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Олимпиада по математике во 2 классе</w:t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36"/>
          <w:szCs w:val="36"/>
        </w:rPr>
        <w:t>1.</w:t>
      </w:r>
      <w:r>
        <w:rPr/>
        <w:t>Иру спросили:"Сколько учеников у вас в классе?"Ира ответила:"Это число меньше 26,но больше 23 и является четным"Сколько учеников в классе Иры?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 xml:space="preserve">    </w:t>
      </w:r>
      <w:r>
        <w:rPr/>
        <w:t>1) 25     3)26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 xml:space="preserve">    </w:t>
      </w:r>
      <w:r>
        <w:rPr/>
        <w:t>2) 24     4) 23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2. </w:t>
      </w:r>
      <w:r>
        <w:rPr/>
        <w:t>7а - в1 = 52      Чему равно  а и в ?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 xml:space="preserve">    </w:t>
      </w:r>
      <w:r>
        <w:rPr/>
        <w:t>1) а=3;  в = 2     3) а = 4; в = 2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 xml:space="preserve">    </w:t>
      </w:r>
      <w:r>
        <w:rPr/>
        <w:t>2) а = 2; в= 3     4) в = 2; а = 4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3. </w:t>
      </w:r>
      <w:r>
        <w:rPr/>
        <w:t>Представьте число 17 в виде суммы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                                     </w:t>
      </w:r>
      <w:r>
        <w:rPr/>
        <w:t>1) а + 6     3) 20 - 3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                                     </w:t>
      </w:r>
      <w:r>
        <w:rPr/>
        <w:t xml:space="preserve">2) 9 + 8      </w:t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1. </w:t>
      </w:r>
      <w:r>
        <w:rPr/>
        <w:t>В первом классе на 3 ученика меньше. чем во втором. В первом классе 27 учеников. Сколько учеников во втором классе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2. </w:t>
      </w:r>
      <w:r>
        <w:rPr/>
        <w:t>У Веры 7 игрушек. Если ей подарят ещё 2 игрушки, то у неё станет в 3 раза больше  игрушек,чем у Алеше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</w:t>
      </w:r>
      <w:r>
        <w:rPr/>
        <w:t xml:space="preserve">Сколько игрушек у Алеши? </w:t>
      </w:r>
    </w:p>
    <w:p>
      <w:pPr>
        <w:pStyle w:val="Normal"/>
        <w:widowControl w:val="false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1. </w:t>
      </w:r>
      <w:r>
        <w:rPr/>
        <w:t>На поке стояло 24 книги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</w:t>
      </w:r>
      <w:r>
        <w:rPr/>
        <w:t>Сколько книг взяли с полки, если их осталось в 4 раза меьше. чем было?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40"/>
          <w:szCs w:val="40"/>
        </w:rPr>
        <w:t xml:space="preserve">2. </w:t>
      </w:r>
      <w:r>
        <w:rPr/>
        <w:t>Трех девочек спросили, сколько им лет?Они ответили: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</w:t>
      </w:r>
      <w:r>
        <w:rPr/>
        <w:t>Маша:"Мне вместе с Наташей 21 год."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</w:t>
      </w:r>
      <w:r>
        <w:rPr/>
        <w:t>Наташа:"Я моложе Тамары на 4 года."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</w:t>
      </w:r>
      <w:r>
        <w:rPr/>
        <w:t>Тамара:"Нам всем вместе 34 года."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 </w:t>
      </w:r>
      <w:r>
        <w:rPr/>
        <w:t xml:space="preserve">Сколько лет каждой из девочек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11:00Z</dcterms:created>
  <dc:creator>Сергей</dc:creator>
  <dc:description/>
  <cp:keywords/>
  <dc:language>en-US</dc:language>
  <cp:lastModifiedBy>Сергей</cp:lastModifiedBy>
  <dcterms:modified xsi:type="dcterms:W3CDTF">2011-10-28T20:12:00Z</dcterms:modified>
  <cp:revision>1</cp:revision>
  <dc:subject/>
  <dc:title>Олимпиада по математике во 2 классе</dc:title>
</cp:coreProperties>
</file>