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ческие эстафеты»</w:t>
      </w:r>
    </w:p>
    <w:p>
      <w:pPr>
        <w:pStyle w:val="Normal"/>
        <w:jc w:val="center"/>
        <w:rPr/>
      </w:pPr>
      <w:r>
        <w:rPr/>
        <w:t>внеклассное мероприятие для 1 - 4 клас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работали и провели: Сабаралеева М.Н., Обанина Е.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едоставление возможности младшим школьникам в увлекательной и занимательной форме продемонстрировать математические знания и умения, удовлетворить естественную потребность в  двигательной активности;  развитие интеллектуальных и физических способностей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кегли, ласты, кубики с числами, 2 мяча, 2 ракетки, 2 малых мяча, 2 ракетки для бадминтона, 2 спортивные скамьи, карточки с заданиями, 2 фломаст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ind w:firstLine="709"/>
        <w:jc w:val="both"/>
        <w:rPr/>
      </w:pPr>
      <w:r>
        <w:rPr/>
        <w:t xml:space="preserve">Участники делятся на 2 команды. Им предлагается выбрать капитанов и название команд. Условие - для названия команд использовать математические термины, например, названия геометрических фигур. </w:t>
      </w:r>
    </w:p>
    <w:p>
      <w:pPr>
        <w:pStyle w:val="Normal"/>
        <w:ind w:firstLine="709"/>
        <w:jc w:val="both"/>
        <w:rPr/>
      </w:pPr>
      <w:r>
        <w:rPr/>
        <w:t>- Давайте вспомним, какие бывают фигуры.</w:t>
      </w:r>
    </w:p>
    <w:p>
      <w:pPr>
        <w:pStyle w:val="Normal"/>
        <w:ind w:firstLine="709"/>
        <w:jc w:val="both"/>
        <w:rPr/>
      </w:pPr>
      <w:r>
        <w:rPr/>
        <w:t>Линейные: точка, линия (прямая, кривая, ломаная), луч, отрезок, угол.</w:t>
      </w:r>
    </w:p>
    <w:p>
      <w:pPr>
        <w:pStyle w:val="Normal"/>
        <w:ind w:firstLine="709"/>
        <w:jc w:val="both"/>
        <w:rPr/>
      </w:pPr>
      <w:r>
        <w:rPr/>
        <w:t xml:space="preserve">Плоские: треугольник, четырехугольник, прямоугольник, многоугольник, квадрат, круг, овал и др. </w:t>
      </w:r>
    </w:p>
    <w:p>
      <w:pPr>
        <w:pStyle w:val="Normal"/>
        <w:ind w:firstLine="709"/>
        <w:jc w:val="both"/>
        <w:rPr/>
      </w:pPr>
      <w:r>
        <w:rPr/>
        <w:t>Объемные: шар, конус, призма, пирамида, цилиндр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редставление жюри и команд: «Конус» и «Квадрат».</w:t>
      </w:r>
    </w:p>
    <w:p>
      <w:pPr>
        <w:pStyle w:val="Normal"/>
        <w:ind w:firstLine="709"/>
        <w:jc w:val="both"/>
        <w:rPr/>
      </w:pPr>
      <w:r>
        <w:rPr/>
        <w:t xml:space="preserve">- Капитаны, представьте свои команды. </w:t>
      </w:r>
    </w:p>
    <w:p>
      <w:pPr>
        <w:pStyle w:val="Normal"/>
        <w:ind w:firstLine="709"/>
        <w:jc w:val="both"/>
        <w:rPr/>
      </w:pPr>
      <w:r>
        <w:rPr/>
        <w:t>Команды во главе с капитанами и под их руководством озвучивают свои наз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Спортивные эстафеты с математическими заданиям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Я молодец!» / «Меткий стрелок»</w:t>
      </w:r>
    </w:p>
    <w:p>
      <w:pPr>
        <w:pStyle w:val="Normal"/>
        <w:jc w:val="both"/>
        <w:rPr/>
      </w:pPr>
      <w:r>
        <w:rPr/>
        <w:t xml:space="preserve">- </w:t>
      </w:r>
      <w:bookmarkStart w:id="0" w:name="OLE_LINK7"/>
      <w:bookmarkStart w:id="1" w:name="OLE_LINK6"/>
      <w:r>
        <w:rPr/>
        <w:t>Участники обеих команд поочередно проходят заданную дистанцию</w:t>
      </w:r>
      <w:bookmarkEnd w:id="0"/>
      <w:bookmarkEnd w:id="1"/>
      <w:r>
        <w:rPr/>
        <w:t>, считая вслух, причем каждое третье число нужно заменить фразой «Я молодец!». (1, 2, Я молодец! 4, 5, я молодец! и т.д. Дойдя до  финишной линии, выполняют бросок малым мячом по цели, стараясь  сбить кегли, на каждой из которых обозначено число очков и бегут к своей команде. Следующий участник заранее готовится ловить мяч. Завладев мячом, бежит к началу дистанции и выполняет задание аналогично. Каждый стрелок старается сбить кеглю с наибольшим числом очков.</w:t>
      </w:r>
    </w:p>
    <w:p>
      <w:pPr>
        <w:pStyle w:val="Normal"/>
        <w:ind w:firstLine="709"/>
        <w:jc w:val="both"/>
        <w:rPr/>
      </w:pPr>
      <w:r>
        <w:rPr/>
        <w:t>Учитывается точность счета, быстрота и меткость. Сбитые кегли приносят команде дополнительные очки (бонус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</w:t>
      </w:r>
      <w:r>
        <w:rPr>
          <w:i/>
        </w:rPr>
        <w:t>Четные-нечетные»</w:t>
      </w:r>
      <w:r>
        <w:rPr/>
        <w:t xml:space="preserve"> / «</w:t>
      </w:r>
      <w:r>
        <w:rPr>
          <w:i/>
        </w:rPr>
        <w:t>Бег в ластах</w:t>
      </w:r>
      <w:r>
        <w:rPr/>
        <w:t>»</w: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112395</wp:posOffset>
                </wp:positionV>
                <wp:extent cx="269748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" w:name="OLE_LINK1"/>
                                  <w:bookmarkEnd w:id="2"/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9.75pt;mso-wrap-distance-left:9pt;mso-wrap-distance-right:9pt;mso-wrap-distance-top:0pt;mso-wrap-distance-bottom:0pt;margin-top:8.8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OLE_LINK1"/>
                            <w:bookmarkEnd w:id="3"/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708910" cy="71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56.6pt;mso-wrap-distance-left:9pt;mso-wrap-distance-right:0pt;mso-wrap-distance-top:0pt;mso-wrap-distance-bottom:0pt;margin-top:3.75pt;mso-position-vertical-relative:text;margin-left:2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711"/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вые участники команд пробегают дистанцию в ластах, добежав до скамейки, где лежат 2 таблицы. В числовой таблице находят наименьшее четное (нечетное) число - для команды «Квадрат» - четные числа, «Конус» – нечетные числа, - и вписывают его в клетку пустой таблицы, затем возвращаются к своей команде и передают фломастер следующим участникам. Те должны найти ближайшее следующее число и вписать его в следующую клетку, соблюдая порядок увеличения и т. д., пока вся группа чисел не будет переписана.</w:t>
      </w:r>
    </w:p>
    <w:p>
      <w:pPr>
        <w:pStyle w:val="Normal"/>
        <w:ind w:firstLine="709"/>
        <w:jc w:val="both"/>
        <w:rPr/>
      </w:pPr>
      <w:r>
        <w:rPr/>
        <w:t>Учитывается скорость и точность выполнения зад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«Математическая цепочка» / «Переноска мяча»</w:t>
      </w:r>
    </w:p>
    <w:p>
      <w:pPr>
        <w:pStyle w:val="Normal"/>
        <w:ind w:left="360" w:hanging="0"/>
        <w:jc w:val="both"/>
        <w:rPr/>
      </w:pPr>
      <w:r>
        <w:rPr/>
        <w:t>- Участники обеих команд поочередно преодолевают заданную дистанцию с ракеткой для бадминтона, на которой лежит малый мяч (пластмассовый), стараясь не уронить его (второй рукой нельзя придерживать мяч). Добежав до скамейки, кладут на неё мячи и ракетки и приступают к выполнению первого действия математической цепочки, записанной на листе (карточке). Вписав результат действия в соответствующее звено цепочки, бежит со спортинвентарем к своей команде и передаёт эстафету следующему игроку. Тот аналогично добравшись до скамейки, должен проверить результат предыдущего действия и выполнить следующее, заполнить своё  звено цепочки и передать эстафету другому участнику. И так далее, пока вся цепочка математических действий не будет выполнена.</w:t>
      </w:r>
    </w:p>
    <w:p>
      <w:pPr>
        <w:pStyle w:val="Normal"/>
        <w:ind w:left="357" w:firstLine="709"/>
        <w:jc w:val="both"/>
        <w:rPr/>
      </w:pPr>
      <w:r>
        <w:rPr/>
        <w:t>Учитывается точность выполнения спортивного задания и арифметического, а также скорость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Весёлый математик» / «Паук с мячом»</w:t>
      </w:r>
    </w:p>
    <w:p>
      <w:pPr>
        <w:pStyle w:val="Normal"/>
        <w:ind w:left="360" w:hanging="0"/>
        <w:jc w:val="both"/>
        <w:rPr/>
      </w:pPr>
      <w:r>
        <w:rPr/>
        <w:t>- Участникам команд предстоит нарисовать «Веселого математика», используя только геометрические фигуры, поэтому предлагается сообща обсудить, кто какую часть «математика» будет изображать и какой фигурой. Время на обсуждение ограничено – 1 мин. По сигналу капитаны поочередно берут мяч, кладут его на живот и в позе «паука» (опора на ладони и ступни животом  вверх) несут его да скамейки, где фломастером на листе изображают «Веселого математика». Обратно возвращаются обычным бегом с мячом в руках и передают его следующему участнику и так далее, пока последний участник не завершит рисунок своей фигурой.</w:t>
      </w:r>
    </w:p>
    <w:p>
      <w:pPr>
        <w:pStyle w:val="Normal"/>
        <w:ind w:left="357" w:firstLine="709"/>
        <w:jc w:val="both"/>
        <w:rPr/>
      </w:pPr>
      <w:r>
        <w:rPr/>
        <w:t>Учитывается оригинальность и быстрота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Числовые кубики» / «Сороконожки»</w:t>
      </w:r>
    </w:p>
    <w:p>
      <w:pPr>
        <w:pStyle w:val="Normal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114935</wp:posOffset>
            </wp:positionV>
            <wp:extent cx="2184400" cy="522605"/>
            <wp:effectExtent l="0" t="0" r="0" b="0"/>
            <wp:wrapTight wrapText="bothSides">
              <wp:wrapPolygon edited="0">
                <wp:start x="-61" y="0"/>
                <wp:lineTo x="-61" y="21334"/>
                <wp:lineTo x="21600" y="21334"/>
                <wp:lineTo x="21600" y="0"/>
                <wp:lineTo x="-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- Члены команд, крепко сцепившись за руки, как показано на рисунке, соревнуются в беге «сороконожек». Пробегают отведенную дистанцию, затем из предложенных кубиков (карточек) с различными цифрами составляют семизначное число: одна команда наименьшее, другая – наибольшее. </w:t>
      </w:r>
    </w:p>
    <w:p>
      <w:pPr>
        <w:pStyle w:val="Normal"/>
        <w:ind w:left="357" w:firstLine="709"/>
        <w:jc w:val="both"/>
        <w:rPr/>
      </w:pPr>
      <w:r>
        <w:rPr/>
        <w:t>Учитывается скорость, точность и сплоченность в работе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Часы» / «Муравьи»</w:t>
      </w:r>
    </w:p>
    <w:p>
      <w:pPr>
        <w:pStyle w:val="Normal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2235</wp:posOffset>
            </wp:positionH>
            <wp:positionV relativeFrom="paragraph">
              <wp:posOffset>76835</wp:posOffset>
            </wp:positionV>
            <wp:extent cx="748665" cy="748665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4" name="C:%5CDocuments%20and%20Settings%5CЕлена%5CРабочий%20стол%5CНовая%20папка%20(2)%5CЧас%20занимательной%20математики.mht!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:%5CDocuments%20and%20Settings%5CЕлена%5CРабочий%20стол%5CНовая%20папка%20(2)%5CЧас%20занимательной%20математики.mht!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1903095" cy="13455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7"/>
                            </w:tblGrid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+1+2-1+1+1-1+2 =___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-0-5+2-1+1+2+1= 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+2-2+0+2+3-0+3=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+2-3+5-4+6-2+4= 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+9-5+1-3+1+6-6= 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+3-4+5-2+1+0+5= 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+3-0+2-4+3-2+1=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05.95pt;mso-wrap-distance-left:9pt;mso-wrap-distance-right:9pt;mso-wrap-distance-top:0pt;mso-wrap-distance-bottom:0pt;margin-top:3.2pt;mso-position-vertical-relative:text;margin-left:17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7"/>
                      </w:tblGrid>
                      <w:tr>
                        <w:trPr>
                          <w:trHeight w:val="2109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 xml:space="preserve">1+1+2-1+1+1-1+2 =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>9-0-5+2-1+1+2+1=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>2+2-2+0+2+3-0+3=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>4+2-3+5-4+6-2+4=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>0+9-5+1-3+1+6-6=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>3+3-4+5-2+1+0+5=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>5+3-0+2-4+3-2+1=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Участники встают на колени и, носом толкая мяч вперед, добираются до скамейки с очередным заданием. Выполняя по порядку арифметические действия, находят значение выражения, записанного на карточке (для каждого участника по одному выражению), затем находят это число на циферблате часов и соответствующую ему букву. Записывают свою букву в равенство вместо значения выражения и бегут с мячом в руках к своей команде передавать эстафету следующему участнику команды. Последний игрок вписывает последнюю букву и читает слово, которое складывается из всех ответов. Если слово не получилось, можно предложить капитану и членам команды проверить правильность выполненного задания. Еще один вариант: с самого начала игры можно предложить капитану наблюдать за работой каждого игрока и при необходимости оказывать ему помощь  (вносить поправки в его вычисления), не мешая и не выполняя за него задание полностью.</w:t>
      </w:r>
    </w:p>
    <w:p>
      <w:pPr>
        <w:pStyle w:val="Normal"/>
        <w:ind w:left="357" w:firstLine="709"/>
        <w:jc w:val="both"/>
        <w:rPr/>
      </w:pPr>
      <w:r>
        <w:rPr/>
        <w:t xml:space="preserve">Учитывается правильность вычислений  и скорость выполнения зад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Подведение итогов.</w:t>
      </w:r>
    </w:p>
    <w:p>
      <w:pPr>
        <w:pStyle w:val="Normal"/>
        <w:ind w:firstLine="709"/>
        <w:jc w:val="both"/>
        <w:rPr/>
      </w:pPr>
      <w:r>
        <w:rPr/>
        <w:t xml:space="preserve">Жюри оглашает результаты всех эстафет: набранные командами очки, отмечает выделившихся участников, успехи каждой команды  и объявляет победившую команду. </w:t>
      </w:r>
    </w:p>
    <w:p>
      <w:pPr>
        <w:pStyle w:val="Normal"/>
        <w:ind w:firstLine="709"/>
        <w:jc w:val="both"/>
        <w:rPr/>
      </w:pPr>
      <w:r>
        <w:rPr/>
        <w:t>Награждение команд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5:26:00Z</dcterms:created>
  <dc:creator>Елена </dc:creator>
  <dc:description/>
  <cp:keywords/>
  <dc:language>en-US</dc:language>
  <cp:lastModifiedBy>Библиотека</cp:lastModifiedBy>
  <cp:lastPrinted>2011-02-20T17:10:00Z</cp:lastPrinted>
  <dcterms:modified xsi:type="dcterms:W3CDTF">2011-10-30T13:44:00Z</dcterms:modified>
  <cp:revision>4</cp:revision>
  <dc:subject/>
  <dc:title> «Математические эстафеты»</dc:title>
</cp:coreProperties>
</file>