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БОУ ДПО НИРО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федра теории и методики дошкольного образовани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СИСТЕМА ОБУЧЕНИЯ ВОСПИТАТЕЛЕЙ ПЛАНИРОВАНИЮ ВОСПИТАТЕЛЬНО - ОБРАЗОВАТЕЛЬНОЙ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АБОТЫ С ДЕТЬМИ.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Выполнила: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А. Грибкова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sz w:val="28"/>
          <w:szCs w:val="28"/>
        </w:rPr>
        <w:t>старший воспитатель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БДОУ детский сад 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бинированного вида № 21 «Росинка»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ксунского района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жегородской области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ы повышения квалификации старших воспитателей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3 год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ведение……………………………………………………………………………..3</w:t>
      </w:r>
    </w:p>
    <w:p>
      <w:pPr>
        <w:pStyle w:val="TextBody"/>
        <w:numPr>
          <w:ilvl w:val="0"/>
          <w:numId w:val="9"/>
        </w:numPr>
        <w:spacing w:lineRule="auto" w:line="360"/>
        <w:ind w:left="108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ание как один из этапов методической работы в ДОУ…………5</w:t>
      </w:r>
    </w:p>
    <w:p>
      <w:pPr>
        <w:pStyle w:val="TextBody"/>
        <w:numPr>
          <w:ilvl w:val="0"/>
          <w:numId w:val="9"/>
        </w:numPr>
        <w:spacing w:lineRule="auto" w:line="360"/>
        <w:ind w:left="108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работы старшего воспитателя по теме: «Система обучения воспитателей планированию воспитательно-образовательной работы с детьми»………………………………………………………………………15</w:t>
      </w:r>
    </w:p>
    <w:p>
      <w:pPr>
        <w:pStyle w:val="TextBody"/>
        <w:spacing w:lineRule="auto" w:line="360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  . Воспитательно-образовательный процесс с учетом ФГТ………….15</w:t>
      </w:r>
    </w:p>
    <w:p>
      <w:pPr>
        <w:pStyle w:val="TextBody"/>
        <w:spacing w:lineRule="auto" w:line="360"/>
        <w:ind w:left="10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  Формы и методы обучения воспитателей планированию воспитательно-образовательного процесса работы с детьми…………....21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Заключение…………………………………………………………………….25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Список литературы……………………………………………………………27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Тезаурус………………………………………………………………………..29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иложение……………………………………………………………………30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2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к старшим воспитателям ДОУ, отвечающим за организацию и контроль педагогического процесса, предъявляются особенно высокие требования. И это касается не только уровня их профессиональной компетенции, но и личностных качеств. [4,  34]. От того, насколько старший воспитатель профессионально компетентен в педагогике, психологии, методиках работы с детьми дошкольного возраста, будет зависеть качество работы всего коллектива. Работать с людьми – это обязательное умение понимать и оценивать возможности каждого сотрудника. Также в наше время важным качеством является умение оценивать и говорить о результатах своего труда. Старший воспитатель должен обучать педагогов планированию педагогической деятельности.</w:t>
      </w:r>
    </w:p>
    <w:p>
      <w:pPr>
        <w:pStyle w:val="2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пешного включения  подрастающего поколения в жизнь нашего общества необходимо целенаправленно воспитывать, обучать его, формировать необходимые качества и свойства личности каждого ребенка с самого раннего возраста. Роль воспитателя, зависимость от его качества работы, от уровня сформированности его профессиональных умений очень велика. Педагогический процесс  всегда растянут на длительное время, требует  множества связанных в единую систему педагогических воздействий. Это диктует необходимость его планирования. От того, как педагог построит свою модель будущего педагогического воздействия (план работы), во многом зависит его успех.</w:t>
      </w:r>
    </w:p>
    <w:p>
      <w:pPr>
        <w:pStyle w:val="2"/>
        <w:spacing w:lineRule="auto" w:line="360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- это целесообразная организация педагогического процесса, которая позволяет устранить неопределенность, сосредоточить внимание на главных задачах, добиться эффективного функционирования и облегчить контроль. Оно должно отвечать целому ряду принципиальных требований. [13, 7] В первую очередь, это - единство долгосрочного и краткосрочного планирования, осуществление принципа сочетания воспитательных и общеобразовательных целей, обеспечение комплексного характера планирования, сочетание стабильности и гибкости.</w:t>
      </w:r>
    </w:p>
    <w:p>
      <w:pPr>
        <w:pStyle w:val="2"/>
        <w:spacing w:lineRule="auto" w:line="360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воспитательно-образовательной работы в группе ДОУ будет эффективным, если соблюсти три главных условия:</w:t>
      </w:r>
    </w:p>
    <w:p>
      <w:pPr>
        <w:pStyle w:val="2"/>
        <w:numPr>
          <w:ilvl w:val="0"/>
          <w:numId w:val="4"/>
        </w:numPr>
        <w:spacing w:lineRule="auto" w:line="360"/>
        <w:ind w:left="1428" w:hanging="360"/>
        <w:rPr>
          <w:sz w:val="28"/>
          <w:szCs w:val="28"/>
        </w:rPr>
      </w:pPr>
      <w:r>
        <w:rPr>
          <w:sz w:val="28"/>
          <w:szCs w:val="28"/>
        </w:rPr>
        <w:t>объективная оценка уровня знаний воспитанников группы в момент планирования;</w:t>
      </w:r>
    </w:p>
    <w:p>
      <w:pPr>
        <w:pStyle w:val="2"/>
        <w:numPr>
          <w:ilvl w:val="0"/>
          <w:numId w:val="4"/>
        </w:numPr>
        <w:spacing w:lineRule="auto" w:line="360"/>
        <w:ind w:left="1428" w:hanging="360"/>
        <w:rPr>
          <w:sz w:val="28"/>
          <w:szCs w:val="28"/>
        </w:rPr>
      </w:pPr>
      <w:r>
        <w:rPr>
          <w:sz w:val="28"/>
          <w:szCs w:val="28"/>
        </w:rPr>
        <w:t>четкое представление тех результатов, уровня работы, которые к концу планируемого периода должны быть достигнуты;</w:t>
      </w:r>
    </w:p>
    <w:p>
      <w:pPr>
        <w:pStyle w:val="2"/>
        <w:numPr>
          <w:ilvl w:val="0"/>
          <w:numId w:val="4"/>
        </w:numPr>
        <w:spacing w:lineRule="auto" w:line="360"/>
        <w:ind w:left="1428" w:hanging="360"/>
        <w:rPr>
          <w:sz w:val="28"/>
          <w:szCs w:val="28"/>
        </w:rPr>
      </w:pPr>
      <w:r>
        <w:rPr>
          <w:sz w:val="28"/>
          <w:szCs w:val="28"/>
        </w:rPr>
        <w:t>выбор оптимальных путей, средств, методов, которые помогут добиться поставленных целей, а значит, получить планируемый результат.</w:t>
      </w:r>
    </w:p>
    <w:p>
      <w:pPr>
        <w:pStyle w:val="2"/>
        <w:spacing w:lineRule="auto" w:line="360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вышесказанного, темой моей работы была выбрана «Система обучения воспитателей планированию воспитательно – образовательной работы с детьми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детском саду  проблема планирования воспитательно-образовательной деятельности с учетом  ФГТ в настоящее время является актуальной и в то же время одной из самых сложных задач, стоящих перед педагогами ДО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ей задачей, как начинающего старшего воспитателя является обучение педагогов планированию работы с деть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й уровень планирования позволит сделать учебно-воспитательный процесс более экономичным и эффективн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как один из этапов методической работы в ДО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реальный уровень постановки методической работы в дошкольном учреждении становится одним из важнейших критериев оценки учебно-воспитательного процесс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ая связь содержания методической работы с ходом и результатами деятельности педагогов обеспечивает непрерывный  процесс совершенствования профессионального мастерства каждого воспитателя. В тоже время, методическая работа носит опережающий характер и отвечает за развитие всего воспитательно-образовательного процесса в соответствии  с новыми достижениями науки. Однако, на сегодня существует проблема низкой эффективности управленческих действий по повышению профессионального мастерства педагогов дошкольных учреждений. И объясняется это бессистемностью методических мероприятий, отсутствием обоснованного планирования, ограниченностью используемых форм, нет учёта конкретных интересов и потребностей воспитател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роить систему методической работы как показывают исследования К.Ю.Белой, Л.В.Поздняк, И.А.Паршуковой можно только на основе анализа результатов учебно-воспитательного процесса, уровня педагогического мастерства и квалификации педагогов, зрелости и сплочённости педагогического коллектива, конкретных интересов, потребностей, запросов воспитателей. Для старшего воспитателя всегда актуален поиск и выбор оптимального варианта планирования и организации методической работы. При этом учитывается разносторонний характер её содержания и разнообразия форм подготовки кадров.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46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явлением новых видов детских садов  деятельность старшего воспитателя становится специфичной. Специфика нашего детского сада заключается в наличии особой группы воспитанников (детей с нарушением речи). Снижающийся уровень бытовой культуры, широкое распространение низкопробной бульварной литературы, невыразительная, иногда безграмотная речь, звучащая с телеэкранов, агрессивно-примитивная манера общения – всё это создаёт предпосылки, а возможно, и угрозу языковой катастрофы. Поэтому формирование и развитие правильной, выразительной речи ребёнка становится всё более актуальной проблемой перед ДОУ и семьёй. И, следовательно, столь высока ответственность и важность работы педагогов, занимающихся формированием и развитием речи дете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планирование – это определение системы мероприятий, предусматривающее порядок, последовательность и сроки их выполнения. Эта система мероприятий направлена на осуществление поставленной цели, четко и конкретно сформулированной, с указанием конечного результа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планированию как функции управления является то, что оно не может существовать самостоятельно, вне связи с другими функциями. Основой для планирования служат результаты педагогического анализа, результаты планирования оказывают прямое влияние на функции организации и контрол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сть функции планирования в управленческой деятельности отмечалась исследователями и основателями школы научного управления  (Ф. Тейлером,  Г. Ганнтом, Ф. Гилбертом), которые уделяли большое внимание планированию, указывали на его ключевое значении в управлении. Именно представителем данной школы  Г. Ганнтом было введено понятие «календарное понятие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, 6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и важность планирования как стадии единой системы методической работы в дошкольном образовательном учреждении подчеркивает  К.Ю. Белая, выделяя среди функциональных обязанностей заведующей и старшего воспитателя дошкольного образовательного учреждения их деятельность при планировании воспитательно - образовательной работы и методической работы в дошкольном учрежден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 современных авторов, работы которых посвящены управлению дошкольным образованием (С.А. Езопова, Л.В., Поздняк, Н.Н. Лященко, Л.М. Денякина и др.), определяют следующие задачи планирования как функции управления в дошкольном образовательном учреждении:</w:t>
      </w:r>
    </w:p>
    <w:p>
      <w:pPr>
        <w:pStyle w:val="Normal"/>
        <w:spacing w:lineRule="auto" w:line="36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значение направлений деятельности ДОУ на основе изучения потенциала учреждения и окружающего социума.</w:t>
      </w:r>
    </w:p>
    <w:p>
      <w:pPr>
        <w:pStyle w:val="Normal"/>
        <w:numPr>
          <w:ilvl w:val="0"/>
          <w:numId w:val="7"/>
        </w:numPr>
        <w:spacing w:lineRule="auto" w:line="360"/>
        <w:ind w:left="19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желаемых результатов работы дошкольного учреждения, на достижение которых направлена планируем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ind w:left="191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дошкольного учреждения,  обеспечивающих достижение поставленных цел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ая работа по совершенствованию планирования  дает возможность совершенствовать весь педагогический процесс, а значит, и управлять им. Проблему управления педагогическим процессом изучали такие российские ученые, как В.А. Караковский, С.Э. Каркина, Т.С. Комарова, Ю.А. Конаржевский, В.С. Татьяничева, М.И. Кондаков, М.М. Поташник, А.М. Моисеев и др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, 8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Для того чтобы глубже понять механизмы управления качеством воспитательно-образовательной  работы с детьми, необходимо выделить психолого-педагогические основы самой деятельности педагогического планирования и пути ее формиро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е исследований Н.М. Божко, К.К. Платовнова структуру деятельности можно представить следующим образом: субъект, объект, цель, мотив, средства, способ,  процесс, результат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 25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, как характеризуется каждый структурный элемент деятельности применительно к планированию.</w:t>
      </w:r>
    </w:p>
    <w:p>
      <w:pPr>
        <w:pStyle w:val="Heading1"/>
        <w:spacing w:lineRule="auto" w:line="360"/>
        <w:ind w:left="708" w:hanging="0"/>
        <w:rPr/>
      </w:pPr>
      <w:r>
        <w:rPr>
          <w:b w:val="false"/>
          <w:i w:val="false"/>
          <w:sz w:val="28"/>
          <w:szCs w:val="28"/>
          <w:u w:val="none"/>
        </w:rPr>
        <w:t xml:space="preserve">Субъект деятельности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ланируемый педагогический процесс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психологами как «психическое явление, отражающее объективно существующие взаимосвязи результата и самой деятельности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iCs/>
          <w:sz w:val="28"/>
          <w:szCs w:val="28"/>
        </w:rPr>
        <w:t>мотивом</w:t>
      </w:r>
      <w:r>
        <w:rPr>
          <w:sz w:val="28"/>
          <w:szCs w:val="28"/>
        </w:rPr>
        <w:t xml:space="preserve"> понимаются психологические условия, которые определяют целенаправленный характер действий человека». Причина действия человека по постановке им определенной цели. Анализ деятельности планирования воспитателей позволил выделить ее мотивы.</w:t>
      </w:r>
    </w:p>
    <w:p>
      <w:pPr>
        <w:pStyle w:val="2"/>
        <w:spacing w:lineRule="auto" w:line="360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ено две основные группы мотивов у воспитателей. Первая группа мотивирует планирование необходимостью писать план, так как его «спрашивает начальство». Такой мотив не стимулирует повышения качества планирования, приводит к формальному осуществлению своей деятельности. Вторая группа воспитателей – планирует свою работу, чтобы повысить ее качество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как деятельность имеет так же и </w:t>
      </w:r>
      <w:r>
        <w:rPr>
          <w:bCs/>
          <w:iCs/>
          <w:sz w:val="28"/>
          <w:szCs w:val="28"/>
        </w:rPr>
        <w:t>средства</w:t>
      </w:r>
      <w:r>
        <w:rPr>
          <w:sz w:val="28"/>
          <w:szCs w:val="28"/>
        </w:rPr>
        <w:t xml:space="preserve"> осуществления. Это наличие 1).материальных средств, необходимых для осуществления планирования: тетрадь или специальные бланки, ручка; 2)интеллектуальных средств – знание педагогики, психологии ребенка, методик и т.д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</w:t>
      </w:r>
      <w:r>
        <w:rPr>
          <w:bCs/>
          <w:iCs/>
          <w:sz w:val="28"/>
          <w:szCs w:val="28"/>
        </w:rPr>
        <w:t>способов</w:t>
      </w:r>
      <w:r>
        <w:rPr>
          <w:sz w:val="28"/>
          <w:szCs w:val="28"/>
        </w:rPr>
        <w:t xml:space="preserve"> планирования можно выделить два основных: в виде схем, графиков и текст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цесс планирования состоит из множества отдельных действий. Проанализировав действия  планирования, выделенные различными авторами, можно определить ряд основных действий педагогического планирования, т. е. определить технологию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ключает в себя следующие основ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образование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тематики воспитательно-образовательного воз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ов и приемов работы для решения поставленных целей и задач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 адекватная оценка уровней усвоения выдвинутых педагогами целей и задач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данные действия универсальны для любой педагогической деятельности и пренебрежение хотя бы одним из них или замена их последовательности ведет к снижению качества педагогического воздействия. Кроме того, психология выделяет еще одну структурную единицу деятельности – </w:t>
      </w:r>
      <w:r>
        <w:rPr>
          <w:bCs/>
          <w:iCs/>
          <w:sz w:val="28"/>
          <w:szCs w:val="28"/>
        </w:rPr>
        <w:t>результат</w:t>
      </w:r>
      <w:r>
        <w:rPr>
          <w:sz w:val="28"/>
          <w:szCs w:val="28"/>
        </w:rPr>
        <w:t>. Причем, в зависимости от мотивировки, сам результат деятельности оценивается педагогами по-разному. При первом варианте выделенной  мотивировки уже наличие плана  оценивается  как положительный результат. При втором варианте – оценка результатов деятельности происходит значительно позднее – после реализации пла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ование воспитательно-образовательной работы в дошкольном учреждении - одна из главных функций управления процессом реализации основной образовательной программы - отражает различные формы организации деятельности взрослых и детей. Введение Федеральных государственных требований к структуре основной общеобразовательной программы дошкольного образования, утв. приказом Минобрнауки России от 23.11.2009 № 655 (далее - ФГТ), внесло в действующую структуру планирования значительные измене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9,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й педагогической документацией воспитателя является план работы с детьми. Единых правил ведения этого документа нет, поэтому он может быть составлен в любой удобной  форме. Однако существует несколько важных условий, которые необходимо соблюдать при планировании: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целей и задач планирования на определенный период работы, соотнесение их с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У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чё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воспитательно-образовательной работы с детьми - документ, по которому работают два сменных воспитателя. План может корректироваться и уточняться в процессе его реализации. Он должен отвечать определенным требованиям: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/>
      </w:pPr>
      <w:r>
        <w:rPr>
          <w:sz w:val="28"/>
          <w:szCs w:val="28"/>
        </w:rPr>
        <w:t>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0"/>
        </w:numPr>
        <w:spacing w:lineRule="auto" w:line="360"/>
        <w:ind w:left="1488" w:hanging="480"/>
        <w:jc w:val="both"/>
        <w:rPr/>
      </w:pPr>
      <w:r>
        <w:rPr>
          <w:sz w:val="28"/>
          <w:szCs w:val="28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и организации педагогического процесса не забывать, что основной формой работы с детьми дошкольного возраста и ведущим видом деятельности для них является игра.[9,4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лана программные образовательные задачи решаются в процессе совместной деятельности ребенка со взрослым, самостоятельной деятельности детей как в ходе непосредственно образовательной деятельности, так и при проведении режимных моментов в соответствии со спецификой дошкольного образования. Поэтому так важно составлять гибкий режим для каждой возрастной  группы на теплый и холодный периоды времени года и, как возможный вариант, на отдельные тематические дн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никновение новых тенденций в образовании приводит к тому, что от педагога требуется, прежде всего, раскрытие и формирование у воспитанников способностей к самопознанию, самообразованию, самосовершенствованию. Происходит переосмысление роли педагога, 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сегодня изменяется и приобретает характер сотрудничества, когда ребенок выступает в ситуации совместной с педагогом деятельности и общения равноправным партнером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воспитательно-образовательной деятельности в ДОУ педагогам необходимо учитывать принцип интеграции образовательных областей в соответствии с возрастными возможностями и особенностями детей. [11, 89] Цели и задачи содержания дошкольного образования каждой образовательной области должны решаться и в ходе реализации других образовательных областей. Причем все предлагаемые ребенку задания должны носить практико-ориентированный характер и быть жизненно обусловленным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ые темы должны формировать положительное эмоциональное отношение, необходимое для возникновения у детей соответствующей мотивации в образовательном процесс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элементом образовательной деятельности традиционно являлось занятие. С введением новых подходов к организации образовательного процесса меняется и роль занятия. Занятия (НОД) в ФГТ прописаны только в старшем дошкольном возрасте, это не значит, что они не могут проводиться с детьми других возрастов. Но они (занятия) не должны быть приоритетной формой работы с детьми. Образовательные задачи должны решаться и в ходе режимных моментов, в совместной деятельности детей с педагогом (в том числе и на занятиях), в самостоятельной деятельности детей и в совместной деятельности с семь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отметить, что в условиях видового разнообразия дошкольных учреждений не может быть единого для всех ДОУ плана воспитательно-образовательной работы. Педагогический коллектив каждого конкретного учреждения составляет свой план с учетом ФГТ, специфики деятельности, особенностей воспитанников и запросов родителей, педагоги могут самостоятельно выбирать форму написания плана своей работы с воспитанникам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6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облюдения ФГТ позволит в целом повысить качество российского дошкольного образования, обеспечить преемственность с федеральным государственным образовательным стандартом общего образования, основными общеобразовательными программами общего образо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едагогической литературы и существующей практики планирования в ДОУ показывает, что данная проблема по–прежнему является сложной и недостаточно проработанной на научном и методическом уровне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3, 98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авило, руководители ДОУ самостоятельно, путем проб и ошибок ищут пути оптимального планирования. На это часто уходят годы. Время и силы тратятся на изучение литературы, на ознакомление с чужим опытом, на собственные раздумья и непосредственно на составление неформального реального план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их пор не разработана четкая классификация планов ДОУ, предлагается множество вариантов составления планов, суть которых, как правило, сводится к переписыванию содержания  из годового в месячный, из месячного в ежедневный, имеющиеся рекомендации чаще ориентируют на отдельные качественные характеристики, чем на целостный процесс и технологию планирования, а иногда еще больше запутывают и дезориентируют специалистов дошкольного образо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выделить следующие трудности в планировании: отсутствие четкой и одновременно простой концепции (модели) планирования, слабая реализация главных принципов воспитания и обучения (систематичности, последовательности и др.), отсутствие взаимосвязи разных видов деятельности  (игра - труд – обучение), перегруженность (недогруженность) планов, несбалансированное распределение обязанностей между исполнителями, неравномерное планирование сроков мероприятий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, 48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ем разобраться, какие планы сегодня существуют, как бороться с недостатками в осуществлении планирования, и какой все-таки план нужен сегодня дошкольному образовательному учреждению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й деятельности ДОУ нуждается в плане, который обладает следующими  характеристиками:</w:t>
      </w:r>
    </w:p>
    <w:p>
      <w:pPr>
        <w:pStyle w:val="Normal"/>
        <w:numPr>
          <w:ilvl w:val="0"/>
          <w:numId w:val="3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единством (цели каждой подструктуры ДОУ прочно связаны)</w:t>
      </w:r>
    </w:p>
    <w:p>
      <w:pPr>
        <w:pStyle w:val="Normal"/>
        <w:numPr>
          <w:ilvl w:val="0"/>
          <w:numId w:val="3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стью (опора как на краткосрочное, так и на долгосрочное предвидение)</w:t>
      </w:r>
    </w:p>
    <w:p>
      <w:pPr>
        <w:pStyle w:val="Normal"/>
        <w:numPr>
          <w:ilvl w:val="0"/>
          <w:numId w:val="3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ю (возможность адаптироваться в случае изменения условий) </w:t>
      </w:r>
    </w:p>
    <w:p>
      <w:pPr>
        <w:pStyle w:val="Normal"/>
        <w:numPr>
          <w:ilvl w:val="0"/>
          <w:numId w:val="3"/>
        </w:numPr>
        <w:spacing w:lineRule="auto" w:line="360"/>
        <w:ind w:left="1488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остью (возможность прогнозировать конечный и промежуточный результаты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т разные виды планирования в ДОУ, которые условно можно разделить на несколько групп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ланирование работы всего детского сада (годовое планирование) – осуществляет заведующий и старший воспитатель, его обсуждают и принимают в августе на педсовет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матическое планирование (по отдельным видам деятельности) – составляют авторы парциальных программ или старшие воспитатели ДОУ совместно с заведующи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дивидуальное планирование специалистами (старшим воспитателем, музыкальным руководителем, логопедом и т.д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ланирование работы в конкретной возрастной группе - составляют воспитатели группы под руководством старшего воспитател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авило, последовательность составления планов – сверху вниз. Сначала составляется план работы на год, затем тематическое планирование, затем на основе первых двух – планирование специалистами и воспитателя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ы могут быть как перспективными (составляются на длительный период – год, квартал, месяц) так и календарными (на короткий срок – неделю, день). Соответственно порядок составления в этом случае от перспективного  - к календарному.[2, 36]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любого вида осуществляется в несколько этапов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учение (диагностика) и анализ предмета планирования (составления работы всего детского сада, уровня сформированности у детей знаний, умений, особенностей развития детей в группе и т.д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ормулирование целей и задач предполагаемой деятель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ределение путей и средств решения поставленных целей и задач (сбор и анализ предложений к проекту плана у всех заинтересованных подструктур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ставление («сборка») всех частей плана в единое цело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нятие, утверждение пла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еализация, контроль его выполн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ланирование – это изучение будущего и набросок плана действия, центральное звено любой деятельности, оно включает постановку целей, разработку правил и последовательности действий, предвидение и прогнозирование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старшего воспитателя по теме:</w:t>
      </w:r>
    </w:p>
    <w:p>
      <w:pPr>
        <w:pStyle w:val="Normal"/>
        <w:spacing w:lineRule="auto" w:line="360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а обучения воспитателей планированию воспитательно-образовательной работы с детьми».</w:t>
      </w:r>
    </w:p>
    <w:p>
      <w:pPr>
        <w:pStyle w:val="Normal"/>
        <w:spacing w:lineRule="auto" w:line="360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  <w:t>2.1  Воспитательно-образовательный процесс  учетом ФГ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управленческая деятельность, к которой относится и деятельность старшего воспитателя дошкольного учреждения, строится на основе определенных закономерностей, выработанных наукой управления. Управлять дошкольным учреждением – это значит целенаправленно воздействовать на педагогический коллектив (а через него на воспитательно-образовательный процесс) для достижения максимальных результатов в воспитании, развитии, обучении детей дошколь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сновная работа старшего воспитателя – это работа с педагогическими кадрами.</w:t>
      </w:r>
      <w:r>
        <w:rPr/>
        <w:t xml:space="preserve"> </w:t>
      </w:r>
      <w:r>
        <w:rPr>
          <w:sz w:val="28"/>
          <w:szCs w:val="28"/>
        </w:rPr>
        <w:t>[6, 67] То есть на качество, результаты деятельности всего детского сада он влияет опосредованно, через воспитателя. Я как старший воспитатель должна уметь работать с детьми и учить этому педагогов. Я должна уметь показать тот или иной прием, на практике объяснить методику, при необходимости активно включаться в педагогический процесс, а для этого не менее 2/3 времени надо бывать в группах, наблюдать, оценивать, корректировать работу педагог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моей работы –   обучение воспитателей умению планировать образовательную деятельность в соответствии с ФГ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и мною  были поставлены следующие задач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обенности планирования с учетом ФГТ 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актике исследовать формы и методы по обучению педагог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в действие федеральных государственных требований   к  структуре  основной общеобразовательной программы дошкольного образования  (ФГТ) предполагает внесение корректив в планирование воспитательно-образовательной работы с детьми. В календарных и перспективных планах каждого ДОУ   должны    реализоваться принцип интеграции образовательных областей и комплексно-тематический принцип построения образовательного процесса, современные подходы к организации совместной деятельности педагога с детьми. Значительные трудности возникают у педагогов с организацией деятельности дошкольников вне занятий, планирующейся в режиме дня. Значимость данного направления работы возросла: основная общеобразовательная   программа   дошкольного образования (ООПДО) в соответствии с ФГТ должна «предусматривать решение программных образовательных задач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». Кроме того, требуется сопоставить содержание психолого-педагогической работы по освоению детьми образовательных областей, заявленных в ФГТ, с традиционной деятельностью педагогических коллективов по реализации программных задач дошкольного образова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- предварительное определение порядка работы воспитателя с учетом используемых средств, форм и метод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ы планирова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 (ребенок, содержание, условия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зультат (цель и задачи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образовательного процесса осуществляется с учетом следующих принципов: перспективность, преемственность, конкретность,  комплексно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грамотно составить план образовательной работы с детьми и эффективно использовать его на практике педагог должен зна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кономерности психофизиологического развития дет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ы и приемы обучения и воспита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граммы, реализуемые в ДО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дель организации образовательного процесс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ормативные документы, регулирующие деятельность ДО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оложениями ФГТ для программ дошкольного образования установлены стандартные образовательные области («Здоровье», «Физическая культура», «Познание», «Коммуникация», «Чтение художественной литературы», «Социализация», «Труд», «Безопасность», «Художественное творчество», «Музыка»), реализация задач которых должна проходи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В соответствии с основными направлениями развития дошкольника можно выделить приоритетные виды детской деятельности для решения задач той или иной образовательной области (табл.). [9, 3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 помнить,  что  при организации любого вида детской деятельности могут решаться задачи из разных образовательных областей. Например, при проведении детского экспериментирования (познавательно-исследовательская деятельность) на практике реализуются     задачи    не    только образовательной области «Познание», но и «Коммуникация», «Безопасность» и др. (по плану педагога). Таким образом, реализуется принцип интеграции образовательных областей, который заявлен в ФГТ как один из основополагающих. Немаловажен и вопрос интеграции различных видов детской деятельност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я образовательную работу с детьми,  педагог должен учитывать основные направления развития детей и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42"/>
        <w:gridCol w:w="3175"/>
      </w:tblGrid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в соответств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Г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тс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9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. «Здоровь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</w:tr>
      <w:tr>
        <w:trPr>
          <w:trHeight w:val="8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. «Безопасность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</w:tr>
      <w:tr>
        <w:trPr>
          <w:trHeight w:val="8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 xml:space="preserve">Образовательная работа реализуется: в работе с детьми; в работе с родителями и включает время, отведенное на: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•</w:t>
      </w: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•</w:t>
      </w: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•</w:t>
      </w: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</w:t>
      </w: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ль организации образовательной деятельности с детьм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u w:val="single"/>
        </w:rPr>
        <w:t>«Совместная деятельность взрослого и детей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подвижные игры с правилами, народные подвижные игры, игровые упражнения, двигательные паузы, спортивные пробежки, соревнования и праздники, эстафеты, физкультурные минутки, занятия в спортивном за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о изготовлению предметов детского творчества, творческие проекты эстетического содержания, занятия в изостуд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, речевые проблемные ситуации, составление рассказов и сказок, творческие пересказы, отгадывание загадок, словесные и настольно-печатные игры с правилами, ситуативные разговоры, сюжетные иг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 (в том числе подгрупповые), познавательные опыты и задания, дежурства, практико-ориентированные индивидуальные и коллективные проекты, совместный (коллективный) тру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экскурсии, решение проблемных ситуаций, опыты, экспериментирование, коллекционирование, моделирование, познавательно-исследовательские проекты, дидактические и конструктивные иг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художественн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, исполнение, играла детских музыкальных инструментах, ритмика и танцы, музыкальные импровизации, музыкально-дидактические и подвижные игры с музыкальным сопровождением, инсценировки, драматизации, занятия в музыкальном за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 и др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ситуации, игры с правилами (дидактические, подвижные, народные), творческие игры (сюжетные, сюжетно-ролевые, театрализованные, конструктивные)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8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ается наличием партнерской  (равноправной) позиции взрослого и партнерской формой организации (возможность свободного размещения, перемещения и общения детей в процессе непосредственно организованной образовательной деятельности). Предполагает индивидуальную, подгрупповую и групповую формы организации образовательной работы с воспитанник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бразовательная деятельность, осуществляемая в ходе режимных мо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«Самостоятельная деятельность детей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ая воспитателем деятельность воспитанников, направленная  на самостоятельное решение ребенком зада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ланировании воспитательно-образовательной деятельности в ДОУ педагогам необходимо учитывать принцип интеграции образовательных областей в соответствии с возрастными возможностями и особенностями детей.  Интеграция образовательных областей – это взаимопроникновение и взаимодействие образовательных областей содержания дошкольного образования, обеспечивающие целостность образовательного процесса.[11, 49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содержания дошкольного образования каждой образовательной области должны решаться и в ходе реализации других образовательных областей. Причем все предлагаемые ребенку задания должны носить практико-ориентированный характер и быть жизненно обусловленными. Программные темы должны формировать положительное эмоциональное отношение, необходимое для возникновения у детей соответствующей мотивации в образовательном процесс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е построения образовательного процесса должен лежать комплексно –  тематический принцип. Темы, в рамках которых будут решаться образовательные задачи, должны быть социально значимыми для общества, семьи, государства, кроме того, должны вызывать личностный интерес детей, положительное эмоциональное отношение. Принцип комплексно – тематического планирования тесно связан с принципом интеграции организационных форм,  различных видов детской деятельности. Учебный блок в прежнем его понимании не может и не должен присутствовать в практике ДОУ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2, 4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обучения воспитателей планированию воспитательно-образовательного процесса работы с деть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 реформирования образования радикально меняется статус педагога, его образовательные функции, соответственно меняются требования к его профессионально-педагогической компетентности, к уровню его профессионализма. В настоящий момент мы отмечаем, что сегодн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 В связи с повышением требований к качеству дошкольного образования меняется и методическая работа с кадрами, характер которой зависит от профессиональной зрелости каждого сотрудника. Успех деятельности дошкольного учреждения во многом зависит от качества методической работы с кадрами, в которую входит и обучение педагогов планированию работы с детьми.[14, 67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ая работа занимает особое место в системе управления нашег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сада, так как способствует активизации личности педагога, совершенствованию его творческой деятельности. Все формы методической работы служат повышению мастерства педагогов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ровень методической работы в нашем детском саду становитс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критериев оценки его деятельности, и я рассматриваю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у методической работы как одну из первоочередны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едагогически целесообразно организовать работу с педагогами, необходим научно-методический центр или, иначе говоря, методический кабинет, в котором воспитатели могут познакомиться с новыми методиками, технологиями и программами дошкольного обучения и воспита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 22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а средств в методическом кабинет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Нормативные документы о планирован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а средств для воспитателя («Папка к планированию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тематический план работы на год с детьми возрастной групп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 - календарный план работы по каждой тем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алендарного план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ограмма по видам деятельности на неделю (месяц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НО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«Формы организации образовательного процесса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становке цел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глядно-дидактических пособий и материалов, имеющихся в методическом кабинете (по образовательным областям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а: «Методы и приемы руководства развитием детей в разных видах деятельности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«Формы работы с семь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щение методических материалов по образовательным област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казатели к имеющимся пособиям и наглядно-дидактическим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ам кабин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у старшего воспитателя дошкольного учреждения я вижу в том, чтобы выработать систему использования новых, эффективных приемов повышения квалификации педагогов. Поэтому я как начинающий старший воспитатель считаю, что вовлекать педагогов в учебно-познавательную деятельность необходимо с использованием активных приёмов и методов обучения работы с детьми, из которых я начинаю и планирую применять следующ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облемные консультации (выдвигается проблема, и педагоги посредством доказательства формулируют выводы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еминары, творческие занятия (направлены на развитие творческого мышления и создание творческих инновационных проектов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еловая игра (моделирование реальной практической ситуации, в которой педагоги принимают профессиональные решения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групповая дискуссия (решение наиболее важных вопросов воспитательно-образовательной работы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е советы – это постоянно действующий коллегиальный орган, рассматривающий различные аспекты деятельности детского сада.  Педагогический совет может быть традиционным, с использованием отдельных методов активизации, т.е. в ходе педсовета педагогам предлагается решить кроссворд или ситуативную задачу, а также нетрадиционным в форме деловой игры или круглого стол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 1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Непременным их компонентом должна быть рефлексивная деятельность педагогов. В нашем детском саду проходил педсовет на тему «Определение системы планирования в ДОУ согласно современным требования к образовательному процессу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 семинары являются, пожалуй, наиболее продуктивной формой обучения педагогов: на них основное внимание уделяется повышению их теоретической подготовки. Необходимым условием организации обучающих семинаров стало посильное участие многих педагого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 4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В нашем дошкольном учреждении практически ежегодно проводятся обучающие семинары. Так, в 2013 г. прошел семинар по  ознакомление с нормативными документами и теоретическими положениями современного дошкольного образования. Понимание сущности личностно ориентированной модели образовательного процесса и осознание новых функций педагога.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ультации (индивидуальные и групповые) обычно планируются заранее и отражаются в годовом плане ДОУ и календарном планировании старшего воспитателя. Нередко необходимость в них возникает спонтанно, и качество проведения в этом случае напрямую зависит от педагогического мастерства и педагогической интуиции старшего воспитател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детском саду проходит цикл  обучающих занятий с педагогами на различные темы, такие как принятие оптимальных форм перспективных и календарного планов. Овладение  воспитателями навыками эффективного планир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активных методов обучения в методической работе повышает интерес, вызывает высокую активность педагогов, совершенствует умения для разрешения реальных проблем, способствует формированию профессионального творческого мышле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6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, чтобы содержание и формы организации учебно-воспитательного процесса были не только полезными, повышающими компетентность педагогов, но и интересными для них. Именно это побуждает педагогов искать новые, нетрадиционные приемы и формы взаимодействия с детьми, помогает сделать его более целенаправленным и продуктивны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истема обучения планированию работы с детьми в дошкольном учреждении представляет собой целостную систему деятельности, направленную на обеспечение высокого качества реализации задач ДО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воспитательно-образовательной работы в дошкольном учреждении - одна из главных функций управления процессом реализации основной образовательной программы - отражает различные формы организации деятельности взрослых и детей. [5, 35]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ование единой системе планирования призвано обеспечить грамотную организацию педагогического процесса в целом и каждой из его сторон (физического, нравственного, умственного, трудового воспитания и др.), способствуя тем самым реализации принципа интеграции образовательных областей, комплексно-тематического принципа построения образовательного процесса, решению программных задач в совместной деятельности педагога и детей в режиме дн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временном этапе основная работа старшего воспитателя – это работа с педагогическими кадрами. То есть на качество, результаты деятельности всего детского сада он влияет опосредованно, через воспитателя. Старший воспитатель должен уметь работать с детьми и учить этому педагогов. Он должен уметь показать тот или иной прием, на практике объяснить методику, при необходимости активно включаться в педагогический проце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работы в детском саду является создание оптимальных условий для непрерывного повышения уровня общей и педагогической культуры участников образовательного процесс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ффективное решение данных задач оказывает влияние разносторонний характер содержания методической работы и разнообразие форм и методов работы с педагогическими кадрами, семьей, с социумом. Приоритет отдается активным методам работы (решению проблемных ситуаций, деловым играм и др.), которые способствуют наибольшему развитию воспитателей, родителей, повышают их мотивацию и активность в совершенствовании педагогической культуры.</w:t>
      </w:r>
      <w:r>
        <w:rPr/>
        <w:t xml:space="preserve">  </w:t>
      </w:r>
      <w:r>
        <w:rPr>
          <w:sz w:val="28"/>
          <w:szCs w:val="28"/>
        </w:rPr>
        <w:t>Использование активных методов обучения в методической работе повышает интерес, вызывает высокую активность педагогов, совершенствует умения для разрешения реальных проблем, способствует формированию профессионального творческого мышления.  [8, 23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ая роль в оказании педагогам помощи в организации образовательного процесса, обеспечении их непрерывного, профессионального саморазвития, обобщении передового опыта,   повышении компетентности родителей в вопросах воспитания и обучения детей принадлежит методическому кабинету МБДОУ, являющемуся информационным центром и творческой лабораторией для педагогов и родителей.</w:t>
      </w:r>
    </w:p>
    <w:p>
      <w:pPr>
        <w:pStyle w:val="Normal"/>
        <w:spacing w:lineRule="auto" w:line="360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ая К.Ю. Методическая работа в ДОУ. Анализ, планирование, формы и методы. - М.: ТЦ Сфера, 2007, с.96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. Белая К.Ю. «Методическая работа в ДОУ: анализ, планирование, формы и методы».  – М.: ТЦ Сфера, 2010., 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Белая К. Ю. Особенности планирования работы с учетом ФГТ // Справочник старшего воспитателя дошкольного учреждения. - 2011. - N 11. - С. 6-9.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Васильева А.И.. Бахтурина Л.А Кобитина И.И. Старший воспитатель детского сада. – М.: Просвещение, 1990.- 143 с.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Вершинина Н.Б., Суханова Т.И. Современные подходы к планированию образовательной работы в детском саду. Волгоград: Учитель, 2011. – 11 с.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Волобуева М.В. «Работа старшего воспитателя ДОУ с педагогами» - М.: ТЦ Сфера, 2004, с.22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Воробьева Т.К. Планирование работы дошкольного образовательного Скрипторий, 2004. учреждения/ Под общей редакцией Г.К.Широковой, М., 1997.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Голицина Н.С. Методическая работа с кадрами в ДОУ. - М.: «Издательство Скрипторий 2003», 2005.-80 с.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Приказ Министерства образования и науки Российской Федерации (Минобрнауки России) от 23.11.2009 г. № 655 " О федеральных государственных требованиях к структуре основной общеобразовательной программы дошкольного образования "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Солодянкина О.В. Система планирования в дошкольном учреждении.- М.: АРКТИ, 2008. – 96 с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>11. Скоролупова О.А., Федина Н.В. Образовательные области основной общеобразовательной программы дошкольного образования и их интеграция // Дошкольное воспитание. 2010. - № 7.-с.48-52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2. Скоролупова О.А., Федина Н.В. О комплексно-тематическом принципе построения образовательного процесса в дошкольном образовании // Дошкольное воспитание. 2010. - № 5. – С.40-45. </w:t>
      </w:r>
    </w:p>
    <w:p>
      <w:pPr>
        <w:pStyle w:val="3"/>
        <w:spacing w:lineRule="auto" w:line="36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Скоролупова О.А. Планирование как один из этапов методической работы в ДОУ.-М.: «Издательство Скрипторий 2003», 2008.-104 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4.Фалюшина Л.И. Управление качеством образовательного процесса в дошкольном образовательном учреждении, М. 200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заурус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Интеграция –  объединение в одно целое каких - либо частей; ориентация на восприятие системно-структурированного знания из различных научных сфер, наличие междисциплинарных зависимостей и связей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Качество образования – определенный уровень знаний и умений, умственного, нравственного, эстетического и физического развития, которого достигают обучаемые на определенном этапе в соответствии с планируемыми целями. 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Образовательная область – перечень видов детской деятельности: двигательная, игровая, трудовая, восприятие художественной литературы, коммуникативная, познавательно-исследовательская и продуктивная конструктивная, музыкально-художественная, продуктивная, а также области «Здоровье» и «Безопасность». Они в совокупности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Основная общеобразовательная программа – документ, разработанный, утвержденный и реализуемый в ОУ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Основные направления развития детей – в соответствии с ФГТ, это: физическое развитие, социально-личностное, художественно-эстетическое и познавательно-речевое.</w:t>
      </w:r>
    </w:p>
    <w:p>
      <w:pPr>
        <w:pStyle w:val="3"/>
        <w:spacing w:lineRule="auto" w:line="360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нцип интеграции образовательных областей – предусматривает соотношение образовательных областей. Предполагает осуществление задач психолого-педагогической работы каждой образовательной области в ходе реализации других образовательных областей.</w:t>
      </w:r>
    </w:p>
    <w:p>
      <w:pPr>
        <w:pStyle w:val="3"/>
        <w:spacing w:lineRule="auto" w:line="360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1" w:before="63" w:after="6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tLeast" w:line="301" w:before="63" w:after="6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63" w:after="6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МБДОУ №21 «Росинка»</w:t>
      </w:r>
    </w:p>
    <w:p>
      <w:pPr>
        <w:pStyle w:val="Normal"/>
        <w:shd w:fill="FFFFFF" w:val="clear"/>
        <w:spacing w:lineRule="atLeast" w:line="301" w:before="63" w:after="6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2-2013 учебный год</w:t>
      </w:r>
    </w:p>
    <w:tbl>
      <w:tblPr>
        <w:tblW w:w="1083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51"/>
        <w:gridCol w:w="1048"/>
        <w:gridCol w:w="2316"/>
        <w:gridCol w:w="2911"/>
        <w:gridCol w:w="310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гор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город</w:t>
            </w:r>
          </w:p>
        </w:tc>
      </w:tr>
      <w:tr>
        <w:trPr>
          <w:trHeight w:val="1046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, куста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ья, кустарн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помощник – кни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, кустарники Мой помощник – кни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Приметы ос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Приметы осени (осень в стихах русских поэтов, художник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вощи, грибы, ягод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вощи, грибы, ягод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вощи, грибы, ягод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1" w:before="63" w:after="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1" w:before="63" w:after="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го-образовательного процесса (на день)</w:t>
      </w:r>
    </w:p>
    <w:p>
      <w:pPr>
        <w:pStyle w:val="Normal"/>
        <w:shd w:fill="FFFFFF" w:val="clear"/>
        <w:spacing w:lineRule="atLeast" w:line="301" w:before="63" w:after="63"/>
        <w:jc w:val="both"/>
        <w:rPr/>
      </w:pPr>
      <w:r>
        <w:rPr/>
        <w:t> </w:t>
      </w:r>
    </w:p>
    <w:tbl>
      <w:tblPr>
        <w:tblW w:w="1185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9"/>
        <w:gridCol w:w="1310"/>
        <w:gridCol w:w="1805"/>
        <w:gridCol w:w="1403"/>
        <w:gridCol w:w="2134"/>
        <w:gridCol w:w="2135"/>
        <w:gridCol w:w="2059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/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-тельные област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ётом интеграции образовательных областе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родителями /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ми партнёрам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-альна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63" w:after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180" w:hanging="180"/>
      <w:jc w:val="both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11:00Z</dcterms:created>
  <dc:creator>UNCOM</dc:creator>
  <dc:description/>
  <cp:keywords/>
  <dc:language>en-US</dc:language>
  <cp:lastModifiedBy>user</cp:lastModifiedBy>
  <cp:lastPrinted>2013-03-18T20:32:00Z</cp:lastPrinted>
  <dcterms:modified xsi:type="dcterms:W3CDTF">2013-03-18T16:33:00Z</dcterms:modified>
  <cp:revision>4</cp:revision>
  <dc:subject/>
  <dc:title/>
</cp:coreProperties>
</file>