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математик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 1 классе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Остапенко Алёна Анатольевн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32"/>
          <w:szCs w:val="32"/>
          <w:u w:val="single"/>
        </w:rPr>
        <w:t xml:space="preserve">: </w:t>
      </w:r>
      <w:r>
        <w:rPr>
          <w:b/>
          <w:sz w:val="32"/>
          <w:szCs w:val="32"/>
        </w:rPr>
        <w:t xml:space="preserve">Первичные представления о длине пути и расстоянии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х сравнение на основе понятий     «</w:t>
      </w:r>
      <w:r>
        <w:rPr>
          <w:b/>
          <w:caps/>
          <w:sz w:val="32"/>
          <w:szCs w:val="32"/>
        </w:rPr>
        <w:t>дальше-ближе»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- Учить ориентироваться на плоскости, используя термины «дальше-ближ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чить сравнивать предметы различные предмета по их расположению;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вершенствовать умение выполнять сложение вида </w:t>
      </w: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28"/>
          <w:szCs w:val="28"/>
        </w:rPr>
        <w:t xml:space="preserve">+1 и </w:t>
      </w:r>
      <w:r>
        <w:rPr>
          <w:rFonts w:eastAsia="Symbol" w:cs="Symbol" w:ascii="Symbol" w:hAnsi="Symbol"/>
          <w:sz w:val="28"/>
          <w:szCs w:val="28"/>
        </w:rPr>
        <w:t></w:t>
      </w:r>
      <w:r>
        <w:rPr>
          <w:sz w:val="28"/>
          <w:szCs w:val="28"/>
        </w:rPr>
        <w:t xml:space="preserve">+2 в пределах                                                     изученных чисел;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чувство взаимопомощи и взаимовыручки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ировани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ая мотивация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и познавательные мо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принимать и сохранять учебную цель и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знаково-символиче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действием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труктурировать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объектов с целью выделения признаков ( существенных, несущественных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оснований и критериев для сравнения, сериации, классификаци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под понятия, выведение 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логической цепи рассужден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>: Изображение русской избы по частям (сруб, крыша, окна, крыльцо, труба), картинка домовенка Кузи, изображение Нафани и его дома, диск с мультфильмом «Домовёнок Кузя», DVD-проигрователь, телевизо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ля уч-ся: </w:t>
      </w:r>
      <w:r>
        <w:rPr>
          <w:sz w:val="28"/>
          <w:szCs w:val="28"/>
        </w:rPr>
        <w:t xml:space="preserve">учебник А.Л.Чекин «Математика» 1кл.,1часть,  тетрадь для самостоятельных работ № 1 О.А.Захарова,Е.П.Юдина, индивидуальные карточки, цветные карандаши, сигнальные карточки.     </w:t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Организационный момент</w:t>
      </w:r>
      <w:r>
        <w:rPr>
          <w:sz w:val="28"/>
          <w:szCs w:val="28"/>
          <w:u w:val="single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й день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жалуйста, есть ли у вас любимые мультфильмы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осмотрим  отрывок из моего любимого   мультфильм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смотр отрывка из мультфильма «Домовёнок Куз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Домовенок Кузя пришёл к нам в г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осмотрите, наш Кузя очень грустный, у него случилась беда – он остался без дома. А вот у его друга домового Нафани уже есть дом – вот он. (</w:t>
      </w:r>
      <w:r>
        <w:rPr>
          <w:i/>
          <w:sz w:val="28"/>
          <w:szCs w:val="28"/>
        </w:rPr>
        <w:t>иллюстрация дома и Нафан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фаня приглашал Кузю жить к себе, но, как известно, два домовых в одном доме не у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м делать, ребята?</w:t>
        <w:tab/>
        <w:t>(поможем построить дом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дом мы будем  не с помощью топора, как это делают настоящие плотники, а с помощью математических знаний и ум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Составление плана</w:t>
      </w:r>
      <w:r>
        <w:rPr>
          <w:sz w:val="28"/>
          <w:szCs w:val="28"/>
          <w:u w:val="single"/>
        </w:rPr>
        <w:t xml:space="preserve"> «постройки».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sz w:val="28"/>
          <w:szCs w:val="28"/>
        </w:rPr>
        <w:t>Давайте составим план нашей постройки:</w:t>
      </w:r>
    </w:p>
    <w:p>
      <w:pPr>
        <w:pStyle w:val="Normal"/>
        <w:tabs>
          <w:tab w:val="clear" w:pos="708"/>
          <w:tab w:val="right" w:pos="10204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начала появляется у дома?    </w:t>
      </w:r>
      <w:r>
        <w:rPr>
          <w:b/>
          <w:i/>
          <w:sz w:val="32"/>
          <w:szCs w:val="32"/>
        </w:rPr>
        <w:t>1.Сруб</w:t>
      </w:r>
      <w:r>
        <w:rPr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+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Что потом?</w:t>
      </w:r>
      <w:r>
        <w:rPr>
          <w:sz w:val="32"/>
          <w:szCs w:val="32"/>
        </w:rPr>
        <w:tab/>
        <w:t xml:space="preserve">                          </w:t>
      </w:r>
      <w:r>
        <w:rPr>
          <w:b/>
          <w:i/>
          <w:sz w:val="32"/>
          <w:szCs w:val="32"/>
        </w:rPr>
        <w:t xml:space="preserve">2.Крыша </w:t>
      </w:r>
      <w:r>
        <w:rPr>
          <w:b/>
          <w:i/>
          <w:sz w:val="32"/>
          <w:szCs w:val="32"/>
          <w:bdr w:val="single" w:sz="4" w:space="0" w:color="000000"/>
        </w:rPr>
        <w:t>???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114300" cy="228600"/>
                <wp:effectExtent l="8890" t="4445" r="81915" b="9398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white" stroked="t" o:allowincell="f" style="position:absolute;margin-left:261pt;margin-top:19.1pt;width:8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 xml:space="preserve">3.Крыльцо </w:t>
      </w:r>
      <w:r>
        <w:rPr>
          <w:rFonts w:eastAsia="Webdings" w:cs="Webdings" w:ascii="Webdings" w:hAnsi="Webdings"/>
          <w:b/>
          <w:i/>
          <w:sz w:val="44"/>
          <w:szCs w:val="44"/>
          <w:bdr w:val="single" w:sz="4" w:space="0" w:color="000000"/>
        </w:rPr>
        <w:t>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13335" t="4445" r="82550" b="86995"/>
                <wp:wrapNone/>
                <wp:docPr id="2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white" stroked="t" o:allowincell="f" style="position:absolute;margin-left:270pt;margin-top:1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4.Окн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5. 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лан готов. Приступаем к строительств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Устный счёт</w:t>
      </w:r>
      <w:r>
        <w:rPr>
          <w:sz w:val="28"/>
          <w:szCs w:val="28"/>
        </w:rPr>
        <w:t xml:space="preserve"> на закрепление вычисл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троительство дома со сруба. Необходимо заготовить брёвна, но мы не знаем, из каких деревьев строят дома. А чтобы узнать – мы решим примеры. Для строительства сгодятся только те деревья, в примерах которых получиться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ТВЕННИЦА   1+2 =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ПИХТА   0+3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РЁЗА   3+1 =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КЕДР    2+1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ЛЬ     4+1 =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СОСНА    3+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ИНА    2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ПА     3+2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заданием вы справились, поэтому появляется </w:t>
      </w:r>
      <w:r>
        <w:rPr>
          <w:b/>
          <w:i/>
          <w:sz w:val="28"/>
          <w:szCs w:val="28"/>
          <w:u w:val="single"/>
        </w:rPr>
        <w:t>С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деревья используют сейчас для строительства домов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Сообщение темы уро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те, пожалуйста,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 нам стоит ближе – Кузя или Наф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й дом стоит дальше?</w:t>
      </w:r>
    </w:p>
    <w:p>
      <w:pPr>
        <w:pStyle w:val="Normal"/>
        <w:rPr/>
      </w:pPr>
      <w:r>
        <w:rPr>
          <w:sz w:val="28"/>
          <w:szCs w:val="28"/>
        </w:rPr>
        <w:t xml:space="preserve">Тема нашего урока </w:t>
      </w:r>
      <w:r>
        <w:rPr>
          <w:sz w:val="28"/>
          <w:szCs w:val="28"/>
          <w:u w:val="single"/>
        </w:rPr>
        <w:t>« ДАЛЬШЕ И БЛИЖЕ» (на доске)</w:t>
      </w:r>
    </w:p>
    <w:p>
      <w:pPr>
        <w:pStyle w:val="Normal"/>
        <w:rPr/>
      </w:pPr>
      <w:r>
        <w:rPr>
          <w:sz w:val="28"/>
          <w:szCs w:val="28"/>
        </w:rPr>
        <w:t>Как вы думаете, чему будем учиться на этом уроке? (</w:t>
      </w:r>
      <w:r>
        <w:rPr>
          <w:sz w:val="20"/>
          <w:szCs w:val="20"/>
        </w:rPr>
        <w:t>учиться употреблять понятия «дальше и бли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ставить следующую часть дома, вам необходимо, быть очень внимательными и отвечать на вопросы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идит ближе к доске: Катя или Серё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идит дальше от доски Дима или В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лиже всех сидит к ок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альше всех сидит от д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/>
      </w:pPr>
      <w:r>
        <w:rPr>
          <w:sz w:val="28"/>
          <w:szCs w:val="28"/>
        </w:rPr>
        <w:t xml:space="preserve">Молодцы, вы были очень внимательны, и в награду вам след.часть дома - </w:t>
      </w:r>
      <w:r>
        <w:rPr>
          <w:b/>
          <w:i/>
          <w:sz w:val="28"/>
          <w:szCs w:val="28"/>
          <w:u w:val="single"/>
        </w:rPr>
        <w:t>КР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почему крышу треугольной делали? (</w:t>
      </w:r>
      <w:r>
        <w:rPr>
          <w:i/>
        </w:rPr>
        <w:t>варианты ответов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ыша напоминала о небесном своде и о том, как в течение дня солнышко путешествует по небу, поднимаясь и спускаясь над линией горизо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по учебнику. (с.6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ставить крыльцо нам нужно выполнить задания нашего учебника. Откройте учебник на стр. 64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Посмотрите на  голубой знак, что он обозначает? (</w:t>
      </w:r>
      <w:r>
        <w:rPr>
          <w:sz w:val="20"/>
          <w:szCs w:val="20"/>
        </w:rPr>
        <w:t>Работа в пар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1676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3.2pt" to="21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2. Выполняем задание (</w:t>
      </w:r>
      <w:r>
        <w:rPr/>
        <w:t>задание читает учитель, дети работают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– Что обозначают знаки рядом с №3? (</w:t>
      </w:r>
      <w:r>
        <w:rPr>
          <w:sz w:val="20"/>
          <w:szCs w:val="20"/>
        </w:rPr>
        <w:t>трудное задание, расскаж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составляют рассказ по рисунку, используя слова «ближе» и «дал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. Справились с заданием. Ставим следующий элемент нашего дома. </w:t>
      </w:r>
      <w:r>
        <w:rPr>
          <w:b/>
          <w:i/>
          <w:sz w:val="28"/>
          <w:szCs w:val="28"/>
          <w:u w:val="single"/>
        </w:rPr>
        <w:t>КРЫЛЬЦ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русского народа  были следующие обычаи, связанные с порог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роге нельзя стоять, сидеть; через порог нельзя здороваться, прощаться и говорить, нельзя ничего подавать и брать, через порог переносят невесту во время свадь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Работа  в тетрадях для самостоятельных работ.(с.85)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sz w:val="28"/>
          <w:szCs w:val="28"/>
        </w:rPr>
        <w:t>Переходим к следующему пункту нашего плана-</w:t>
      </w:r>
      <w:r>
        <w:rPr>
          <w:b/>
          <w:caps/>
          <w:sz w:val="28"/>
          <w:szCs w:val="28"/>
          <w:u w:val="single"/>
        </w:rPr>
        <w:t>ок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 нашем доме появилось окно нам необходимо выполнить задания в тетради. Откроем тетради на с.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внимательно задание и самостоятельно выполняем их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/>
        <w:t>Нарисуй треугольник так, чтобы он был ближе к квадрату, чем круг, но дальше от квадрата, чем прямоугольник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/>
        <w:t>Нарисуй воздушный шарик так, чтобы он был дальше от дома, чем берёза, но ближе к дому, чем ёлка.</w:t>
      </w:r>
    </w:p>
    <w:p>
      <w:pPr>
        <w:pStyle w:val="Normal"/>
        <w:rPr/>
      </w:pPr>
      <w:r>
        <w:rPr/>
        <w:t xml:space="preserve">С заданием справились – появляются </w:t>
      </w:r>
      <w:r>
        <w:rPr>
          <w:b/>
          <w:sz w:val="32"/>
          <w:szCs w:val="32"/>
          <w:u w:val="single"/>
        </w:rPr>
        <w:t>ок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а – «глаза» дома, пропускают свет. На наличниках, специальных досках вокруг окна, изображались  - Круги, птицы – знаки солнц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- Квадраты ромбы – знаки плодородия земл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- Волнистые линии – знаки вод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в доме нашему Кузе было тепло, нам необходимо соорудить печку. Снаружи дома видна будет только </w:t>
      </w:r>
      <w:r>
        <w:rPr>
          <w:b/>
          <w:i/>
          <w:caps/>
          <w:sz w:val="28"/>
          <w:szCs w:val="28"/>
          <w:u w:val="single"/>
        </w:rPr>
        <w:t>труба</w:t>
      </w:r>
      <w:r>
        <w:rPr>
          <w:cap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сь второй справа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сь предмет, который находиться дальше всех от предмета раскрашенного в предыдуще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далось ли построить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чему, дом получился добротным, красивым? (благодаря нашим математическим зна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наш домовой </w:t>
      </w:r>
      <w:r>
        <w:rPr>
          <w:b/>
          <w:i/>
          <w:caps/>
          <w:sz w:val="28"/>
          <w:szCs w:val="28"/>
          <w:u w:val="single"/>
        </w:rPr>
        <w:t>повеселел</w:t>
      </w:r>
      <w:r>
        <w:rPr>
          <w:sz w:val="28"/>
          <w:szCs w:val="28"/>
        </w:rPr>
        <w:t>, и очень благодарен вам за то, что вы помогли ему в трудн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поделитесь с Кузей своим настроением. В  какой  бы цвет вы покрасили свой дом – покажите свои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ончен.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3:00Z</dcterms:created>
  <dc:creator>Admin</dc:creator>
  <dc:description/>
  <cp:keywords/>
  <dc:language>en-US</dc:language>
  <cp:lastModifiedBy>Admin</cp:lastModifiedBy>
  <dcterms:modified xsi:type="dcterms:W3CDTF">2011-11-03T16:34:00Z</dcterms:modified>
  <cp:revision>1</cp:revision>
  <dc:subject/>
  <dc:title>Урок математики в 1 классе</dc:title>
</cp:coreProperties>
</file>