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56.1pt;width:467.1pt;height:156pt;mso-wrap-style:none;v-text-anchor:middle;mso-position-vertical:top" type="_x0000_t136">
                  <v:path textpathok="t"/>
                  <v:textpath on="t" fitshape="t" string="Проект конкурсного развивающего занятия &#10;по подготовке к школе&#10;Педагога - психолога&#10;Миникаевой Н.А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проекта конкурсного 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поисках золотого ключ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занят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27"/>
        <w:gridCol w:w="521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, настрой на совместную работ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(ритмопластика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умения у детей решать проблемные ситуации, находить вых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казке А.Н. Толстого «Буратино» «В поисках золотого ключ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е «Лабири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а «Поле чуде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е «Раскрась черепах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ет на воздушном ш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е «Собери карти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е «Золотые мон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юрпризный момент «лиса Алиса» Создание проблем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е «Найди по образцу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формирование школьной готовности детей посредством различных видов детск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моторики, координация движений, ориентировка в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логического мышления, формирование знаний  о здоровом образе жизни,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, восприятия закрепления знаний –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ботать в коллективе в соответствии с поставленной целью, продолжать формировать конструктивные навыки; закрепление знаний о правилах безопасности при пол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, целостное восприятие, образное мышление, вооб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лкой моторики, закрепление умения работать с ножницами – вырезание по кру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решать проблемные ситуации, находить вы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памяти, образн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. Сюрпризный момент «Азбука»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тьми занят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к школьному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анализировать проведенную рабо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6140" cy="886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дание: Найти, что напутал художник (на карточке изображены пары картинок не подходящих по смыслу: тучи, дождь – шапка, перчатки; солнце – дети под зонтом; градусник, снег – кед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дание: Загадки о здоров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олго вы его смотрели, глазки быстро заболели (телеви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Чтобы хилым не остаться, нужно чем нам заниматься? (спор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т простуды и ангины вам помогут (витам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дание: Что бы было, если бы мы не чистили зубы, не мыли полы не умыва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задание: а теперь отвечайте дружно хором «Это я, это я, это все мои друзья», если вы со мной согласны. Если это не про вас, то молчите, не шум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то из вас всегда готов жизнь прожить без док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то не хочет быть здоровым, бодрым, стойким и весел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то из вас, не ходит хмурым, любит спорт и физкульту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то мороза не боится, на коньках летит как пт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у а кто начнет обед жвачкой с парою конф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то же любит помидоры, фрукты овощи, лимо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то поел и чистит зубки регулярно дважды в су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то из вас из малышей, ходит грязный до уш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то согласно распорядку выполняет физзаряд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то, хочу я вас узнать, любит петь и отдых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карточек с заданиями изображены цветные фигуры. Такие же фигуры на картине. Давайте раскрасим картину и узнаем, что же нам делать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Раскрась черепах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: Ребята, а я, кажется, знаю, кто нарисован на картине, это моя старая знакомая, черепаха Тортила, она точно подскажет нам, где ключик. Живет она на дальнем болоте. Кажется, я придумал, как мы туда доберемся. Мы полетим на воздушном шаре, занимайте свои места. Нам нужно спешить. Чтобы корабль взлетел нужно взяться за руки поднять их вверх и сказать: «Раз, два, три, наш  воздушный шар лет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лета правила безопасности (нельзя бегать, быть не пристегнут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ем руки, приземляе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ется, моя знакомая оставила нам подсказку. Ребята, ключ мы можем найти, если сложим пазлы в картинку. (Изображение лисы Алисы). Что бы это значило, что же хотела сказать этим черепаха Тортила? (Рассуждение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 я что-то слышу, это голос черепахи. ( Запись магнитофона: «Дорогой Буратино, твой золотой ключик похитила Хитрая лиса Алиса, вернуть его ты сможешь, если отдашь хитрой лисе Алисе и жадному коту Базилио золотые монет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нам срочно нужно добыть золотые монеты. Давайте вырежем золотые монеты и отдадим хитрой Алисе, а она за них вернет нам клю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Вырезание мо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лиса Алиса с сундучком, забирает монеты и отдает сундучок с ключами, высыпая разные ключи на поднос. «Вот вам ключики, попробуйте, найдите-ка, свой золотой Ха-Х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: «Ребята образец моего ключа нарисован на крышке сундучка. Нам нужно быстрее найти свой клю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Найди по образц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этап заключ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ие вы молодцы, вы помогли мне найти ключ. И теперь я тоже хочу вам помочь. Я знаю, что скоро вы пойдете в школу, там вы узнаете много нового и интересного. Папа Карло подарил мне азбуку, но она не простая, каждый раз открывая ее я  не знаю что там найду Хотите попробовать? Ребята, да это же книжки раскраски! Они вам помогут подготовиться к школе. К сожалению, нам пора расстаться, вам пора к своим друзьям в детский сад, а мне к папе Карло, хочется быстрее рассказать ему, что ключик наше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 если вам понравилось путешествие скажите друг другу до свидание громко.  А если ОЧЕНЬ понравилось, то скажем до свидания очень гром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к конкурсному занятию «В поисках золотого ключ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жюри . Вашему вниманию было представлено занятие «В поисках золотого ключ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готовка к школе, развитие познавательных процессов, мотиваци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 психолого-педагогическ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ших психических функций (игр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рной культуры; Формирование элементарных математических представл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, расширение кругозора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олевых качеств, управление поведением в соответствии с нормами и требов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качеств, умения находить место в коллективе сверст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стоит из 4-х этап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ервого этапа (организационного): создание положительного эмоционального настроя, мотивация на совместную деятельность. Использовался сюрпризный момент (появление Буратино). На этом этапе мне удалось заинтересовать  детей, создать психологический настрой на совместн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применялся метод постановки проблемной ситуации, которая требовала принятия решения детьми и формулировала постановки цели  путеше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итмопл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содержал такие методы и приемы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Лабиринт», Игру «Поле чудес» , упражнение «Раскрась черепаху»; полет на воздушном шаре, упр «собери картинку»; упр «Золотые монеты»; сюрпризный момент «Лиса Алиса»; упр»Найди по образцу». Целью которого являлось формирование предпосылок учебной деятельности по средствам развития внимания, мелкой моторики, физической подготовленности, ориентировки в пространстве, восприятия, знаний окружающего мира, мышления, воображения, умения действовать в соответствии с поставленными задачами в группе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этап включил в себя Сюрпризный момент (подарок)и рефлексию проделанную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занятия использовались различные виды детской деятельности (продуктивная, игровая, коммуникативная, познавательно-исследовательская). Содержание деятельности основывалось на материалах, который был оптимально подобран для каждого этапа соответственно возрасту. Прослеживалась связь с предыдущим видо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мной поддерживался эмоциональный настрой и интерес к деятельности, создавалась ситуация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9:00Z</dcterms:created>
  <dc:creator>Admin</dc:creator>
  <dc:description/>
  <cp:keywords/>
  <dc:language>en-US</dc:language>
  <cp:lastModifiedBy>Admin</cp:lastModifiedBy>
  <cp:lastPrinted>2003-01-01T04:27:00Z</cp:lastPrinted>
  <dcterms:modified xsi:type="dcterms:W3CDTF">2014-02-04T13:22:00Z</dcterms:modified>
  <cp:revision>13</cp:revision>
  <dc:subject/>
  <dc:title/>
</cp:coreProperties>
</file>