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Учитель Новик Светлана Анатолье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Урок  математики в 1 классе  на тему "Таблица сложения и вычитания в пределах 20. Состав чисел в пределах 10. Закрепление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знания таблиц сложения и вычитания в пределах 20, состав чисе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атывать умения составлять и решать задачи изученных вид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термины «сумма», «разность», название компонент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нимание, мышление, сообразительнос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мение работать в группе, помогать товарищ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. Вводная беседа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, что видим во дворе</w:t>
        <w:br/>
        <w:t>Всё, что видим на пути</w:t>
        <w:br/>
        <w:t>Мы сумеем, мы сумеем</w:t>
        <w:br/>
        <w:t>Сосчитать до двадцати!</w:t>
        <w:br/>
        <w:t>Едем с классом в зоопарк</w:t>
        <w:br/>
        <w:t>И считаем всех подря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мы совершим путешествие в зоопарк. А что такое зоопар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о «зоопарк» сокращённое. Полностью будет зоологический парк. Парк, где содержатся животные. Это убежище для редких исчезающих животных. По-другому, это «живой музей» для всех любителей природы. В зоопарке учёные проводят свои исследования. В зоопарк вы должны взять с собой внимание, смекалку, взаимовыручку. Вас ждёт много интересных увлекательных заданий. Вас будут сопровождать наши помощники экскурсо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попасть в зоопарк, мы должны выполнить задание, которое приготовил экскурсов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счёт (карточ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  справились с заданием. Добро пожаловать в зоопар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 будут встречать интересные животные. Отгадайте, кто первым из зверей нас встрет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о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гадка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 длинный, пасть с клыками</w:t>
        <w:br/>
        <w:t>Ноги кажутся столбами</w:t>
        <w:br/>
        <w:t>Как гора, огромен он</w:t>
        <w:br/>
        <w:t xml:space="preserve">Ты узнал, кто это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лон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рти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читает стихотворение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огромней в джунглях слон.</w:t>
        <w:br/>
        <w:t>Напролом шагает он.</w:t>
        <w:br/>
        <w:t>Грозно бивнями блестит,</w:t>
        <w:br/>
        <w:t>Вкусно листьями хруст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от сл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две задачи. Одну на сложение и одну на вычитание по рисунку. На доске рисун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скурсо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йте загадку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ысокий и пятнистый</w:t>
        <w:br/>
        <w:t>С длинной – длинной шеей,</w:t>
        <w:br/>
        <w:t>Он питается листьями</w:t>
        <w:br/>
        <w:t xml:space="preserve">Листьями деревье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Жираф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рти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 читает стихотворение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жирафа просто,</w:t>
        <w:br/>
        <w:t>Узнать его легко:</w:t>
        <w:br/>
        <w:t>Высокого он роста</w:t>
        <w:br/>
        <w:t>И видит дале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от жираф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групп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- Составить 4 примера с числами 6, 8, 14. Два примера на сложение и два примера на вычит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а – 5, 7, 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руппа – 4, 9, 13</w:t>
        <w:br/>
        <w:t>Проверка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+ 8 = 14</w:t>
        <w:tab/>
        <w:t>5 + 7 = 12</w:t>
        <w:tab/>
        <w:t>4 + 9 = 13</w:t>
        <w:br/>
        <w:t>8 + 6 = 14</w:t>
        <w:tab/>
        <w:t>7 + 5 = 12</w:t>
        <w:tab/>
        <w:t>9 + 4 = 13</w:t>
        <w:br/>
        <w:t>14 – 8 = 6</w:t>
        <w:tab/>
        <w:t>12 – 7 = 5</w:t>
        <w:tab/>
        <w:t>13 – 9 = 4</w:t>
        <w:br/>
        <w:t>14 – 6 = 8</w:t>
        <w:tab/>
        <w:t>12 – 5 = 7</w:t>
        <w:tab/>
        <w:t>13 – 4 = 9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о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гадайте загадку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знают все ребята – </w:t>
        <w:br/>
        <w:t>Ходят в шкурах полосатых.</w:t>
        <w:br/>
        <w:t>От хвоста и до ушей</w:t>
        <w:br/>
        <w:t xml:space="preserve">Цвет песка и камышей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игр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артин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от тиг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ько десятков и единиц в каждом из чисел. Назвать самое маленькое и самое большое число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, 17, 5, 14, 19, 7, 11, 3, 16,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под диктов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слагаемое 4, второе – 3. Найти сумм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аемое 8, вычитаемое – 3. Найти разн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сумму чисел 4 и 5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разность чисел 6 и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о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гадайте загадку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ках Африки живёт</w:t>
        <w:br/>
        <w:t>Злой зелёный пароход</w:t>
        <w:br/>
        <w:t>Кто б навстречу не поплыл</w:t>
        <w:br/>
        <w:t xml:space="preserve">Всех проглотит …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окодил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Картин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от крокод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ь и решить задачу по рису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ткая запись: </w:t>
        <w:br/>
        <w:t>Арбуз – 6 кг</w:t>
        <w:br/>
        <w:t>Дыня - ?, на 2 кг легч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о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умайте,  о ком говорится в стихах Заходера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предки, ваши предки</w:t>
        <w:br/>
        <w:t>На одной качались ветке,</w:t>
        <w:br/>
        <w:t>А теперь нас держат в клетке</w:t>
        <w:br/>
        <w:t xml:space="preserve">Хорошо ли это, детки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безьяна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ртин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курсо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подошло к концу наше путешествие. Чтобы выйти из зоопарка, мы должны вспомнить  задания от звер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14:00Z</dcterms:created>
  <dc:creator>Novik</dc:creator>
  <dc:description/>
  <cp:keywords/>
  <dc:language>en-US</dc:language>
  <cp:lastModifiedBy>Novik</cp:lastModifiedBy>
  <dcterms:modified xsi:type="dcterms:W3CDTF">2011-11-03T20:28:00Z</dcterms:modified>
  <cp:revision>5</cp:revision>
  <dc:subject/>
  <dc:title/>
</cp:coreProperties>
</file>