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 образовательной деятельности по подготовке детей к школ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-психолог Массарова Л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600"/>
        <w:gridCol w:w="3420"/>
        <w:gridCol w:w="180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Этап, его продолж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 методы, формы, приё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ый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позитивного  настроения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ние замечать положительные качества в людях и говорить им об этом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пособности видеть свои положительные сторо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szCs w:val="20"/>
              </w:rPr>
              <w:t xml:space="preserve">Приветствует детей,  устанавливает зрительный контакт. Предлагает детям по очереди сделать друг-другу комплимент, похвалить за что-нибудь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бразуют круг. Глядя в глаза друг-другу говорят несколько добрых слов, за что-нибудь хвалят. Принимающий комплимент кивает головой и говорит: « Спасибо, мне было очень приятно!». Затем он дарит комплимент своему сосе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уал приветствия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психологическое упражнение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Комплименты»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психологический настрой.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ый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й мотивации (интереса к занимательной деятельности)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и, в которой возникает необходимость в получении новых способов запоминания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ет внимание детей на «волшебное» дерево с осенними листьями-загадками. Предлагает детям отгадать загадки и узнать, какие герои сказок им прислали конвертики с зад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вает первый конверт. </w:t>
            </w:r>
            <w:r>
              <w:rPr>
                <w:i/>
                <w:sz w:val="20"/>
                <w:szCs w:val="20"/>
              </w:rPr>
              <w:t xml:space="preserve">(Читает  в быстром темпе стихотворение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Я. Тувима « Хозяйка однажды с базара пришла…»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ит детей повторить название овощей по порядку сразу после прочтения стихотвор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щает внимание детей на то, как трудно запоминать слова  по поряд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 варианты быстрого запоминания с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ают внимание на «волшебное» дерево с осенними листьями-загадками. Слушают загадку. Отгадываю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стихотворение. Повторя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аются.  Осознают и принимают поставленную задач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призный мо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блемной ситуации.( трудно запомнить слова по порядку с первого раз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мотивация на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информации, необходимой для успешного усвоения приемов опосредованного запоминания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усвоение 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ого материал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ного и ассоциативного мышления, внимания, памяти, воображения 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азвитие сосредоточенности и усидчивости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вариант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ясняет, что для того чтобы запоминать слова по - порядку, нужно представить себе, что слова - это персонажи каких-то историй. (</w:t>
            </w:r>
            <w:r>
              <w:rPr>
                <w:i/>
                <w:color w:val="000000"/>
                <w:sz w:val="20"/>
                <w:szCs w:val="20"/>
              </w:rPr>
              <w:t>Прочтение списка слов  невзаимосвязанных между собой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представить маленький фильм, в котором участвуют слова-образы. Затем, для того чтобы вспомнить слова, лучше закрыть глаза и посмотреть этот фильм ещё раз, стараясь представить так ясно, как будто видишь его на самом деле. Слова запоминаются сами со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вари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запомнить историю,   при помощи пиктограмм, про мальчика-мечтателя « Когда я стану взрослым». Показывает пиктограммы, сопровождая их текс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 представляют фильм. Запоминают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 пиктограммы. Повторяют вслух историю,  запоминают,  затем самостоятельно рассказывают историю, глядя на карти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ой ситуаци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метода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живления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i/>
                <w:sz w:val="20"/>
                <w:szCs w:val="20"/>
              </w:rPr>
              <w:t xml:space="preserve">представление образов в движении)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метода  ассоциативных связей (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цепной приём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 по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 способом мгновенного воспроизведения  необходимой информации на основе слов и рисунков-  ассоциац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ческая пау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а вида деятельности  для предотвращения умственного переутом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физкультмину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уратин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ют в игре, выполняют физически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при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пряжения, эмоциональная и физическая разряд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способами действия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зрительной памяти, 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слухового внимания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лкой моторики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азвитие  произво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лагает для запоминания 5 карточек  разного цвета с изображёнными на них знаками. Затем предъявляет пустые карточки этих же цветов, чтобы они воспроизвели соответствующие им знаки у себя в тетрадя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т работу в тетради. 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оминают, воспроизводят у себя в тетради знаки по памяти  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задают вопросы, помогают друг-друг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 показ,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 работать по словесной инструкции взрослого  и зрительно воспринимаемому образц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вно корригир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само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олученных результатов, исправление возможных ошиб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проверка, сравнение с образцом, исправление оши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работа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самоконтроля. Овладение универсальными предпосылками учебной деятельности- умение работать по словесной инструкции взрослого  и зрительно воспринимаемому образц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вный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лученных знаний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занимате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НОД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о мы сегодня узнали нового?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ются по поводу полученной информации, качества выполненной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об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szCs w:val="20"/>
              </w:rPr>
              <w:t xml:space="preserve">Осознание себя как участника познавательного процесса. Сформированность самооценки. 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48:00Z</dcterms:created>
  <dc:creator>Пользователь</dc:creator>
  <dc:description/>
  <cp:keywords/>
  <dc:language>en-US</dc:language>
  <cp:lastModifiedBy>массаров</cp:lastModifiedBy>
  <cp:lastPrinted>2012-10-31T13:35:00Z</cp:lastPrinted>
  <dcterms:modified xsi:type="dcterms:W3CDTF">2013-05-14T11:09:00Z</dcterms:modified>
  <cp:revision>13</cp:revision>
  <dc:subject/>
  <dc:title/>
</cp:coreProperties>
</file>