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Конспект игрового занят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«Кого встретил колобок?»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для младшего возраст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Здравствуйте, ребятки! Проходите, проходите! Рассаживайтесь поудобнее.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Я давно вас поджидаю и для вас, мои друзья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варила, напекла,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вяносто два блина,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ва корыта киселя,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один колобок- не найти мне едоков.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у потешьте- блинов моих поешьте!</w:t>
      </w:r>
    </w:p>
    <w:p>
      <w:pPr>
        <w:pStyle w:val="Normal"/>
        <w:ind w:left="1620" w:firstLine="50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е красна изба углами, а красна пирогами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 Дети пьют кисель или чай с блинами/.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 xml:space="preserve">Развеселили вас мои блины, согрел мой чаёк? А помогли мне в этом мои помощники: печка- барыня, самоварище- дружище, у которого сверху дыра, снизу- дыра, а посредине огонь да вода, да вот эти четыре братца: одним кушаком подпоясаны, под одной шляпкой стоят! Ну что, отгадали, кто это? / стол/. </w:t>
      </w:r>
    </w:p>
    <w:p>
      <w:pPr>
        <w:pStyle w:val="Normal"/>
        <w:ind w:left="2124" w:firstLine="708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Ой! Дети, смотрите, а наш колобок «оживает» и хочет со стола убежать. Эх, бедовый, не знает он русской народной сказки, не знает он чем ему это грозит, а давайте ему расскажем р.н.сказку «Колобок»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одевают элементы костюмов необходимых для сказки/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Жил старик со своей старушкой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>В маленькой лесной избушке.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просил однажды Дед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д:</w:t>
        <w:tab/>
        <w:tab/>
        <w:tab/>
        <w:t>Испеки-ка на обед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олобок румяный, вкусный!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аньше ты пекла искусно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Баба готовит колобок./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По сусеку помела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рылышком старуха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Горсти две муки нашла-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ольше- то не нужно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оль добавила, песок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ожки две сметаны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лавный вышел Колобок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ышный и румяный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появляется игрушка Колобок./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аба:</w:t>
        <w:tab/>
        <w:tab/>
        <w:tab/>
        <w:t>Погоди-ка, Дед, чуток.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усть остынет Колобок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/Колобок прячется за пособием/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юшка:</w:t>
        <w:tab/>
        <w:t>Непоседе- Колобку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тыть бы на окошке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о решил он: «Убегу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азомнусь немножко !»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рыг с окошка- и в лесок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катился Колобок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имо ёлок и берез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цветочков разных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идит в небе синеву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зеленую траву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небе солнце красно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се вокруг прекрасно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Звучит песня Колобка- г\запись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Ребята, давайте и мы отправимся за Колобком в  лес, поможем ему остаться в живых и найти новых друзей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встают- повторяют за хозяйкой./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Влево, вправо повернись и в лесу ты окажись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выполняют повороты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Вот и лес! Как здесь красиво! Смотрите, дети, дерево какое-то. Вы не знаете, что это за дерево /ответ детей/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чень любил русский народ березку белую и создал много стихов и песен про неё. Соберутся девушки и молодцы на поляне, в лесу и заведут вокруг березки хоровод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Хоровод под р.н. песню «Во поле береза стояла»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Молодцы, дети, хорошо пели и водили хоровод вокруг березки, а знаете , раньше на Руси был праздник русской березки- Троица. В этот день вокруг березки песни пели, хороводы водили, кудрявую березку наряжали. Давайте и мы нарядим её ленточками, цветочками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наряжают березу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Ребята, посмотрите, кто это нас под березой поджидает /ответ детей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Стойте, это мой лес, не пущу вас дальше пока не скажите за чем пожаловали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Ищем мы Колобка, убежал он от дедушки и бабушки, не знает он р.н.сказку. Не знает, что с ним может случиться, вот хотим ему помочь. Ты не видел его, зайчик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Видел, видел, хотел его съесть, а он обманул меня – спел песенку и убежал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песенка-то хорошая была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Хорошая, хорошая, вот послушайте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Заяц поет песню Колобка в высоком регистре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Так что я вас не пущу Колобка искать, злой я на него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мы с тобой поиграем и попляшем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Под любую веселую р.н.п. дети пляшут вместе с зайцем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Ох, устал я, ой не могу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ты, зайчик, сядь под березку и отдохни, а мы дальше пойдем Колобка искать и выручать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ти, в какую лесную чащу мы забрели, как здесь холодно, как темно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авайте солнышко красное к нам на помощь звать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олнышко, покажись,       /дети приседают, руки на поясе/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Солнышко, нарядись        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скорей, не робей      /прыгают на двух ногах, хлопают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Нас, ребяток, обогрей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рисуют руками «солнышко», снизу через стороны вверх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Теплее стало? /Ответ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У ребяток даже щёчки порозовели. А теперь ладошки погреем на солнышке /дети показывают ладошки/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 солнышком нам веселее, теплее и радостнее.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i/>
          <w:sz w:val="28"/>
          <w:szCs w:val="28"/>
        </w:rPr>
        <w:t>Слышите, ребята, что за шум, что за треск в лесу, кто-то к нам пробирается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шумовыми инструментами изображают шум, треск. На панно появляется медведь. Ревёт. Дети здороваются с ним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Мишенька, ты по лесу ходишь, по чащам бродишь, не встречал ты Колобка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дведь:</w:t>
        <w:tab/>
        <w:t>Видел, видел я Колобка. Хотел его съесть, себя побаловать, а он обманул меня – спел песенку и убежал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песенка-то хорошая была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Хорошая, хорошая, вот послушайте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Заяц поет песню Колобка в низком регистре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дведь:</w:t>
        <w:tab/>
        <w:t>Я на Колобка сердитый, не пущу вас дальше.  Я хозяин леса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мы прогоним твою тоску и поиграем с тобою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встают в круг, в центре хозяйка и игрушечный медведь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Мишка по лесу гулял  /ходят по кругу, переваливаясь с Все ребяток он искал                              ноги на ногу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Долго так ходил, искал /останавливаются, высматривают, Сел на пень и задремал /что вдалеке, садятся на корточки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Стали детки тут плясать       /дети произвольно пляшут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Стали ножками стучать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Миша, Миша ты вставай /дети разбегаются, медведь ловит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И ребяток догоняй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Игра проводится несколько раз со сменой ведущего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дведь:</w:t>
        <w:tab/>
        <w:t>Вот здорово поиграл я с ребятами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А мы тебя ещё и медом угостим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Медведь имитирует еду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дведь:</w:t>
        <w:tab/>
        <w:t>Спасибо, детки, наигрался я с вами и медку поел, теперь спать хочу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Дети укладывают спать медведя под березку и поют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Пусть Мишенька спит, а мы пойдем дальше Колобка искать.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мотрите, дети, домик в лесу интересно, кто в нем живет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На пособии появляется Лиса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Здравствуй, здравствуй, Лизавета! Помоги, ты , нам советом. Где нам Колобка найти?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иса:</w:t>
        <w:tab/>
        <w:t>Был, был у меня в гостях Колобок, да еще песенку мне пел. Песня такая хорошая, мне очень понравилась, да ушел он. А песня вот какая, я запомнила её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Лиса поет песню Колобка в среднем регистре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Ребята, мне кажется, мы нашли Колобка, его лиса в избе прячет. Как же нам его оттуда вызволить /дети придумывают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А я, кажется, придумала! Давайте споем лисе колыбельную она и уснет, а Колобок убежит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ти:</w:t>
        <w:tab/>
        <w:t>Баю, баю, баю, бай</w:t>
      </w:r>
    </w:p>
    <w:p>
      <w:pPr>
        <w:pStyle w:val="Normal"/>
        <w:ind w:left="4248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ы собачка не лай.</w:t>
      </w:r>
    </w:p>
    <w:p>
      <w:pPr>
        <w:pStyle w:val="Normal"/>
        <w:ind w:left="4248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елолапа не скули</w:t>
      </w:r>
    </w:p>
    <w:p>
      <w:pPr>
        <w:pStyle w:val="Normal"/>
        <w:ind w:left="4248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И лисичку не буди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ab/>
        <w:t>Вот Лиса и уснула. Давайте позовем Колобка /дети зовут/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олобок:</w:t>
        <w:tab/>
        <w:tab/>
        <w:t>Уж ты зверь, ты зверина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ы скажи свое имя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ы не смерть ли моя,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ы не съешь ли меня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На пособии появляется Зайчик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яц:</w:t>
        <w:tab/>
        <w:t>Я не смерть твоя, я не съем тебя</w:t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едь я Заинка, ведь я серенький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На пособии появляется Медведь/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дведь:</w:t>
        <w:tab/>
        <w:t>Я не смерть твоя, я не съем тебя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Я медведюшка, ведь я батюшка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На пособии появляется Лиса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иса:</w:t>
        <w:tab/>
        <w:t>Я не смерть твоя, я не съем тебя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Ведь я Лисонька, ведь я рыженька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зяйка:</w:t>
        <w:tab/>
        <w:t>Вот и нашли мы Колобка, помирили его с лесными зверями. Вот так по доброму и закончилась наша сказка. Не даром говорится в народе «Помогай другу везде, не оставляй его в беде.» А теперь, ради дружбы нашей, давайте все мы попляшем.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/Общая пляска под веселую р.н.мелодию./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89">
    <w:name w:val="c8 c8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5">
    <w:name w:val="c3 c4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0:00Z</dcterms:created>
  <dc:creator>hp</dc:creator>
  <dc:description/>
  <cp:keywords/>
  <dc:language>en-US</dc:language>
  <cp:lastModifiedBy>hp</cp:lastModifiedBy>
  <cp:lastPrinted>2012-11-10T18:52:00Z</cp:lastPrinted>
  <dcterms:modified xsi:type="dcterms:W3CDTF">2012-11-14T20:30:00Z</dcterms:modified>
  <cp:revision>2</cp:revision>
  <dc:subject/>
  <dc:title>«Кого встретил колобок</dc:title>
</cp:coreProperties>
</file>