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воспитателей « Поле чуде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 ОБЖ в детском сад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 мероприятия: 15.05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оведения: музыкальный зал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: Воспитатель 1 категории Кривоченко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ение мероприятия 15.05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ольберт, зашифрованные слова: золушка, витамины, перекресток, конфликт, желчный, призы побе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уважаемые педагоги. Сегодня я приглашаю Вас поиграть в очень увлекательную игру – « Поле чудес». Всем известны правила игры. Тема звучит так: « ОБЖ в детском саду». Давайте сейчас  немного вспомним об этом направлении работы с детьми дошкольного возраста. Итак, расшифруем, что такое ОБЖ. (ответы воспитателей). Какие знания даются детям по этой теме, каково содержание работы? (Ответы воспит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Молодцы, а сейчас я приглашаю принять участие в игре первую тройку игроков (участникам заранее раздаются жетоны с номерами учас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тур.</w:t>
      </w:r>
      <w:r>
        <w:rPr>
          <w:sz w:val="28"/>
          <w:szCs w:val="28"/>
        </w:rPr>
        <w:t xml:space="preserve"> Мы рассказываем детям, что не всегда внешность человека соответствует его характеру. Дети думают, что опасны только люди с неприятной внешностью, а красиво одетые и симпатичные люди опасности не представляют. Однако это не всегда соответствует истине. Поэтому часто используют этот пример: Эта героиня сказки одета в лохмотья и испачкана, но очень добрая и дружелюбная. Кто же это? (Золушка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тур.</w:t>
      </w:r>
      <w:r>
        <w:rPr>
          <w:sz w:val="28"/>
          <w:szCs w:val="28"/>
        </w:rPr>
        <w:t xml:space="preserve"> Начиная с младших групп, мы даем это понятие, объясняя, что без этого человек не может быть здоровым и крепким. Что же это такое. (витамины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тур</w:t>
      </w:r>
      <w:r>
        <w:rPr>
          <w:sz w:val="28"/>
          <w:szCs w:val="28"/>
        </w:rPr>
        <w:t>. Это самое опасное место на улице, необходимо научить детей здесь хорошо ориентироваться и дать навыки поведения в этом месте (перекре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тур.</w:t>
      </w:r>
      <w:r>
        <w:rPr>
          <w:sz w:val="28"/>
          <w:szCs w:val="28"/>
        </w:rPr>
        <w:t xml:space="preserve"> Для детей это очень  тяжелая ситуация, крайний способ решения которой они видят в драке. Что же это такое (конфли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 тур (суперигра</w:t>
      </w:r>
      <w:r>
        <w:rPr>
          <w:sz w:val="28"/>
          <w:szCs w:val="28"/>
        </w:rPr>
        <w:t>) Гриб, который зашифрован на мольберте, является опасным для любого человека, не говоря уже о детях, тем более он похож на очень вкусный. (Желчный)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 результатам игры победитель награждается пр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40:00Z</dcterms:created>
  <dc:creator>User</dc:creator>
  <dc:description/>
  <cp:keywords/>
  <dc:language>en-US</dc:language>
  <cp:lastModifiedBy>User</cp:lastModifiedBy>
  <dcterms:modified xsi:type="dcterms:W3CDTF">2013-05-14T16:02:00Z</dcterms:modified>
  <cp:revision>3</cp:revision>
  <dc:subject/>
  <dc:title>Игра для воспитателей</dc:title>
</cp:coreProperties>
</file>