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 УМК «Начальная школа 21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4"/>
          <w:szCs w:val="24"/>
        </w:rPr>
        <w:t>Программа по математике разработана на основе концепции стандартов второго поколения с учётом меж предметных и внутри 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начальной школе изучение математики имеет особое значение  в развитии младшего школьника. Приобретённые им знания,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Изучение математики в начальной школе направлено на достижение следующих целей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развитие младшего школьника,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ести поиск информации (фактов, оснований для упорядочения, вариантов и т.д.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освоение начальными математическими знаниями: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ы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етапредметными </w:t>
      </w:r>
      <w:r>
        <w:rPr>
          <w:sz w:val="24"/>
          <w:szCs w:val="24"/>
        </w:rPr>
        <w:t>результатами обучающихся являютс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учебную ситуацию с точки зрения математических характеристик, устанавливать количественное и пространственное отношения объектов окружающего мира, строить алгоритм поиска необходимой информации4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логику решения практической и учебной задач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ние моделировать-решать учебные задачи с помощью знаков (символов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, контролировать и корректировать ход решения учебной задачи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Предметными </w:t>
      </w:r>
      <w:r>
        <w:rPr>
          <w:sz w:val="24"/>
          <w:szCs w:val="24"/>
        </w:rPr>
        <w:t>результатами обучающихся являютс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военные знания о числах и величинах, арифметических действий, текстовых задач, геометрических фигур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ния выбирать и использовать в ходе решения задач изученные алгоритмы, свойства арифметических действий, способов нахождения величин, приёмы решения задач,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Основное содержание </w:t>
      </w:r>
      <w:r>
        <w:rPr>
          <w:sz w:val="24"/>
          <w:szCs w:val="24"/>
        </w:rPr>
        <w:t>обучения в примерной программе представлено крупными разделами: «Сложение и вычитание в пределах 100», «Таблица умножения однозначных чисел», «Выражения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освоения программного содержания курса математики у учащихся формируются общие умения и способы познавательной деятельности. В процессе измерений ученики выявляют изменения, происходящие с математическими объектами, устанавливают зависимости между ними в процессе измерений, осуществляют поиск решения текстовых задач, проводят анализ информации, определяют с помощью сравнения характерные признаки математических объектов (чисел, числовых выражений, геометрических фигур, зависимостей, отношений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атематическое содержание позволяет развивать и организационные умени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этапы предстоящей работы, определять последовательность учебных действи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и оценку их правильности, поиск путей преодоления ошибок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Сложение и вычитание в пределах 100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Чтение и запись двузначных чисел цифрами. Луч, его изображение и обозначение. Взаимное расположение на плоскости лучей и отрезков. Числовой луч. Координата точки. Единицы длины, соотношения между единицами длины. Практические способы сложения и вычитания двузначных чисел. Поразрядное сложение и вычитание двузначных чисел. Многоугольник и его элементы. Окружность; радиус и центр окружности. Взаимное расположение фигур на плоскост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Таблица умножения однозначных чисел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Табличное умножение и деление чисел. Единицы площади: квадратный сантиметр, квадратный метр и их обозначения. Доля числа. Нахождение одной или нескольких долей. Умножение и деление на 1 и 0. Отношения «меньше в» и «больше в». Решение задач на увеличение или уменьшение числа в несколько раз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«Выражения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звание компонентов действий сложения, вычитания, умножения, деления. Числовые выражения и его значение. Угол. Прямой и непрямой углы. Свойства противоположных сторон и диагоналей прямоугольника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программы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 изучение математики во 2 классе отводится в первом полугодии 4 часа в неделю, во втором полугодии 5 часов в неделю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Математика: 2 класс: учебник для учащихся общеобразовательных учреждений: в 2 частях Ч.1 /В. Н. Рудницкая, Т. В. Юдичева.-4 издание, перераб.-М.: Вентана-Граф, 2009. «Начальная школа 21 века». Ч.2 /В. Н. Рудницкая, Т. В. Юдичева.-4 издание, перераб.-М.: Вентана-Граф, 2009. «Начальная школа 21 века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Тренировочные упражнения помещены в рабочие тетради (Рудницкая В. Н., Юдичева Т. М. Математика: Рабочие тетради № 1, 2 для учащихся 2 класса общеобразовательных учреждений –М. Вентана-Граф, 2011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30:00Z</dcterms:created>
  <dc:creator>Вячеслав</dc:creator>
  <dc:description/>
  <cp:keywords/>
  <dc:language>en-US</dc:language>
  <cp:lastModifiedBy>User</cp:lastModifiedBy>
  <cp:lastPrinted>2011-09-22T11:26:00Z</cp:lastPrinted>
  <dcterms:modified xsi:type="dcterms:W3CDTF">2011-09-22T07:27:00Z</dcterms:modified>
  <cp:revision>3</cp:revision>
  <dc:subject/>
  <dc:title/>
</cp:coreProperties>
</file>