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ендарно-тематическ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134"/>
        <w:gridCol w:w="1418"/>
        <w:gridCol w:w="146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часов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про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лан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ичес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верь, чему ты научился в первом клас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. Состав чисел в пределах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Cs w:val="27"/>
              </w:rPr>
              <w:t>Примеры цифр из египетской, римской, славянской нум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длины и их соотношение (1 дм=10 см). Сложение и вычитание в пределах 100 без перехода в другой разряд. Подготовка к решению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мпонентов и результатов действий сложения и выч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суммы и разности отрезков. Линейка. Циркуль. Вычислительные умения и нав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ычислительных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№1 «Проверка вычислительных навыков с числами в пределах 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длин отрезков.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Образы отрезка - шлагбаум, кусок нитки, авторуч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лин. Вычислительные навыки и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ление вычислительных умений 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 «Сложение и вычитание в пределах 100 без перехода в другой разря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вузначные числа. Сложение. Вычит-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 двузначного числа до «круглог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величи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однозначного числа из «круглог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решению задач. Знакомство со схе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решению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решению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. «Усвоение  математической терминологии. Сложение и вычитание отрез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однозначных чисел с переходом в другой разря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компонентов и результата сложения. Состав числа 11 и соответствующие случаи выч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12 и соответствующие случаи выч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12 и соответствующие случаи выч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13 и соответствующие случаи выч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абличны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. «Действия с «круглыми» числами. Сложение и вычитание велич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14 и соответствующие случаи выч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14 и соответствующие случаи выч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ычислительных навыков и у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ел 16, 17, 18 и соответствующие случаи вычитания. Подготовка к решению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. «Состав чисел второго десятка. Усвоение  математической терминолог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тельное свойство сложения.  Ско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тельное свойство 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второго десятка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Cs w:val="27"/>
              </w:rPr>
              <w:t xml:space="preserve"> Числа в сказках, поговорках, пословицах, считал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задачи. Записи её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условия и вопроса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читать текст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Сложение и вычитание чисел в пределах 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хем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е задач. Приёмы выбора схемы, объяснения выражений, переформулировка вопроса зада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как способ решения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решать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. «Проверка умения решать зада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вузначные числа. Сложение и выч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накомству с приемом сложения двузначных и однозначных чисел с переходом в другой разря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двузначных и однозначных  чисел с переходом в другой разряд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ычислительных у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Вычислительные навыки у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Совершенствование вычислительных навыков и у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из двузначного числа однозначного с переходом в другой разря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из двузначного числа однозначного с переходом в другой разря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ычислительных навыков и умений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табличного 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ычислительных навыков и умений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7. «Решение зада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шение зад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ых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ых навыков и умений. 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ых навыков и умений. 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вузначные числа.  Сложение. Вычитание(продолж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иемом сложения двузначных чисел с переходом в другой разря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двузначных чисел с переходом в другой разряд. 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ычислительных навыков</w:t>
            </w:r>
            <w:r>
              <w:rPr>
                <w:rFonts w:cs="Times New Roman" w:ascii="Times New Roman" w:hAnsi="Times New Roman"/>
                <w:i/>
              </w:rPr>
              <w:t>.  Исторические комбинатор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числительных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ычислительных навыков и у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жение и вычитание двузначных и однозначных чис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двузначного числа из двузначного с переходом в другой разря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ычислительных навыков и умений. 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ычислительных навыков и умений. 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10. «Проверка у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глом.  Сравнение углов по величине.  Уголь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ые и тупые углы.  Сравнение углов по велич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угол. Уголь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ямоугольник и квад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, прямоугольник.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, прямоугольник, квадр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, прямоугольник, квадрат.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Cs w:val="27"/>
              </w:rPr>
              <w:t>Получение четырехугольников из треугольников. Почему тетради, парты, окна, стены, пол - четырехугольны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ёхзнач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я как счетная единица. Структура трёхзнач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запись трехзнач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запись трехзнач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запись трехзначных чисел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трехзначных чисел в виде суммы разрядных слагаемых.  Сравнение трехзначных чисел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запись трехзначных чисел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шение зад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.  Чтение и запись трехзначных чис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запись трехзначных чисел. Сложение и вычитание двузначных чисел с переходом в другой разря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сложение и вычитание чисел в пределах 100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воения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воения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ение и запись трёхзначных чисел. Сложение и вычитание двузначных чис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трехзначных чисел на основе знания их разрядного сост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сот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длины – 1 м. Рулет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шение единиц длины (1м,  1дм,  1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 Соотношение единиц д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Решение задач.  Соотношение единиц длины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Задания на развитие глазомера. Практические работы по измерению размеров парты, тетради, класса, собственного роста. Построение фигур с заданными разме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жение и вычитание величин. Сложение и вычитание в пределах 1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ог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бинатор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ножение. Переместительное свойство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действия умножения. Название компонентов и результатов действия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действия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действия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1 и 0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</w:rPr>
              <w:t>Откуда появился нуль?  Есть ли он вокруг нас? Как можно получить нул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табличным случаям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ое свойство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с числом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с числом 9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с числом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с числом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с числом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бличные случаи умножения числа 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величить в несколько р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увеличить в…» и его связь с определением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ое умножение с числом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.    </w:t>
            </w:r>
            <w:r>
              <w:rPr>
                <w:rFonts w:eastAsia="Times New Roman" w:cs="Times New Roman" w:ascii="Times New Roman" w:hAnsi="Times New Roman"/>
                <w:i/>
                <w:szCs w:val="20"/>
              </w:rPr>
              <w:t>Придумывание задач на сюжеты русских сказок. Задачник-сказочник. Проект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ое умножение с числом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ое умножение с числами 8 и 9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местительное свойство умн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иницы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мерение времени.  Единицы времени: час, минута, секунда.</w:t>
            </w:r>
            <w:r>
              <w:rPr>
                <w:rFonts w:eastAsia="Times New Roman" w:cs="Times New Roman" w:ascii="Times New Roman" w:hAnsi="Times New Roman"/>
                <w:i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Cs w:val="27"/>
              </w:rPr>
              <w:t>Римские циф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времени.  Единицы времени: час, минута, секунда, сутки, неделя,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мерение времени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Cs w:val="27"/>
              </w:rPr>
              <w:t xml:space="preserve">Тренировка в оценке продолжительности промежутков време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ружность и 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онятия «окружн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онятия  «кру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онятий «окружность», «кру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за второй клас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стых и составных задач с использованием сх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длины и соотношения между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времени и соотношения между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геометр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е и сравнение числовых выражений на умножение.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исловых выражений с числами в пределах 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став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0:02:00Z</dcterms:created>
  <dc:creator>ЛЕНОЧКА!</dc:creator>
  <dc:description/>
  <cp:keywords/>
  <dc:language>en-US</dc:language>
  <cp:lastModifiedBy>Альфа</cp:lastModifiedBy>
  <cp:lastPrinted>2010-11-27T18:13:00Z</cp:lastPrinted>
  <dcterms:modified xsi:type="dcterms:W3CDTF">2011-10-09T20:02:00Z</dcterms:modified>
  <cp:revision>2</cp:revision>
  <dc:subject/>
  <dc:title>Календарно-тематическое планирование</dc:title>
</cp:coreProperties>
</file>