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ОЕКТНАЯ ДЕЯТЕЛЬНОСТЬ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Приобщение детей к культуре Севера»</w:t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Актуальность темы.         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, задачи работы по приобщению детей к культуре Севера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Методы  и этапы построения рабо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Бесед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Дидактические игр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4.Народные иг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Введение             1.1.  Актуальность те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вер – удивительный край с удивительными народами. Северный человек по сути своей духовен. Воззрения его складывались на основе культа природы и гармоничного взаимодействия с окружающей средой, непосредственно общаясь с которой он научился ее понимать, приспособился к жизни в ней и трудился, поддерживая природу в интересах самосохран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оды Севера ханты и манси имели свои понятия и представления о тайнах мироздания, о жизни и смерти, о добре и зле, о сущности и предназначении человека, о растительном и животном мире. В суровой борьбе за существование, продолжение своего рода и племени они выработали своеобразные законы жизни в гармонии с природой, морально-этические нормы поведения среди людей, разнообразные обычаи и праздники, бережно хранимые и передаваемые из поколения в поколение. Самое главное – они смогли выжить в суровых условиях, сохранив неповторимый уклад жизни и культур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ы ханты и манси, живя в экстремальных условиях северного края, успешно занимались оленеводством, рыболовством и охотничьими промыслами, владели технологией изготовления предметов из кости, дерева, бересты, выделка кожи и меха, приготовление пищи из молочных, мясных и иных продукт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а  народов Севера– достояние всего человечества, это творческое самовыражение каждого народа, его вклад в мировую культуру. Каждый народ вносит в культуру свое, и каждое достижение народа является общим для всего человече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а задача состоит в том, чтобы возродить национальные традиции и обычаи народов Севера, потому что малочисленному народу традиции и обычаи нужнее, чем большому народу; только благодаря им он может сохранить себя как народ. И сегодня очень важно не упустить крупицы народной мудрости, народных традиций и обычаев; сохранить, преумножить и передать их будущим поколени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ь, задачи работы по приобщению детей к культуре народов Севера ханты и манси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на основе анализа индивидуальных бесед с детьми я сделала вывод: у большинства детей не сформированы знания о нашем северном крае, о коренных жителях Югры, их традициях, обычаях. Поэтому я поставила перед собой цел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уникальной материальной и духовной культуре народов ханты и манси, населяющих территорию ХМАО, к их традициям и обычаям, нравственно-эстетическим ценностя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истории культуры, желание изучать культуру коренных народов Север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уважения и понимания труда и таланта народов Севера, любовь к родному кра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– это пора интенсивного становления личности ребенка. Именно в этом возрасте закладываются основы мировоззрения человека, его отношение к окружающему миру, формируется самосознание и цен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этнокультуры народов Севера заключается в том, что личное становление детей происходит в экстремально сложных условиях, обусловленных холодным климатом и резко континентальным переходом в короткое лет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приобщение детей к народной культуре народов ханты и манси является средством формирования у них патриотических чувств и развитие духов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мы должны знать культуру народа, живущего рядом с нами, и прививать эти знания детям. С раннего детства необходимо развивать у них стремление к прекрасному, воспитывать уважение к народным традициям, обычаям, культурным ценностям коренных народов Севера. Знакомить с устным народным творчеством. Формировать знания о дружбе, хороших и плохих качествах характера людей через народный этн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мне необходимо было решить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этнографическую, этнопедагогическую и научно-художественную литерату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и систематизировать дидактический материа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, разработать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сведения о труде коренных жителей Сев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важение к традициям и обыча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устным народным творче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северному кра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основы экологического самосознания через заповеди и народные обыча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Использование разнообразных методов работ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я использовала разнообразные методы работы, способствующие развитию и обогащение знаний каждого ребенка. При этом немаловажную роль играет эмоциональное отношение детей к тому или иному виду деятельности. Поэтому наиболее оптимальной формой работы, сочетающей  в себе все методическое разнообразие работы с дошкольниками, я считаю проектную деятельность. Так как именно она позволяет интегрировать самые различные виды детск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создания проекта– сформировать у детей  интерес и уважение к культуре и традициям  северных народов, к их труду, жизни посредством действенного познания. Именно  здесь, в рамках проектной деятельности, мои воспитанники получают новые знания и  духовное приобщение  к уникальной культуре народов ханты и манс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детьми был изготовлен иллюстративный и поделочный материал по темам занятий. Собрала традиционные игры, книги, сказки, пословицы и поговорки. Дети очень любят рассматривать красочные книги, иллюстрации и фотографии. При этом задают вопросы: «Кто это?», «Почему они так одеты?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глядного материала о жизни и труде северян помогает мне развивать у детей логическое мышление, внимание, память, умение анализиров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Бесед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активизации мыслительной деятельности, наблюдательности, памяти и речи у детей в своей работе я планирую беседы. Беседа является основной формой речевого общения ребенка с взрослыми и своими сверстниками. Беседу я использую, как активный метод умственного воспитания. Общение в форме вопросов и ответов побуждает детей воспроизводить наиболее значимые, существенные факты: сравнивать, обобщать, рассуждать. В единстве с мыслительной деятельностью в беседе формируется речь: связные логические высказывания, образные выражения. Закрепляется умение отвечать кратко, точно, следуя содержанию вопроса, внимательно слушать других, дополнять и поправлять ответы друз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ызвать у детей интерес и желание больше узнать о своем крае и о народностях Севера, на занятия приходит кукла Окси в национальном костюме. Дети с интересом рассматривают ее костюм и украшения. Кукла рассказывает о себе и о своем наряде. «Я девочка- хантеечка - Окси». Я живу на Севере. На мне хантыйский  костюм: платье – малеце с орнаментом. На голове у меня украшение, а на ногах - кисы. Я буду знакомить вас с родным краем и коренными жителями Севера; их трудом, обычаями, традициями и праздниками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культурой я начинаю с подготовительной группы. В начале года  знакомлю детей с коренными жителями округа их традиционными занятиями. Занятия организую в форме беседы на темы: «Коренные народы Севера», «Север - Мой край родной», «Жители Севера», «О природе и жизни людей на Север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вызвать у детей еще больший интерес к занятиям и беседам, на которых я знакомлю их с коренными жителями, я обязательно включаю игровой момент – приход куклы Вако с предметами быта, сувенирами, фотографиями, книг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аметила, что использование в беседе игровых приемов помогает детям стать наиболее наблюдательными, сообразительными, любознательны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уя с детьми о коренных жителях Севера, вношу конверт с фотографиями людей разных национальностей, среди которых есть фотографии коренных народов Севера. Предлагаю отобрать только те фотографии, на которых изображены северяне. Задаю вопросы: «Почему вы считаете, что это коренные жители Севера?», «Назовите различия в одежде», «Почему люди так одеваются?», «Какие основные занятий жителей Севера?»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оследующих бесед дети уже сами рассказывают о северянах. Вот пример рассказа Лизы Щ.: «Основные занятия коренных жителей Севера ханты и манси – это охота, оленеводство и рыболовство. Мясом диких животных люди питаются. Из меха шьют себе одежду и обувь, теплую и легкую, такую, что и в мороз не замерзнешь, даже если целый день за оленями идти будешь. Украшают одежду очень красивым орнаменто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Целью бесед по ознакомлению детей с народами Севера является обогащение знаний и представлений детей о быте и своеобразии уклада жизни коренных представителей народов ханты  и манси, умение устанавливать закономерности между климатическими условиями и образом жизни людей, воспитание уважения к людям другой культур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, учитывая возросшие возможности детей, ввела новые беседы: «Одежды народов Севера», «Северный олень», «Декоративно-прикладное искусство», «Символы округа», «праздники хантов и манс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сех возрастных этапах, в своей работе я использую иллюстрации. Наличие иллюстративного материала делают рассказы детей связными, четкими и последовательными. Беседы с использованием картин позволяют мне развивать у детей внимание, память и реч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а о труде и жизни оленевод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такие оленеводы? Дети: «Люди, которые заботятся об оленях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чего оленевод мастерит свое жилище? Дети: «Из оленьего меха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чего шьют одежду и почему? Дети: «Из меха оленей и диких животных, чтобы не замерзнуть»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чая на поставленные вопросы, у детей развивается диалогическая речь, обогащается словар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предлагала детям составить рассказ о труде оленеводов и об олене. Приведу в пример  рассказы детей подготовительной групп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ра А. – об олене: «Олени живут в тайге и тундре. У оленя красивые рога. У него сильные длинные ноги. Самый сильный олень – вожак в стае. Они питаются ягелем и лишайником. Олень – сильное и красивое животное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дим Ж.  – о труде взрослых: «На Сервере живут ханты и манси. Они заботятся об оленях, пасут их, охраняют и защищают от волков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ь наглядности в беседе трудно переоценить при знакомстве детей с трудом и бытом коренных жителей Якутии: оленеводов, охотников, рыбаков. Детям неместного населения в дошкольном возрасте и в городских условиях очень трудно понять культуру другого нар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обучению рассказыванию вношу устное народное творчество: сказки, пословицы, загадки, что повышает у детей эмоциональный интерес и делает рассказы детей более выразительны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 рассказов, бесед, устного народного творчества позволило решить в комплексе познавательные и воспитательные задачи. У детей появился устойчивый интерес, они научились устанавливать простейшие связи между трудом и бытом северных народов. Дети называют птиц и животных, особо почитаемых на Севере, приобретают навыки поведения в природе через заповеди и народные обычаи.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Дидактические игры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бобщения и систематизации знаний детей после бесед и занятий я использую дидактические игры. Дидактическая игра – универсальный метод закрепления знаний и умений. Дидактические игры позволяют детям в живой непосредственной форм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капливать сенсорный опыт, уточнять представления и знания о свойствах предметов (цвет, форма, величина, строение), развивать умение выделять сходство и различие между предмет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глазомер, координацию движений рук и глаз, мелкую мотори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представляют большие возможности для умственного, нравственного и эстетического воспитания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предлагаю детям игры: «Выложи орнамент», «Укрась урасу», на закрепление знаний о геометрических фигурах и цветах. «Кто первый приведет оленей к стойбищу?» (закрепление знаний о жизни детей оленеводов), «Магазин игрушек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игре «Магазин игрушек» дети учатся описывать предмет, находить его существенные признаки, узнавать предмет по описанию. В магазине на полке стоят разные игрушки, среди которых игрушки северных ребятишек (лук, олешки из тальника, кукла). В начале игры, обращаясь к детя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нас открылся новый магазин. Посмотрите, сколько в нем красивых игрушек! Вы их можете купить. Но, чтобы купить игрушку, нужно выполнить одно условие: не называть ее, а описать. По вашему описанию продавец узнает игрушку и продаст ее в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игры я заметила, дети с интересом «покупают» игрушки, сделанные из природного материала (дерева, бересты). С «купленными» игрушками дети потом играю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мыслительных процессов и закрепления знаний о профессиях предлагаю игру «Кому что нужно?». Дети подбирают предметы необходимые охотнику, рыбаку, оленевод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же использую дидактические игры «Путешествие в страну вещей», «Узнаем из чего сшита одежда», «Чудо-вещи вокруг нас», «Рыбацкая угадай-к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знаний детей о предметах быта, орудиях труда предлагаю игру «Для чего нужны предметы?» Вместе с детьми уточняем, где эти предметы используются, какую пользу они приносят людям в жизни, труде и о бережном отношении к н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гулках провожу индивидуально с детьми словесные игры: «Рыба, птица, зверь», «Угадай по описанию», «С какого дерева ветка» и друг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использованию дидактических игр у детей значительно возростает интерес к культуре северных народ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й интерес у детей вызывает разгадывание кроссвордов, загадок, ребусов, викторины «Угадай орнамент», «Предметы природы». Подобные занятия развивают сообразительность и наблюдательность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готовительной группе дети самостоятельно решают разнообразные мыслительные задачи: описывают предметы, выделяя  характерные признаки; отгадывают по описанию. Сама игра вызывает у детей большой интерес, а, играя, ребенок запоминает многое из окружающей действительности. В результате я отметила, что в игре сам процесс мышления протекает активнее, трудности умственной работы ребенок преодолевает с легкостью, не замечая, что его обучают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.4. Народные игр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логом гармоничного развития личности является воспитание детей, сочетающее в себе духовное богатство, моральную чистоту, физическое совершенство и крепкое здоровье. Основным средством такого воспитания может стать народная игра.  Ушинский К.Д. писал: «Обратите внимание на народные игры, разработать этот богатый источник, организовать их и создать у них превосходное и могущественное воспитательное средство – задача педагоги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гласит: «Устойчивость в суставах, гибкость в спинном хребте – главные признаки здоровья, долговечности организма, в приобретении которых большое значение имеют народные игры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одные игры включаются в разные виды деятельности детей. Они оказывают существенное влияние на формирование умственных, нравственных и эстетических качеств лич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использовала игры на воспитание чувства коллективизма, такие как «Невод» – бег парами, «Сокол и лиса» – бег, действие по сигналу, «Волк и жеребята» – бег и ловкость, «Ловкий оленевод» – меткость, глазомер, «Полярная сова и овражки» – реакция и вынослив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готовительной группе, учитывая то, что дети стали старше, движения детей более точными, а так же значительно увеличились волевые усилия при выполнении заданий, я предлагаю игры – состязания, среди которых особое место занимает «хапсагай» (борьба на ловкость), «куобах» (прыжки на двух ногах), «кылыы» (прыжки с разбега на одной ноге), перетягивание палки, прыжки через нарты, бег на разные дистанции, «Соколиный бой», «Бой быков», «Отара». Эти игры развивают в мальчиках силу, ловкость, глазомер, расчетливость, волю и лучшие черты характера. Народные игры влияют не только на физическое развитие детей, но и нравственно их воспитывают. 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я сделала вывод о том, что приобщение детей к национальной культуре народов Севера не должно ограничиваться элементарными географическими сведениями, названиями некоторых предметов быта и национальных праздников. Введение детей в особый, самобытный мир национальной культуры должно осуществляться путем действенного познания, через многообразие форм и методов работы с детьми и воздействие на эмоциональную сферу ребенка. Именно такой подход поможет подвести детей к убеждению в том, что изучение национальной культуры не просто учебная обязанность, а обращение к духовности, без которой не может жить современный человек, и что это есть приобщение к красоте, которая одинаково облагораживает и эвенка, и якута, и русского и приводит в конечном итоге к взаимовлиянию культ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одное творчество – источник чистый и вечный. В чем бы не высказал себя народ – в танце, песне, искусной вышивке или забавной игрушке, ясно – это идет от души, а душа народная добра и краси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в проектной деятельности дети не только знакомятся с культурой, бытом, историей родного края и населяющих его народов, но имеют возможность прикоснуться к национальным истокам, попробовать свои силы в изготовлении предметов традиционных народных промыслов, расширить свои познания о жизни народов ханты и ман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40" w:right="386" w:gutter="0" w:header="0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09:00Z</dcterms:created>
  <dc:creator>Admin</dc:creator>
  <dc:description/>
  <cp:keywords/>
  <dc:language>en-US</dc:language>
  <cp:lastModifiedBy>Admin</cp:lastModifiedBy>
  <cp:lastPrinted>2012-02-16T23:12:00Z</cp:lastPrinted>
  <dcterms:modified xsi:type="dcterms:W3CDTF">2012-11-15T10:10:00Z</dcterms:modified>
  <cp:revision>5</cp:revision>
  <dc:subject/>
  <dc:title>«Приобщение детей старшего дошкольного возраста с культурой Севера в различных видах деятельности»</dc:title>
</cp:coreProperties>
</file>