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«Математике» во 2 б классе</w:t>
      </w:r>
    </w:p>
    <w:p>
      <w:pPr>
        <w:pStyle w:val="Normal"/>
        <w:jc w:val="center"/>
        <w:rPr/>
      </w:pPr>
      <w:r>
        <w:rPr/>
        <w:t>1 триместр (с 01. 09. 2011г. по 19. 11. 2011г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32"/>
        <w:gridCol w:w="1967"/>
        <w:gridCol w:w="1920"/>
        <w:gridCol w:w="8"/>
        <w:gridCol w:w="1767"/>
      </w:tblGrid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0, 20, 30… 10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ые числа и их запис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и его обознач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лу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Метр. Соотношение между единицами длин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 и его элемен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ложение и вычитание вида: 26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, 26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е каникулы (с 11 октября по 16 октября)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- 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жения столбик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ычитания столбик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узначных чисел (общий случай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вузначных чисел (общий случай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над ошибками. Периметр многоугольни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её центр и радиу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фигур на плоск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 (с 21 ноября по  27 но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риместр (с 28. 11. 2011г. по 18. 02. 201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2. Половина чис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3. Треть чис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 и деление на 4. Четверть чис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 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над ошибками. Умножение и деление на 2, 3, 4. Закрепление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е каникулы (с 31 декабря по 8 январ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198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7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5. Пятая часть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6. Шестая часть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ы. Единицы площ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та над ошибками. Умножение и деление на 7. Седьмая часть чис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икулы (с 20 февраля по 26 февраля)</w:t>
      </w:r>
    </w:p>
    <w:p>
      <w:pPr>
        <w:pStyle w:val="Normal"/>
        <w:spacing w:lineRule="auto" w:line="240"/>
        <w:ind w:hanging="709"/>
        <w:jc w:val="center"/>
        <w:rPr/>
      </w:pPr>
      <w:r>
        <w:rPr/>
        <w:t>3 триместр (27 февраля по 30 ма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85"/>
        <w:gridCol w:w="1983"/>
        <w:gridCol w:w="1982"/>
        <w:gridCol w:w="17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8. Восьмая часть чис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9. Девятая часть чис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сколько раз больше? Во сколько раз меньше?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увеличение и уменьшение числа по нескольким его доля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долей чис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е каникулы (с 10 апреля по 15 апрел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84"/>
        <w:gridCol w:w="1984"/>
        <w:gridCol w:w="1983"/>
        <w:gridCol w:w="170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чисел в запися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исловых вы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 1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у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 Квад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 прямо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4:00Z</dcterms:created>
  <dc:creator>Вячеслав</dc:creator>
  <dc:description/>
  <cp:keywords/>
  <dc:language>en-US</dc:language>
  <cp:lastModifiedBy>Вячеслав</cp:lastModifiedBy>
  <dcterms:modified xsi:type="dcterms:W3CDTF">2011-10-31T15:04:00Z</dcterms:modified>
  <cp:revision>3</cp:revision>
  <dc:subject/>
  <dc:title/>
</cp:coreProperties>
</file>