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331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занят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ь чувство принадлежности к группе, настроить группу на совместную работу, установить эмоциональный контакт между всеми участниками занятий, выработать позитивное восприятие участниками группы друг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эмоционального напряжение, преодоление двигательного авто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навыков позитивного межличностного общения через развитие умения согласовывать собственное поведение с поведением других детей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Назови себ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а «Флаж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Жучок», «На тропинк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ь чувство принадлежности к группе, настроить группу на совместную работу, установить эмоциональный контакт между всеми участниками занятий, выработать позитивное восприятие участниками группы друг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эмоционального напряжение, преодоление двигательного авто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согласовывать собственное поведение с поведением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Снежный ко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а «Флаж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Жучок», «Мост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освоение приемов снятия эмоционального и мышеч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согласовывать собственное поведение с поведением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ы «Штанга», «Качел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Жучок», «Путан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освоение приемов снятия эмоционального и мышеч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й видеть и подчеркивать положительные качества и достоинства других детей, согласовывать собственное поведение с поведением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Т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ы «Штанга», «Качели», игра «Змей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Пожелания», «Продолжи движение»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снятия эмоционального напряжения, преодоление двигательного авто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онятием «эмоциональный мир человека», обогащение словаря эмо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видеть и подчеркивать положительные качества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Т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ы «Стоп», «Запретный ном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упражнение «Мимика в рисунках»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Чей голос?», «Молеку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освоение приемов снятия эмоционального и мышеч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онятием «эмоциональный мир человека», обогащение словаря эмо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видеть и подчеркивать положительные качества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Т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е «Солнышко и тучка», игра «Запретный ном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упражнение «Мимика в рисунк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Молекула», «Чей голос- 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освоение приемов снятия эмоционального и мышеч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согласовывать собственное поведение с поведением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Поздороваться с соседом справ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Иголка и нит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е «Солнышко и тучка», игра «Пожалуйс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Напряжение - расслаб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Лабирин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снятие эмоционального напряжения, преодоление двигательного авто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воих эмоциональных пережи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видеть и подчеркивать положительные качества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Поздороваться с соседом слев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Иголка и нит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ы «Пожалуйста», «Замр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Что и когда я чувству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Передай движ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эмоционального состояния через снятия 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воих эмоциональных состоя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межличностного общения через развитие умения видеть и подчеркивать положительные качества других детей, умения согласовывать свои действия с действиями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Расставить пос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ы «Противоположные движения», «Замр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Что и когда я чувству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Передай движение», «Хлоп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эмоционального напряжения, преодоление двигательного авто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воих эмоциональных пережива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Расставить пос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игры «Запретное движение», «Змейка-2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Передай настро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Атомы и молекул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понимать и передавать эмоциональное состояние другого человека при помощи жестов и мим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имических движени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-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Пингвины», «Солнышко и туч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Инсцениров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Атомы и молекул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понимать  эмоциональное состояние другого чело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Сороконож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парная игра «Зоопарк» - «Кан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Загадочный сту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Летел лебед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понимать эмоциональное состояние другого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Сороконож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парная игра «Зоопарк» - «Кан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Загадочны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Зеркал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чувства близости с другими людьми, принятия детьми друг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осознавать и  понимать  собственное эмоциональное состояние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парная игра «Зоопарк» - «Кан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Мое настро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Интересная похо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ребенку увидеть свои положительные стороны, почувствовать, что он принимаем и ценим други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ей осознавать и  понимать  собственное эмоциональное состояние, понимать эмоциональное состояние окружающи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элементам техники выразительных движений, развитие мимических дви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согласовывать собственное поведение с поведением друг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верия друг к другу; развитие чувства безопасности по отношению к другим людя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 упражнение «Комплимен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Игры с песко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 - топол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Мое настро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Слепой и поводыр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 закрепление приемов саморасслаб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чь ребенку увидеть свои положительные стороны, почувствовать, что он принимаем и ценим другими деть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осознавать и  понимать  собственное эмоциональное состояние, правильно оценивать отношение к себе других люд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Комплимен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Ива - тополь», «Пылин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акое у меня сегодня настро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Летел лебед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ическ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саморасслабления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озитивных формул поведения и отношения к себе и окружающ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ребенку увидеть свои положительные стороны, формирование чувства ценности других и само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«видеть» сверст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осознавать и  понимать  собственное эмоциональное состоя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Конкурс хвастун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Игра с песко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Мое настро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Выбери партне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св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чувства близости с другими людьми, принятия детьми друг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Связующая ни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Солнышко и тучка», игра «Запретное движ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акое у меня сегодня настро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Волшебники», игра «Ради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1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«видеть» сверстника и понимать его эмоциональное состоя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чувства близости с другими людьми, принятия детьми друг д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невербаль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Связующая ни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Солнышко и туч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акие эмоции гостили у меня вчера?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Как живешь?», упражнение «Волшебники», игра «Ради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верия друг к другу; развитие чувства безопасности по отношению к другим люд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Поздороваться различными способам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Цветок», игра «Четыре стих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олоко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Молекула», игра «Сосед, подними ру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верия друг к другу; развитие чувства безопасности по отношению к другим людя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Доброе сл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Сороконож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После дождя», «Пылин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упражнение «Колоко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Молекула», игра «Сосед, подними ру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восприятия друг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верия друг к другу; развитие чувства безопасности по отношению к другим людям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Сороконож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 «Потянулись - сломались», упражнение «Воздушный бал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олоко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Дотронься до…», упражнение «Молеку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невербаль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 «Потянулись - сломались», упражнения «Танец морских вол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Глаза в глаз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Дотронься до…», упражнение «Скажи без сл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выражать свое эмоциональное состояние и умения адекватно выразить св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Я хотел бы быть таким, как 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Иголка и нит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 «Кораблик», упражнения «Танец морских вол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Ассоци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Хорошие нов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св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чь ребенку почувствовать, что он принимаем и ценим другими детьми; формирование чувства ценности других и само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зитивно воспринимать ег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Поздороваться различными способами», игра «Подар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Иголка и нит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 «Качели», упражнения «Пылин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Тренируем эмо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Прогулка по ручью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выражать свое эмоциональное состоя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особности «видеть» сверстника и позитивно воспринимать его, понимать его эмоциональное состоя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Иголка и нит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Игры с песком», этюд «Качел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Тренируем эмо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е «По гриб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зитивно воспринимать ег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 - 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е «Надувная кукла», этюд «Дискотека кузнеч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Тренируем эмо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упражнения «Живая скульптура», «Гусениц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элементам техники выразительных дви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зитивно воспринимать его;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вместной деятельности, умения договариваться, соотносить свои замыслы с замыслами других детей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Штанга», «Танец ог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Походка и настро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а «Строим циф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2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зитивно воспринимать его;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озитив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вместной деятельности: развитие умения сотрудничать со сверстниками;  умения договариваться, соотносить свои замыслы с замыслами друг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Здравствуйте», игра «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Поймай последне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упражнения «Огонь и лед», «Танец ог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Колеч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игры «Строим ответы», «Тен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«Нарисуй облако своего настроения»,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До свидания»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е 30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эмоционального напряжения, мышечных заж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и закрепление приемов релаксации для сброса психоэмоционального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элементам техники выразительных дви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правильно понимать свое эмоциональное состояние и умения адекватно вырази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пособности «видеть» сверстника и позитивно воспринимать его; понимать его эмоциональное состоя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согласовывать свои действия с действиями друг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чувства близости с другими людьми, принятие детьми друг друга; формирование чувства ценности других и самоц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иветствие:</w:t>
            </w:r>
            <w:r>
              <w:rPr>
                <w:sz w:val="24"/>
                <w:szCs w:val="24"/>
              </w:rPr>
              <w:t xml:space="preserve"> упражнение -  приветствие «Общий кр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азминка:</w:t>
            </w:r>
            <w:r>
              <w:rPr>
                <w:sz w:val="24"/>
                <w:szCs w:val="24"/>
              </w:rPr>
              <w:t xml:space="preserve"> игра «Змейка - 2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лаксационный блок:</w:t>
            </w:r>
            <w:r>
              <w:rPr>
                <w:sz w:val="24"/>
                <w:szCs w:val="24"/>
              </w:rPr>
              <w:t xml:space="preserve"> этюд «Потянулись - сломались», упражнения «Ожерель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эмоциональный блок:</w:t>
            </w:r>
            <w:r>
              <w:rPr>
                <w:sz w:val="24"/>
                <w:szCs w:val="24"/>
              </w:rPr>
              <w:t xml:space="preserve"> игра «На что похоже настро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 xml:space="preserve">коммуникативный блок: </w:t>
            </w:r>
            <w:r>
              <w:rPr>
                <w:sz w:val="24"/>
                <w:szCs w:val="24"/>
              </w:rPr>
              <w:t xml:space="preserve"> этюд «Согласованные действия», игра «Психологическая леп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рефлексия:</w:t>
            </w:r>
            <w:r>
              <w:rPr>
                <w:sz w:val="24"/>
                <w:szCs w:val="24"/>
              </w:rPr>
              <w:t xml:space="preserve"> упражнения  «Понравилось – не понравилос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● </w:t>
            </w:r>
            <w:r>
              <w:rPr>
                <w:i/>
                <w:sz w:val="24"/>
                <w:szCs w:val="24"/>
                <w:u w:val="single"/>
              </w:rPr>
              <w:t>прощание:</w:t>
            </w:r>
            <w:r>
              <w:rPr>
                <w:sz w:val="24"/>
                <w:szCs w:val="24"/>
              </w:rPr>
              <w:t xml:space="preserve"> упражнение – прощание «Связующая нить», «До свид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3:00Z</dcterms:created>
  <dc:creator>оля</dc:creator>
  <dc:description/>
  <cp:keywords/>
  <dc:language>en-US</dc:language>
  <cp:lastModifiedBy>оля</cp:lastModifiedBy>
  <dcterms:modified xsi:type="dcterms:W3CDTF">2010-12-09T12:33:00Z</dcterms:modified>
  <cp:revision>1</cp:revision>
  <dc:subject/>
  <dc:title>Содержание занятий</dc:title>
</cp:coreProperties>
</file>