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13 «Березка» хутора Бейсужек В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развлечения для детей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Девичьи посидел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ун Любовь Бори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Бейсужек Втор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ание уважения к культуре и истории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ознанию традиций и обрядов Куба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знакомства и изучения культуры и быта свое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е выделен казачий курень, копна сена, вокруг домашняя птица. Виднеется плетень с цветами. Интерьер куреня: макет печки, около печки – дрова, кочерга, веник и совок. На печи макитра с тестом, чугунки, самовар, крынки. Рядом лавка, на ней – вёдра с водой, коромысло. Посудный стол, на столе – макет тушки курицы. На стене висит коврик, семейные фотографии. Посередине куреня – люлька с маленьким ребёнком – куклой. Около окна обеденный стол, лавки. В углу стоит сундук, на нём – рубель. В сундуке лежит прида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 – домотканые дорожки, самодельны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рослые участники разговаривают на традиционном Кубанском диалек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в записи песня в исполнении Кубанского казачьего хора «Моя Кубань» муз.В. Захарченк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 каждого на свете, наверно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имый уголок земли такой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де листья по-особому на верб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лонились над задумчивой вод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де небо выше и просторы шире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так приятно и легко дышать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де ко всему в прекрасном этом мире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-детски чисто тянется душа.   (Открывается занавес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-хозяйка подбивает тесто в макитре, напевает песн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и хлебушек нынче хороший будет. Настенька, глянь-ка, Гришанька не проснулся? Поди, покачай люльк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: Нет, не проснулс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Ну поди, допряди иш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я садится за прялку и поет песню </w:t>
      </w:r>
      <w:r>
        <w:rPr>
          <w:rFonts w:cs="Times New Roman" w:ascii="Times New Roman" w:hAnsi="Times New Roman"/>
          <w:sz w:val="28"/>
          <w:szCs w:val="28"/>
          <w:u w:val="single"/>
        </w:rPr>
        <w:t>«Прялиц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меня в хатенке прялка у оконца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у прясть я утром лучики для солнц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усть согреют землю золотые ни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меня подружки только попросите- 2 р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Днем дожди косые буду прясть из туч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авы под дождями зеленеют лучш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лугам ручьями разбегутся ни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меня подружки только попросите- 2 ра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 вечеру туманы соберу у дом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ду прясть я струйки молока парног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плые подружкам разолью я ни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 меня подружки только попросите- 2 раза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лышится стук в дверь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ченька, погляди, кто там пришов? (Настя идет открывать дверь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кума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Ой, кумочка, дорогая! Сколько лет, сколько зим! (расцеловываются) Ну, проходь в хату, та сидай за сти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: Ну як поживаете, кумочка?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Та поманеньку, ось хлиб затеяла, та с унуками колотюсь. Так шо николы со двора вый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а: А я вашему Гришаньке подушечку прынысла у подарок. (отдает Бабушк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Ой, яка гарна! А помныш кума дорогая раньше писню мы с тобою спивали про подушечку. А ну як же там…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ют песню «Подушечка» муз А.Раздобарин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Кумочка, а давай мы  тобою чайку попьем. Настена, ну-ка накрый на стил. (Настя накрывает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й як же мы раньше жилы весело! Помныш, як тико начинало смеркать, по всей деревне то там, то тут гралы гармошки. Дивчата с хлопцами спивали, и неслись ти песни далеко-далеко, як будто щас помню…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у, давай нашу любиму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т песню «Проводы казака» муз.В.Смирнов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ышится плач, просыпается Гришутка, Настя идет его качать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стя поет колыбельную песню муз.В.Алексеев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ма: Ну вот, разбудили мальца, пожалуй я пиду. Спасибо за угощенье, приходьте до нас в воскресень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абушка провожает Куму до двери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: Все, вроде уснул, бабушка, пусти на улицу 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Со двора не ходи, вдруг Гришутка проснется, присмотреть за ним надо. А мне еще коров подоить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казачья народная песня «Варенька» появляются на улице девчата с лож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ут ложки на 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ят к плетню, кри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ата: Настя, выходи! (Настя выход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я: Как у нас на Кубани- зорьки ясны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у нас на Кубани- ветры ястре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к у нас на Кубани- дали си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казачки у нас говорлив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(вместе) Говорливые и игрив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шла Маня на база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несла домой това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ной матушке пла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ередочке цве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страм лебед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 по белым рукав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вочки восхищенно качают го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А у нас Наташа малень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уть повыше вал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апотки об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 пузырь наду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у нашей у хохл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онче вывелись цыпля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из одной скорлуп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решка вышла в юбоч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Ой, девчата, не сид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круг скорее вых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людей посмотре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себя показ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: Буду пе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: И пляс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И гостей забав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ся музыкально-дидактическая игра «Тор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на тор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м сладкий пирож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м маслица гор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таночки вер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навливаются, восхищенно произнос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видим ложки- и запляшут ножки! (Играет любая народная мелодия, девочки играют на ложках. Игра повторяется, в конце игры садятся на ла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вочка: Мне сегодня всё в новинку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же наш знакомый двор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ижу: первую травинку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пятнах солнечный забор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сад бегущую дорожку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тицы новое жильё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Хорошо, что в мир окошк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Есть у каждого сво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сня «Колокольчики»</w:t>
      </w:r>
      <w:r>
        <w:rPr>
          <w:rFonts w:cs="Times New Roman" w:ascii="Times New Roman" w:hAnsi="Times New Roman"/>
          <w:sz w:val="28"/>
          <w:szCs w:val="28"/>
        </w:rPr>
        <w:t xml:space="preserve"> муз.В.Алексе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локольчики сделаны из стаканчиков из-под йогурта, и «растут» на клумбе. В конце песни дарят колокольчики бабуш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Ох егозы, хорошо пели, а коровку доить мож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: Можем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бушка: Мои Буренушки заждались, ой красавицы-коровы, дайте молока парного! Внуку Грише отнесу, будет Гришенька расти, и тебя потом п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Подои кор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оровы нарисованы на больших холстах, на месте вымени маленькие пластиковые бутылочки, внутри которых белые шну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шка: Вот спасибо, подмогнули. Чем же вас угощать? Иль медком, иль чайком, иль сладеньким пирожком?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и: Оладушками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сня «Оладушки» муз. В.Егор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бушка: Садитесь за стол, чаем побалуем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щается к внучке). Вот, Маня, дед тебе колечко медное выковал. Ты, внученька, «хвалёнкой» стала, скоро и женихи засвистят, сватов засылать будут. А приданое вы с матерью готовите? (Маруся открывает сундук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уся: Вот полотенце вышила (девчата рассматривают). Дорожки выткал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Мне ещё моя мать рассказывала, что вышивка да кружева на одежде – оберегом служат от злых глаз. Они защищают грудь, руки, гол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яшка. А когда одежда изнашивается?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Кружева отпарывали и пришивали к новой одежд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ата. Бабушка, расскажите, как вас сватал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Ну что ж не рассказать, расскажу… 17 годков мне было, совсем ещё девчонкой замуж вышла. А дед твой, Маруся, мне сразу по сердцу пришёлся, молодой, чубатый казак. Пришёл меня сватать. Зашли в дом, помолились на образа, за стол сели, а дед фуражку на стол вниз донцем положил. Погутарили как полагается, а я подошла и перевернула фуражку. Это означало, что я своё согласие дала. А если бы я фуражку на вешалку повесила, то это означало бы отказ, поскольку прямо отказывать не принято был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ка. Бабушка, а почему замужние женщины голову покрывают?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. Пора вам, девчата, знать, что распущенные непокрытые волосы привлекают злых бесов. Когда женщина выходила замуж, чтобы не принести несчастья мужу и его родне, она должна покрывать голов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уся. И в храм с непокрытой головой входить нельз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ышится плач Гриши, подходит к люльке, берёт внука на руки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пестует вну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чук – чук – чу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вил дед щу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ка рыбку пекла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ка потекл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: Ну, девчонки – хохот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-ка част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те поскор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адовать гостей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аст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оплясать, разрешите топн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в этой хате половицы лопнут?!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ы частушек много знаем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наем целый миллион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езжайте их послушать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Выселковский наш район!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вчата боев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ках не остане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горя тому бу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мы достанемся. (кланяются) Подбегают к бабушке, обнимают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Заглянув в прошлое, я думаю, вы ещё раз убедились в том, как богата наша Кубань обычаями и тради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, пора, да и солнце уже спустилос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вашу мил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оказанную н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 мы всегда гост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сня «Будьте здоровы»</w:t>
      </w:r>
      <w:r>
        <w:rPr>
          <w:rFonts w:cs="Times New Roman" w:ascii="Times New Roman" w:hAnsi="Times New Roman"/>
          <w:sz w:val="28"/>
          <w:szCs w:val="28"/>
        </w:rPr>
        <w:t xml:space="preserve"> (уход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ашняя пт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етень с цве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ушка кур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л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пс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раж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240" w:before="280" w:after="75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естеренко В.Д. «Наша родина – Кубань» изд - во, «Традиция», 200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ки: Нравы и обычаи  под ред. Б.А. Алмазова. СПб.: Золотой век; Диамант, 1999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каченко Л. «Кубанские песни» Стольный град, 2001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07:00Z</dcterms:created>
  <dc:creator>Андрей</dc:creator>
  <dc:description/>
  <dc:language>en-US</dc:language>
  <cp:lastModifiedBy>1</cp:lastModifiedBy>
  <cp:lastPrinted>2011-02-07T14:06:00Z</cp:lastPrinted>
  <dcterms:modified xsi:type="dcterms:W3CDTF">2012-11-13T18:07:00Z</dcterms:modified>
  <cp:revision>2</cp:revision>
  <dc:subject/>
  <dc:title/>
</cp:coreProperties>
</file>