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Анкета для педагогов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Есть ли у Вас интерес к инновациям в педагогической деятельности? (нужное подчеркнуть)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а</w:t>
        <w:tab/>
        <w:tab/>
        <w:t>нет</w:t>
        <w:tab/>
        <w:tab/>
        <w:t xml:space="preserve">частично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Чувствуете ли Вы себя готовыми к освоению новшеств?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а</w:t>
        <w:tab/>
        <w:tab/>
        <w:t>нет</w:t>
        <w:tab/>
        <w:tab/>
        <w:t xml:space="preserve">частично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Отметьте главные (по Вашему мнению) причины, являющиеся для Вас препятствием в освоении и разработке новшеств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слабая информированность о нововведениях в образовании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отсутствие необходимых теоретических знаний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отсутствие необходимости заниматься новым, поскольку традиционная методика дает достаточно эффективные результаты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сила привычки: меньше времени и сил требуется для работы по известному и привычному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боязнь неудачи при применении нового; </w:t>
      </w:r>
    </w:p>
    <w:p>
      <w:pPr>
        <w:pStyle w:val="Normal"/>
        <w:rPr/>
      </w:pPr>
      <w:r>
        <w:rPr>
          <w:rFonts w:cs="Book Antiqua" w:ascii="Book Antiqua" w:hAnsi="Book Antiqua"/>
        </w:rPr>
        <w:t>- другое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Ответьте 3 главные причины, чем привлекательна инновационная деятельность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интересно создавать что-то новое, свое, необычное и лучше, чем было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повышается интерес детей к обучению и воспитанию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возрастает авторитет среди родителей и воспитанников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в новшествах полнее реализуешь свой опыт, силы и способности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возрастает самоуважение, самооценка, формируется новый взгляд на себя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Имеете ли Вы представление что такое ФГОС и ФГТ?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а</w:t>
        <w:tab/>
        <w:tab/>
        <w:t>нет</w:t>
        <w:tab/>
        <w:tab/>
        <w:t xml:space="preserve">частично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Готовы ли Вы строить свою работу с учетом ФГОС и ФГТ?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а</w:t>
        <w:tab/>
        <w:tab/>
        <w:t>нет</w:t>
        <w:tab/>
        <w:tab/>
        <w:t xml:space="preserve">частично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Знаете ли Вы основы и принципы ФГОС и ФГТ?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а</w:t>
        <w:tab/>
        <w:tab/>
        <w:t>нет</w:t>
        <w:tab/>
        <w:tab/>
        <w:t xml:space="preserve">частично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Приходилось ли Вам проводить интегрированные занятия? Имеете ли Вы опыт проведения таких занятий?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а</w:t>
        <w:tab/>
        <w:tab/>
        <w:t>нет</w:t>
        <w:tab/>
        <w:tab/>
        <w:t xml:space="preserve">частично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 Готовы ли Вы поделиться опытом проведения интегрированных занятий?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а</w:t>
        <w:tab/>
        <w:tab/>
        <w:t>нет</w:t>
        <w:tab/>
        <w:tab/>
        <w:t xml:space="preserve">частично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0. Считаете ли Вы, что введение ФГОС и ФГТ положительно скажется на результатах  воспитания и обучения воспитанников?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а</w:t>
        <w:tab/>
        <w:tab/>
        <w:t>нет</w:t>
        <w:tab/>
        <w:tab/>
        <w:t xml:space="preserve">частично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. Нуждаетесь ли Вы в методической помощи и поддержке при переходе на новый уровень работы (ФГОС и ФГТ)?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а</w:t>
        <w:tab/>
        <w:tab/>
        <w:t>нет</w:t>
        <w:tab/>
        <w:tab/>
        <w:t xml:space="preserve">частично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2. Если Вам необходима помощь, то в какой форме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сультации</w:t>
        <w:tab/>
        <w:t>беседы</w:t>
        <w:tab/>
        <w:t>мастер-классы</w:t>
        <w:tab/>
        <w:t>тренинги</w:t>
        <w:tab/>
        <w:t>деловые игры</w:t>
      </w:r>
    </w:p>
    <w:p>
      <w:pPr>
        <w:pStyle w:val="Normal"/>
        <w:rPr/>
      </w:pPr>
      <w:r>
        <w:rPr>
          <w:rFonts w:cs="Book Antiqua" w:ascii="Book Antiqua" w:hAnsi="Book Antiqua"/>
        </w:rPr>
        <w:t>другое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0:00Z</dcterms:created>
  <dc:creator>Натали</dc:creator>
  <dc:description/>
  <cp:keywords/>
  <dc:language>en-US</dc:language>
  <cp:lastModifiedBy>Натали</cp:lastModifiedBy>
  <dcterms:modified xsi:type="dcterms:W3CDTF">2011-11-20T17:01:00Z</dcterms:modified>
  <cp:revision>1</cp:revision>
  <dc:subject/>
  <dc:title>Анкета для педагогов </dc:title>
</cp:coreProperties>
</file>