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«Транспорт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характеристика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емкина Светлана Васильевна - воспитатель логопедической группы, 1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Татьяна Петровна - воспитатель логопедическ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старший воспитатель МДОУ №13 Редькина Людмила Николае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реализации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</w:t>
      </w:r>
      <w:r>
        <w:rPr>
          <w:rFonts w:cs="Times New Roman" w:ascii="Times New Roman" w:hAnsi="Times New Roman"/>
          <w:sz w:val="28"/>
          <w:szCs w:val="28"/>
        </w:rPr>
        <w:t>: Корчемкина Светлана Васильевна-воспитатель логопедической группы №5 (ОНР) МДОУ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Татьяна Петровна - воспитатель логопедической группы №5(ОНР) МДО №1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воспитанники группы №5 (ОНР) МДОУ№1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: группы №5(ОНР) МДОУ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а проектной работы: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ая группа№5(ОНР) МДОУ№1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аботы по проекту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речевого недоразвития ребёнка, его социальная адаптация и подготовка к дальнейшему обучению в школе диктуют необходимость овладения теми же видами деятельности, которые предусмотрены программой массового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ОНР часто ослаблены, физически невыносливы, быстро утомляются. Многие с трудом выдерживают длительное пребывание в коллективе. Лучшее средство от гиподинамии - игра. Кроме того - это своеобразный, свойственный дошкольному возрасту способ усвоения общественного опыта. Игры помогают решать ряд коррекционно-воспитательных задач: повышают активность, развивают подражательность, формируют игровые навыки, совершенствуют компоненты речи, расширяют словарь детей, как активный, так и пассивный. Особое место занимают игры, которые создаются самими детьми - их называют творческими или сюжетно-ролевыми. Сюжетно-ролевая игра наиболее полно формирует личность ребенка, поэтому является важным средством воспитания. Так же они способствуют развитию чувства ритма, гармоничности движений, положительно влияют на психологическое состояние детей. В игре ребенок начинает чувствовать себя членом коллектива, справедливо оценивать действия и поступки своих товарищей и свои собственные. В игре развивается личность ребенка: принимая на себя различные роли, воссоздавая поступки людей, ребенок проникается их чувствами и целями и сопереживает им, начинает ориентироваться в отношениях между людьми. У детей с ОНР недостаточно сформированы пространственные представления, с трудом формируются не только речевые, но и двигательные стереотипы. Все это требует определенной специфики проведения игр. Необходимо проявить терпимость к детям, которые не понимают, или не могут, и в связи с этим неправильно выполняют задание. Каждый ребенок должен участвовать в игре, выполняя посильные для него игровые действия, по возможности стараясь подражать ведущему и товарищам. Важно, чтобы у детей появилась уверенность в своих силах. Очень важно развивать все эти качества уже с младшего дошкольного возраста. Поэтому и мы во второй младшей группе уделяем развитию сюжетно-ролевых игр очень большое внимание. Особенно интересны детям игры, которые тесно связаны с реальной жизнью. Одной из таких игр является игра «Транспор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ать в игре знания детей об окружающей жиз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позитивного общения детей и доброжелательного отношения в</w:t>
        <w:br/>
        <w:t>групп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жизненный и игровой опыт де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игровой материа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цикл мероприятий по подготовке к игре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0"/>
        <w:gridCol w:w="2960"/>
        <w:gridCol w:w="2961"/>
      </w:tblGrid>
      <w:tr>
        <w:trPr>
          <w:trHeight w:val="48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деть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родителям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94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394"/>
              <w:ind w:left="0" w:right="6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</w:t>
              <w:br/>
              <w:t>професс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394"/>
              <w:ind w:left="0" w:right="6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</w:t>
              <w:br/>
              <w:t>иллю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 к игр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exact" w: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ролевыми игровыми действия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месте с деть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lineRule="exact" w:line="391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9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 «Транспорт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месте с деть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фотограф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6"/>
          <w:sz w:val="28"/>
          <w:szCs w:val="28"/>
        </w:rPr>
        <w:t>Реализация проекта с детьми, тема «Транспорт».</w:t>
      </w:r>
    </w:p>
    <w:p>
      <w:pPr>
        <w:pStyle w:val="Normal"/>
        <w:spacing w:before="0" w:after="266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757"/>
        <w:gridCol w:w="3178"/>
        <w:gridCol w:w="3917"/>
        <w:gridCol w:w="1152"/>
        <w:gridCol w:w="2381"/>
      </w:tblGrid>
      <w:tr>
        <w:trPr>
          <w:trHeight w:val="32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7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иллюстраций, картино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транспорте, профессиях людей, которые работают на транспорте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транспорта (пароход, корабль, лодк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0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дидактические игр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, профессии на транспорт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детей; развивать находчивость, сообразительность, любопытство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», «Все профессии важны», «Что к чему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помощью воспитателя</w:t>
            </w:r>
          </w:p>
        </w:tc>
      </w:tr>
      <w:tr>
        <w:trPr>
          <w:trHeight w:val="175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 /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left="1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, профессии на транспорте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left="1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х/л, учить отвечать на вопрос по содержанию произведения, упражнять в согласовании существительных с глаголам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left="5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: В.Степанов «Моряк», Д.Хармс «Кораблик». Песни: «Песня моряка», «Кораблик» англ, песня Скороговорки, загадки, пословицы и поговор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77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лушать речь и соотносить слова с действиями пальцев, имитировать движение; усовершенствование координации движений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left="7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олина «Теплоход» С.Е.Большакова «Упражнение на развитие мелкой моторики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8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ИЗ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left="-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водном транспорте, формировать навыки работы с кисточкой, клеем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left="5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кисть, фломасте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78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ход»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детей об окружающей жизни; воспитывать интерес к игре, доводить игру до конца; создать веселое, радостное настроение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ь, трап, спасательный круг, бинокль, штурвал, рупор, бескозырки, макет кораб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94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24" w:right="1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1:00Z</dcterms:created>
  <dc:creator>Admin</dc:creator>
  <dc:description/>
  <dc:language>en-US</dc:language>
  <cp:lastModifiedBy>Admin</cp:lastModifiedBy>
  <dcterms:modified xsi:type="dcterms:W3CDTF">2014-02-04T17:51:00Z</dcterms:modified>
  <cp:revision>1</cp:revision>
  <dc:subject/>
  <dc:title/>
</cp:coreProperties>
</file>