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Helvetica Narrow;Arial Narrow" w:ascii="Helvetica Narrow;Arial Narrow" w:hAnsi="Helvetica Narrow;Arial Narrow"/>
        </w:rPr>
        <w:t xml:space="preserve">. </w:t>
        <w:br/>
      </w:r>
      <w:r>
        <w:rPr>
          <w:b/>
          <w:sz w:val="28"/>
          <w:szCs w:val="28"/>
        </w:rPr>
        <w:t>Тема: «Белый, синий, красный»</w:t>
      </w:r>
    </w:p>
    <w:p>
      <w:pPr>
        <w:pStyle w:val="Style15"/>
        <w:spacing w:lineRule="auto" w:line="360" w:before="280" w:after="3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редставление о происхождении знамен, об истории российского флага.  Объяснить значение флага в современной жизни. Воспитывать эстетическое уважение к цветам российского флага, ознакомить с их символическим значением. </w:t>
        <w:br/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Подготовить иллюстрации с изображением старинных и современных знамен, русских национальных костюмов. Слайды и репродукции живописных произведений («Богатыри» В. Васнецова, «Александр Невский» П. Корина, исторические полотна </w:t>
        <w:br/>
        <w:t xml:space="preserve">А. Васнецова и др.).  Иллюстрации художников-графиков П. Семенова, О. Пархаева. </w:t>
      </w:r>
    </w:p>
    <w:p>
      <w:pPr>
        <w:pStyle w:val="Style15"/>
        <w:spacing w:lineRule="auto" w:line="360" w:before="280" w:after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Style15"/>
        <w:spacing w:lineRule="auto" w:line="360" w:before="280" w:after="34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оспитатель вносит в группу разнообразные флаги и флажки (или иллюстрации с их изображением) и располагает их на фланелеграфе.</w:t>
      </w:r>
    </w:p>
    <w:p>
      <w:pPr>
        <w:pStyle w:val="Style15"/>
        <w:spacing w:lineRule="auto" w:line="360" w:before="280" w:after="3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что расположено на фланелеграфе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Совершенно верно, это флаги. А где вы могли их видеть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ерно,их можно увидеть на зданиях, на кораблях, в армии у солдат, во время спортивных соревнований, флажки — на занятиях по физкультуре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что же такое флаг, и для чего он нужен? </w:t>
      </w:r>
      <w:r>
        <w:rPr>
          <w:b/>
          <w:sz w:val="28"/>
          <w:szCs w:val="28"/>
        </w:rPr>
        <w:t>(Ответы детей)</w:t>
        <w:br/>
        <w:t>Воспитатель:</w:t>
      </w:r>
      <w:r>
        <w:rPr>
          <w:sz w:val="28"/>
          <w:szCs w:val="28"/>
        </w:rPr>
        <w:t xml:space="preserve"> Флаг нашей страны имеет свою историю. Много веков назад вместо флага люди использовали шест с привязанными к его верхушке пучками травы, веток или конским хвостом, выкрашенными в какой-либо яркий цвет. Назывался такой шест стягом. Главным его назначением было собрать, «стянуть» к себе воинов для защиты своей земли, села или городка. В те времена даже счет войску вели по количеству стягов, т.е. каждая отдельная часть войска называлась стягом. Потом стяги стали делать из ткани. Косой клин прикрепляли к древку, а над ним ставили железное навершие — острожник. ( Воспитатель указывает на изображение старинного флага, выставленного на фланелеграфе.) Иначе говоря, древнерусский стяг имел те же составные части, что и современные флаги.</w:t>
      </w:r>
    </w:p>
    <w:p>
      <w:pPr>
        <w:pStyle w:val="Style15"/>
        <w:spacing w:lineRule="auto" w:line="360" w:before="280" w:after="3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ие части имеет современный флаг? </w:t>
      </w:r>
      <w:r>
        <w:rPr>
          <w:b/>
          <w:sz w:val="28"/>
          <w:szCs w:val="28"/>
        </w:rPr>
        <w:t xml:space="preserve">( Ответы детей) </w:t>
      </w:r>
      <w:r>
        <w:rPr>
          <w:sz w:val="28"/>
          <w:szCs w:val="28"/>
        </w:rPr>
        <w:t>Воспитатель указывает на части флага и вместе с детьми проговаривает: древко, полотнище и навершие.</w:t>
      </w:r>
    </w:p>
    <w:p>
      <w:pPr>
        <w:pStyle w:val="Style15"/>
        <w:spacing w:lineRule="auto" w:line="360" w:before="280" w:after="3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аще всего стяги были ярко - или темно - красные — червленые или багряные, как называли эти оттенки красного цвета в старину. Стяг взметался ветром, придавая уверенность и мужество ратникам. Постепенно размеры полотнища увеличивались, на них вышивали или рисовали красками изображения святых, </w:t>
      </w:r>
      <w:r>
        <w:rPr>
          <w:i/>
          <w:iCs/>
          <w:sz w:val="28"/>
          <w:szCs w:val="28"/>
        </w:rPr>
        <w:t xml:space="preserve">знамения» </w:t>
      </w:r>
      <w:r>
        <w:rPr>
          <w:sz w:val="28"/>
          <w:szCs w:val="28"/>
        </w:rPr>
        <w:t xml:space="preserve">(священные знаки). Так появилось слово знамя. Знамена тогда имели различные цвета — красные, зеленые, желтые, белые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зачем раскрашивали флаги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вот зачем. По цвету флага можно было определить, какие войска приближаются к городу. Может быть, это свои воины возвращаются домой. А может, это враги, которые хотят захватить город. Или это воины дружественного города, которые нуждаются в отдыхе. Если враги захватывали город, на его башнях они сразу вывешивали свои флаги, показывая, чья тут власть и кто здесь хозяин. А еще флаги украшали богатыми узорами. Лики святых, звезды и кресты блестели золотом и серебром. Иногда для полковых знамен использовали сочетание белого, синего и красного. Точно не известно, почему, но именно на сочетании этих цветов остановили свой выбор русские цари. Возможно, эти цвета использовали для древнего герба московские киязья: белый — св. Георгий Победоносец, синий — развевающийся плащ всадника, красный — фон герба. Изображение всадника, копьем поражающего черного дракона, означает торжество справедливости, победу добра над злом. ( Воспитатель демонстрирует флаг с изображением Георгия Победоносца.)</w:t>
        <w:br/>
        <w:t xml:space="preserve">Во все времена цвету придавался особый смысл. Белый цвет означает мир и чистоту совести, синий — небо, верность и правду, красный — огонь и отвагу. Белый, синий и красный — цвета, которые отвечали народным представлениям о красоте окружающего мира, добре и справедливости. Видимо, все же не случайно стали они цветами государственного флага России. </w:t>
      </w:r>
    </w:p>
    <w:p>
      <w:pPr>
        <w:pStyle w:val="Style15"/>
        <w:spacing w:lineRule="auto" w:line="360"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5"/>
        <w:spacing w:lineRule="auto" w:line="360" w:before="280" w:after="300"/>
        <w:rPr>
          <w:sz w:val="28"/>
          <w:szCs w:val="28"/>
        </w:rPr>
      </w:pPr>
      <w:r>
        <w:rPr>
          <w:sz w:val="28"/>
          <w:szCs w:val="28"/>
        </w:rPr>
        <w:t>У детей в руках российские флажки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Вот, дружок, флажок российский,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днимают руки вперед, вверх, в стороны, вниз.)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го ты посмотри: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цвет и синий-синий,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– белый. Раз! Два! Три!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и его повыше,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днимаются на носочки, тянутся вверх.)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, и снова ввысь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, синий цвет и белый –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овершают круговые вращения руками.)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ом ты своим гордись!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низ, потом на пояс,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, хлопок и снова шаг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вайся на просторе,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одной российский флаг!</w:t>
        <w:br/>
      </w:r>
    </w:p>
    <w:p>
      <w:pPr>
        <w:pStyle w:val="Style15"/>
        <w:spacing w:lineRule="auto" w:line="360" w:before="280" w:after="3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лый, синий и красный — цвета, которые издревле почитались на Руси. Мы говорим синее море, белый свет, весна красна, красная девица, употребляя слово «красный» в значении «красивый». А как по-вашему, ребята, что еще могут обозначать эти цвета? </w:t>
      </w:r>
      <w:r>
        <w:rPr>
          <w:b/>
          <w:sz w:val="28"/>
          <w:szCs w:val="28"/>
        </w:rPr>
        <w:t>( Ответы детей )</w:t>
      </w:r>
    </w:p>
    <w:p>
      <w:pPr>
        <w:pStyle w:val="Style15"/>
        <w:spacing w:lineRule="auto" w:line="360" w:before="280" w:after="300"/>
        <w:rPr/>
      </w:pPr>
      <w:r>
        <w:rPr>
          <w:sz w:val="28"/>
          <w:szCs w:val="28"/>
        </w:rPr>
        <w:t>Воспитатель зачитывает четверостишье:</w:t>
        <w:br/>
        <w:t xml:space="preserve">Белый цвет - березка, </w:t>
        <w:br/>
        <w:t xml:space="preserve">Синий - неба цвет, </w:t>
        <w:br/>
        <w:t>Красная полоска -</w:t>
        <w:br/>
        <w:t xml:space="preserve">Солнечный рассвет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представил цвета нашего флага поэт Владимир Степанов. </w:t>
        <w:br/>
        <w:t xml:space="preserve">Конечно, в наше время не надо поднимать флаг, чтобы собрать воинов. Но флаги все равно необходимы. Как вы думаете, для чего? </w:t>
      </w:r>
      <w:r>
        <w:rPr>
          <w:b/>
          <w:sz w:val="28"/>
          <w:szCs w:val="28"/>
        </w:rPr>
        <w:t>( Ответы детей )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по флагу можно определить страну.  Например, когда в море встречаются два корабля, флаг помогает узнать, какой стране принадлежит корабль. Флаги помогают сразу узнать, из какой страны прилетел самолет. На хвосте у него обязательно изображен флаг. </w:t>
        <w:br/>
        <w:t>Во время спортивных соревнований по флагам мы можем определить, какие страны участвуют в соревнованиях. Флаг страны изображен и на майках спортсменов. Во время награждения победителей в их честь на стадионе поднимается флаг их страны. Очень часто президенты и члены правительства с визитами отправляются в другие страны. Около здания, где проходит встреча, вывешиваются флаги обоих государств. А сейчас я прочитаю вам стихотворение, которое называется « Слово о российском флаге ».</w:t>
      </w:r>
    </w:p>
    <w:p>
      <w:pPr>
        <w:pStyle w:val="Style15"/>
        <w:spacing w:lineRule="auto" w:line="360" w:before="280" w:after="300"/>
        <w:rPr/>
      </w:pPr>
      <w:r>
        <w:rPr>
          <w:sz w:val="28"/>
          <w:szCs w:val="28"/>
        </w:rPr>
        <w:t xml:space="preserve">Воспитатель зачитывает стихотворение: 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лаг!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Дыханье весны и отсветы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Далекой ратной битвы.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Три символа, три цвета сплетены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И на века в едином стяге свиты.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В нем белый цвет – сиянье чистоты,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В знак благородства символ вечности и правды.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В полях российских так снега чисты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И также храмы светом святости богаты.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Багровым цветом полоса горит –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То, память о минувшем лихолетье,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О мужестве, о красоте любви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И ты, грядущее, преемник и наследник.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Цвет верности, как море васильков,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Цвет целомудрия, неотразимо синий.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Всплывает флаг российский трех цветов –</w:t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sz w:val="28"/>
          <w:szCs w:val="28"/>
        </w:rPr>
        <w:t>Опора, сила, мощь моей России!</w:t>
      </w:r>
    </w:p>
    <w:p>
      <w:pPr>
        <w:pStyle w:val="Style15"/>
        <w:spacing w:lineRule="auto" w:line="360" w:before="280" w:after="3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чувства у вас вызвало это стихотворение? </w:t>
      </w:r>
      <w:r>
        <w:rPr>
          <w:b/>
          <w:sz w:val="28"/>
          <w:szCs w:val="28"/>
        </w:rPr>
        <w:t>( Ответы детей)</w:t>
      </w:r>
      <w:r>
        <w:rPr>
          <w:sz w:val="28"/>
          <w:szCs w:val="28"/>
        </w:rPr>
        <w:t xml:space="preserve"> Правильно, это стихотворение вызывает чувство гордости за такой красивый, величественный флаг, за государство, которому этот флаг принадлежит.</w:t>
      </w:r>
    </w:p>
    <w:p>
      <w:pPr>
        <w:pStyle w:val="Style15"/>
        <w:spacing w:lineRule="auto" w:line="360" w:before="280" w:after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какие же цвета принадлежат российскому флагу? </w:t>
      </w:r>
      <w:r>
        <w:rPr>
          <w:b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 А в каком порядке они располагаются на полотнище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Давайте, ребята, мы с вами сделаем символ нашего государства - российский флаг и каждый повесит его у себя дома. </w:t>
      </w:r>
    </w:p>
    <w:p>
      <w:pPr>
        <w:pStyle w:val="Style15"/>
        <w:spacing w:lineRule="auto" w:line="360" w:before="280" w:after="320"/>
        <w:rPr/>
      </w:pPr>
      <w:r>
        <w:rPr>
          <w:bCs/>
          <w:sz w:val="28"/>
          <w:szCs w:val="28"/>
        </w:rPr>
        <w:t xml:space="preserve">Конструирование детьм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го флага из бума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7:00Z</dcterms:created>
  <dc:creator>Kapitan</dc:creator>
  <dc:description/>
  <cp:keywords/>
  <dc:language>en-US</dc:language>
  <cp:lastModifiedBy>Kapitan</cp:lastModifiedBy>
  <cp:lastPrinted>2012-11-15T17:47:00Z</cp:lastPrinted>
  <dcterms:modified xsi:type="dcterms:W3CDTF">2012-11-15T14:27:00Z</dcterms:modified>
  <cp:revision>2</cp:revision>
  <dc:subject/>
  <dc:title>Беседа по патриотическому воспитанию </dc:title>
</cp:coreProperties>
</file>