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Пивоварова Елена Николаевна учитель-логопед 1 квалификационной категории</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г. Челябинск МАДОУ ЦРР ДС 462</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Обогащение и систематизация словарного запаса у детей.</w:t>
      </w:r>
    </w:p>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два процесса – обогащение и систематизация словарного запаса – разграничить практически невозможно, поскольку они должны протекать одновременно.</w:t>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богащением словарного запаса понимается ознакомление ребенка с возможно большим количеством слов при условии четкого соотнесения их с реальными предметами, действиями и признаками предметов и действий, чтобы ребенок хорошо понимал, что именно скрывается за каждым словом. В понятие же систематизация словарного запаса входит его подразделение на отдельные группы слов, выделенные по каким-то определенным, принятым в русском языке принципам. </w:t>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словарный состав русского языка состоит из огромного и все более и более увеличивающегося количества слов. Каждый отдельный человек из всего этого безграничного моря слов способен усвоить лишь какое-то ограниченное их количество, ибо овладеть полным составом всех имеющихся в языке слов не способен никто. Эти «запасенные» каждым конкретным человеком слова и составляют его индивидуальный словарный запас.</w:t>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что чем большим запасом слов обладает тот или иной человек, тем богаче и выразительнее его речь и тем более тонкие оттенки своих мыслей он способен передать. Диапазон «словарных запасов» разных людей с нормальным уровнем речевого развития очень велик – от 6 до 25 тысяч слов. Поступающий в школу ребенок должен иметь в своем запасе около 25000слов, чего, как правило, не наблюдается у детей с отставанием в развитии речи.</w:t>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ормальном ходе речевого развития первые слова у ребенка появляются к году. Обычно это бывают всем хорошо известные «мама», «папа», «баба». Далее постепенно начинают усваиваться те слова, которые обозначают постоянно окружающие ребенка предметы или совершаемые им самим и близкими ему людей действия. После двух лет в его словарном запасе появляются названия признаков предметов и более «отдаленные» от его обычной жизни слова, благодаря чему он начинает понимать содержание рассказов, сказок и т.п.</w:t>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на этом раннем этапе формирования словарного запаса очень важно заботиться о том, чтобы смысловое значение всех употребляемых ребенком слов было ему понятно, то есть, чтобы за этими словами обязательно «скрывались» вполне определенные предметы, признаки, действия. Это и будет началом работы над правильным и четким усвоением смыслового значения слов, что исключительно важно. В подобных случаях дети сами начинают спрашивать взрослых о значении впервые услышанных ими слов, то есть «заданное» им основное направление в дальнейшем продолжает свое теперь уже самостоятельное развитие. Крайне важно именно сразу направить ребенка на нужный путь и не дать ему пойти в ложном направлении.</w:t>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ее четкого пояснения этой мысли хочется привести пример. На комиссию обратилась мама по поводу сильного заикания у ее пятилетней девочки. Когда попросили ребенка о чём-нибудь рассказать, как это делается в процессе обследования, то, скрестив на груди ручонки и сразу приняв грустное, почти скорбное выражения лица, девочка вдруг начала очень долгий рассказ о том, как ее папа пишет диссертацию и как «завистливые сотрудники», устраивая «разные интриги», «не допускают ее до защиты». Упоминался в этом рассказе даже «председатель ученого совета»… Что могло скрываться у пятилетнего ребенка за всеми этими «терминами»? что он мог во всем этом понимать? Совершенно ясно, что это был пустой набор бессмысленных для девочки слов, за которыми не скрывалось вообще никакого хоть сколько-нибудь понятного ей содержания, хотя все довольно длинные фразы с придаточными  предложениями она строила правильно. По-видимому, дома она слышала постоянные разговоры взрослых и просто запомнила все эти слова и даже целые грамматические обороты. А поскольку столь сложная речевая «продукция» еще совершенно недоступна для несозревшего речевого аппарата ребенка, то именно в этом и крылась основная причина возникшего у девочки заикания. Это, конечно, крайний случай «бессмысленности» усвоенного словарного запаса, но недостаточное понимание смысла целого ряда употребляемых в речи слов характерно для многих детей.</w:t>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накопления ребенком некоторого словарного запаса нужно начинать постепенно приводить усвоенные им слова в определенную систему, чтобы этот запас слов не оказался хаотичным и недостаточно осмысленным и обобщенным, то есть не пригодным к свободной ориентировке в нем. </w:t>
      </w:r>
    </w:p>
    <w:p>
      <w:pPr>
        <w:pStyle w:val="Normal"/>
        <w:spacing w:before="30" w:after="3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лова в нашем языке организованы в строгую систему, без наличия которой было бы просто невозможно ориентироваться в этом море слов, а значит, и свободно ими пользоваться. Прежде всего все слова «по-крупному» систематизированы по частям речи:</w:t>
      </w:r>
    </w:p>
    <w:p>
      <w:pPr>
        <w:pStyle w:val="ListParagraph"/>
        <w:numPr>
          <w:ilvl w:val="0"/>
          <w:numId w:val="1"/>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означающие предметы  и явления;</w:t>
      </w:r>
    </w:p>
    <w:p>
      <w:pPr>
        <w:pStyle w:val="ListParagraph"/>
        <w:numPr>
          <w:ilvl w:val="0"/>
          <w:numId w:val="1"/>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обозначающие признаки предметов;</w:t>
      </w:r>
    </w:p>
    <w:p>
      <w:pPr>
        <w:pStyle w:val="ListParagraph"/>
        <w:numPr>
          <w:ilvl w:val="0"/>
          <w:numId w:val="1"/>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Глаголы, обозначающие действия и состояния предметов;</w:t>
      </w:r>
    </w:p>
    <w:p>
      <w:pPr>
        <w:pStyle w:val="ListParagraph"/>
        <w:numPr>
          <w:ilvl w:val="0"/>
          <w:numId w:val="1"/>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Наречия, обозначающие признаки действий;</w:t>
      </w:r>
    </w:p>
    <w:p>
      <w:pPr>
        <w:pStyle w:val="ListParagraph"/>
        <w:numPr>
          <w:ilvl w:val="0"/>
          <w:numId w:val="1"/>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Имена числительные, обозначающие количество предметов или их порядок при счете;</w:t>
      </w:r>
    </w:p>
    <w:p>
      <w:pPr>
        <w:pStyle w:val="ListParagraph"/>
        <w:numPr>
          <w:ilvl w:val="0"/>
          <w:numId w:val="1"/>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Служебные части речи (предлоги, союзы и пр.), служащие для связи между собой значимых слов.</w:t>
      </w:r>
    </w:p>
    <w:p>
      <w:pPr>
        <w:pStyle w:val="ListParagraph"/>
        <w:spacing w:before="30" w:after="3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этого имеется и более «дробная» классификация слов внутри каждой отдельной части речи, еще более облегчающая ориентировку в необъятном словарном составе языка и помогающая людям овладеть индивидуальным словарным запасом. В процессе работы по обогащению словарного запаса ребенка важно учитывать, что каждый отдельный носитель языка обязательно должен овладеть принятой в этом языке классификацией его словарного запаса. А это значит, что усваиваемые ребенком слова нужно постепенно «вводить» именно в эту систему, ибо если это не будет сделано в период овладения словарным запасом, то в дальнейшем человеку будет трудно ориентироваться в имеющемся у него хаотичном и «неорганизованном» запасе слов. Восполнить это упущение в более поздние годы удается не всегда и не всем.</w:t>
      </w:r>
    </w:p>
    <w:p>
      <w:pPr>
        <w:pStyle w:val="ListParagraph"/>
        <w:spacing w:before="30" w:after="3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мом начальном этапе овладения словарным запасом усвоенные ребенком слова вообще никак не систематизированы, поскольку он усваивает их хаотично, в зависимости от конкретных жизненных ситуаций. Поэтому услышанное ребенком то или иное слово не вызывает у него никаких ассоциаций (смысловых связей) с другими словами – у него не всплывает в памяти никаких других слов, имеющих какую-либо смысловую связь с названным. Так, если попросить ребенка в ответ на слово «яблоко» сказать первое пришедшее ему в голову другое слово, то он может назвать, например, ложку, стол или что угодно другое. Это говорит о полном отсутствии какой-либо систематизации его словарного запаса.</w:t>
      </w:r>
    </w:p>
    <w:p>
      <w:pPr>
        <w:pStyle w:val="ListParagraph"/>
        <w:spacing w:before="30" w:after="3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ребенок начинает замечать, что некоторые предметы постоянно «соседствуют» друг с другом в каких-то определенных ситуациях. Это заставляет его начать мысленно объединять некоторые предметы в определенные группы, что происходит даже не вполне осознанно, а скорее невольно. На этом этапе ребенок в ответ на слово «яблоко» уже назовет какие-либо другие фрукты, которые он видел рядом с яблоком, или скажет «есть», «кушать» и т.п., то есть назовет те предметы или действия, которые часто встречаются «рядом с яблоком». Это систематизация по чисто ситуативному признаку, поскольку здесь могут объединяться совершенно разные по своему назначению предметы (одно дело яблоко, относящееся к фруктам, и другое – ваза, принадлежащая к предметам посуды, не говоря уже о неуместности упоминания здесь глаголов «есть» и «кушать»).</w:t>
      </w:r>
    </w:p>
    <w:p>
      <w:pPr>
        <w:pStyle w:val="ListParagraph"/>
        <w:spacing w:before="30" w:after="3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ребенок начинает чувствовать уже более глубокую общность между словами и постепенно переходит к их систематизации по «тематическим группам», в которые объединяются предметы, имеющие общее назначение (посуда, фрукты, мебель и пр.).</w:t>
      </w:r>
    </w:p>
    <w:p>
      <w:pPr>
        <w:pStyle w:val="ListParagraph"/>
        <w:spacing w:before="30" w:after="3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На этом этапе в ответ на слово «яблоко» он уже достаточно осознанно начнет называть другие фрукты. Однако ребенку трудно самостоятельно проделать всю эту работу по распределению слов по тематическим группам, и ему необходима в этом отношении помощь взрослого.</w:t>
      </w:r>
    </w:p>
    <w:p>
      <w:pPr>
        <w:pStyle w:val="ListParagraph"/>
        <w:spacing w:before="30" w:after="3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облегчает эту непростую для него задачу овладение им обобщающими словами, которые появляются в его речи в возрасте 3-3,5 лет. Уже в этом возрасте нужно помогать ему систематизировать все имеющиеся у него слова именно по такому «тематическому» принципу, тесно увязывая их с соответствующими обобщающими словами. </w:t>
      </w:r>
    </w:p>
    <w:p>
      <w:pPr>
        <w:pStyle w:val="ListParagraph"/>
        <w:spacing w:before="30" w:after="3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ественно, что работа по систематизации словарного запаса неразрывно связана с его обогащение, потому что при бедном словарном запасе систематизировать нечего. Значит, под обобщающее слово «фрукты» нужно подобрать как можно больше предметов данной  группы, то есть наполнить это обобщающее слово достаточным содержанием.   </w:t>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30" w:after="3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3:00Z</dcterms:created>
  <dc:creator>User</dc:creator>
  <dc:description/>
  <cp:keywords/>
  <dc:language>en-US</dc:language>
  <cp:lastModifiedBy>User</cp:lastModifiedBy>
  <dcterms:modified xsi:type="dcterms:W3CDTF">2013-05-13T22:23:00Z</dcterms:modified>
  <cp:revision>1</cp:revision>
  <dc:subject/>
  <dc:title>Пивоварова Елена Николаевна учитель-логопед 1 квалификационной категории</dc:title>
</cp:coreProperties>
</file>