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/>
        <w:ind w:left="2165" w:right="2165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-14"/>
          <w:sz w:val="25"/>
          <w:szCs w:val="25"/>
          <w:lang w:val="ru-RU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pacing w:val="-14"/>
          <w:sz w:val="25"/>
          <w:szCs w:val="25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25"/>
          <w:szCs w:val="25"/>
          <w:lang w:val="ru-RU"/>
        </w:rPr>
        <w:t>СЮЖЕТНО</w:t>
      </w:r>
      <w:r>
        <w:rPr>
          <w:rFonts w:eastAsia="Times New Roman" w:cs="Times New Roman" w:ascii="Times New Roman" w:hAnsi="Times New Roman"/>
          <w:color w:val="000000"/>
          <w:spacing w:val="-14"/>
          <w:sz w:val="25"/>
          <w:szCs w:val="25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25"/>
          <w:szCs w:val="25"/>
          <w:lang w:val="ru-RU"/>
        </w:rPr>
        <w:t>РОЛЕВОЙ</w:t>
      </w:r>
      <w:r>
        <w:rPr>
          <w:rFonts w:eastAsia="Times New Roman" w:cs="Times New Roman" w:ascii="Times New Roman" w:hAnsi="Times New Roman"/>
          <w:color w:val="000000"/>
          <w:spacing w:val="-14"/>
          <w:sz w:val="25"/>
          <w:szCs w:val="25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25"/>
          <w:szCs w:val="25"/>
          <w:lang w:val="ru-RU"/>
        </w:rPr>
        <w:t xml:space="preserve">ИГРЫ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25"/>
          <w:szCs w:val="25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5"/>
          <w:sz w:val="25"/>
          <w:szCs w:val="25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25"/>
          <w:szCs w:val="25"/>
          <w:lang w:val="ru-RU"/>
        </w:rPr>
        <w:t>МЛАДШЕЙ</w:t>
      </w:r>
      <w:r>
        <w:rPr>
          <w:rFonts w:eastAsia="Times New Roman" w:cs="Times New Roman" w:ascii="Times New Roman" w:hAnsi="Times New Roman"/>
          <w:color w:val="000000"/>
          <w:spacing w:val="-15"/>
          <w:sz w:val="25"/>
          <w:szCs w:val="25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25"/>
          <w:szCs w:val="25"/>
          <w:lang w:val="ru-RU"/>
        </w:rPr>
        <w:t>ГРУПП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394" w:after="0"/>
        <w:ind w:left="0" w:right="0" w:firstLine="70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Первы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митаци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хождени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 xml:space="preserve">режиссерские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самостоятельны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реальными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предметами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грушками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 xml:space="preserve">Игрушки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соответствовать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озраста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ызывать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яркие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эмоции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гровая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обстановка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вс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удобно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доступно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15" w:after="0"/>
        <w:ind w:left="0" w:right="0" w:firstLine="69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Больш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наблюдать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гд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ают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ают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ажный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 xml:space="preserve">фактор 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создани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проблемн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овых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ситуаций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«Мишка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спачкался»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«Катя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 xml:space="preserve">хочет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кушать»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Здесь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появляется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олевой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диалог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говорит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 xml:space="preserve">за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ушку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омогае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обобщению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знаний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оведению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в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детском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обществе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помогает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жалеет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лечит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веселит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.)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 xml:space="preserve">второй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младшей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накапливается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опыт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Формируется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ролевая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а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 xml:space="preserve">Ребенок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принимает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сознательно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обозначает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«Я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доктор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 xml:space="preserve">несите </w:t>
      </w:r>
      <w:r>
        <w:rPr>
          <w:rFonts w:eastAsia="Times New Roman CYR" w:cs="Times New Roman CYR" w:ascii="Times New Roman CYR" w:hAnsi="Times New Roman CYR"/>
          <w:color w:val="000000"/>
          <w:spacing w:val="-18"/>
          <w:sz w:val="30"/>
          <w:szCs w:val="30"/>
          <w:lang w:val="ru-RU"/>
        </w:rPr>
        <w:t>больных</w:t>
      </w:r>
      <w:r>
        <w:rPr>
          <w:rFonts w:eastAsia="Times New Roman" w:cs="Times New Roman" w:ascii="Times New Roman" w:hAnsi="Times New Roman"/>
          <w:color w:val="000000"/>
          <w:spacing w:val="-1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8"/>
          <w:sz w:val="30"/>
          <w:szCs w:val="30"/>
          <w:lang w:val="ru-RU"/>
        </w:rPr>
        <w:t>зверят»</w:t>
      </w:r>
      <w:r>
        <w:rPr>
          <w:rFonts w:eastAsia="Times New Roman" w:cs="Times New Roman" w:ascii="Times New Roman" w:hAnsi="Times New Roman"/>
          <w:color w:val="000000"/>
          <w:spacing w:val="-18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20" w:after="0"/>
        <w:ind w:left="5" w:right="0" w:firstLine="70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начинаю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ростейши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юже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вязанны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смыслу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игрушками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Здесь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важно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следить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диалогом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учить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 xml:space="preserve">детей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отвечать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вопросы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задавать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20" w:after="0"/>
        <w:ind w:left="0" w:right="5" w:firstLine="71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реальных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редметов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грушек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он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ереходя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редметам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заместителям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творчества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фантази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 xml:space="preserve">сами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уж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дополняю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овую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обстановку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одбираю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атрибуты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ажную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грает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здесь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умение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оспитател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равильно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носить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 xml:space="preserve">игру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игрушки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атрибуты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нужно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обыгрывать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просто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ставить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 xml:space="preserve">в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овой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уголок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ажн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рассказать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новой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ушк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оставить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печатления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 xml:space="preserve">о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ней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самым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вызвав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желани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грать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ней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экспериментировать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наживать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накапливать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собственный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опыт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тогда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 xml:space="preserve">больше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азговаривает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вслух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потому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ему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есть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сказать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гр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становится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 xml:space="preserve">более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Сказывается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игровой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опыт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Нужно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 xml:space="preserve">внимательно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следит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гро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любят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овторят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олюбившиес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сюжеты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ногд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приводит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потер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нтерес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творчеств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 xml:space="preserve">продолжать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обогащать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мире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жизни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взрослых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704" w:leader="none"/>
        </w:tabs>
        <w:autoSpaceDE w:val="false"/>
        <w:spacing w:lineRule="exact" w:line="331" w:before="106" w:after="0"/>
        <w:ind w:left="1704" w:right="0" w:hanging="994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>I.</w:t>
        <w:tab/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омощью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детской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литературы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,   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росмотра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азличных</w:t>
        <w:br/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спектаклей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драматизации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699" w:leader="none"/>
        </w:tabs>
        <w:autoSpaceDE w:val="false"/>
        <w:spacing w:before="91" w:after="0"/>
        <w:ind w:left="710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>.</w:t>
        <w:tab/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экскурсии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наблюдения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трудом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взрослых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17" w:before="125" w:after="0"/>
        <w:ind w:left="1699" w:right="0" w:hanging="994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III.       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всевозможные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наглядного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 xml:space="preserve">материала 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>(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альбомы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иллюстрации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фото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06" w:after="0"/>
        <w:ind w:left="710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IV.       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зготовлени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совместно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атрибутов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гр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6" w:before="101" w:after="0"/>
        <w:ind w:left="1699" w:right="0" w:hanging="989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V.        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рассказы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личного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опыта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воспитателя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врача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 xml:space="preserve">в </w:t>
      </w:r>
      <w:r>
        <w:rPr>
          <w:rFonts w:eastAsia="Times New Roman CYR" w:cs="Times New Roman CYR" w:ascii="Times New Roman CYR" w:hAnsi="Times New Roman CYR"/>
          <w:color w:val="000000"/>
          <w:spacing w:val="-24"/>
          <w:sz w:val="30"/>
          <w:szCs w:val="30"/>
          <w:lang w:val="ru-RU"/>
        </w:rPr>
        <w:t>кино</w:t>
      </w:r>
      <w:r>
        <w:rPr>
          <w:rFonts w:eastAsia="Times New Roman" w:cs="Times New Roman" w:ascii="Times New Roman" w:hAnsi="Times New Roman"/>
          <w:color w:val="000000"/>
          <w:spacing w:val="-24"/>
          <w:sz w:val="30"/>
          <w:szCs w:val="30"/>
          <w:lang w:val="en-US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91" w:after="0"/>
        <w:ind w:left="706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Обустройство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уголка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групп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  <w:spacing w:val="-14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84"/>
        <w:ind w:left="3898" w:right="1382" w:hanging="1373"/>
        <w:rPr/>
      </w:pPr>
      <w:r>
        <w:rPr>
          <w:rFonts w:eastAsia="Times New Roman CYR" w:cs="Times New Roman CYR" w:ascii="Times New Roman CYR" w:hAnsi="Times New Roman CYR"/>
          <w:color w:val="000000"/>
          <w:spacing w:val="-14"/>
          <w:sz w:val="25"/>
          <w:szCs w:val="25"/>
          <w:lang w:val="ru-RU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pacing w:val="-14"/>
          <w:sz w:val="25"/>
          <w:szCs w:val="25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25"/>
          <w:szCs w:val="25"/>
          <w:lang w:val="ru-RU"/>
        </w:rPr>
        <w:t>СЮЖЕТНО</w:t>
      </w:r>
      <w:r>
        <w:rPr>
          <w:rFonts w:eastAsia="Times New Roman" w:cs="Times New Roman" w:ascii="Times New Roman" w:hAnsi="Times New Roman"/>
          <w:color w:val="000000"/>
          <w:spacing w:val="-14"/>
          <w:sz w:val="25"/>
          <w:szCs w:val="25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25"/>
          <w:szCs w:val="25"/>
          <w:lang w:val="ru-RU"/>
        </w:rPr>
        <w:t>РОЛЕВОЙ</w:t>
      </w:r>
      <w:r>
        <w:rPr>
          <w:rFonts w:eastAsia="Times New Roman" w:cs="Times New Roman" w:ascii="Times New Roman" w:hAnsi="Times New Roman"/>
          <w:color w:val="000000"/>
          <w:spacing w:val="-14"/>
          <w:sz w:val="25"/>
          <w:szCs w:val="25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25"/>
          <w:szCs w:val="25"/>
          <w:lang w:val="ru-RU"/>
        </w:rPr>
        <w:t>ИГРЫ В</w:t>
      </w:r>
      <w:r>
        <w:rPr>
          <w:rFonts w:eastAsia="Times New Roman" w:cs="Times New Roman" w:ascii="Times New Roman" w:hAnsi="Times New Roman"/>
          <w:color w:val="000000"/>
          <w:spacing w:val="-14"/>
          <w:sz w:val="25"/>
          <w:szCs w:val="25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25"/>
          <w:szCs w:val="25"/>
          <w:lang w:val="ru-RU"/>
        </w:rPr>
        <w:t>СРЕДНЕЙ</w:t>
      </w:r>
      <w:r>
        <w:rPr>
          <w:rFonts w:eastAsia="Times New Roman" w:cs="Times New Roman" w:ascii="Times New Roman" w:hAnsi="Times New Roman"/>
          <w:color w:val="000000"/>
          <w:spacing w:val="-14"/>
          <w:sz w:val="25"/>
          <w:szCs w:val="25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25"/>
          <w:szCs w:val="25"/>
          <w:lang w:val="ru-RU"/>
        </w:rPr>
        <w:t>ГРУПП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547" w:after="0"/>
        <w:ind w:left="5" w:right="0" w:firstLine="69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звестный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сихолог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Эльконин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отмечал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 xml:space="preserve">с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озрастом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меняетс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Сначала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отражают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редметную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 xml:space="preserve">деятельность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взрослых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затем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центр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внимания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попадают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отношения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 xml:space="preserve">взрослыми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наконец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которым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строятся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эт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отношения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Следовательно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одержани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южетно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олевой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де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азвернутых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игровых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действий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через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развернутым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ролевым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отношениям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20" w:after="0"/>
        <w:ind w:left="0" w:right="0" w:firstLine="70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пятом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году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жизни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детям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интересна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отношения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ней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овы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мею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тенденцию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окращению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Происходит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эмоционально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живани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свою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азворачивани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 xml:space="preserve">нее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ролевых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отношени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се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олнот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амо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главно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ыбрав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роль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они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учатся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перевоплощаться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сливаться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олью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 xml:space="preserve">менять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нешни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ид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оходку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голос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роявляю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живы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одлинны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чувства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в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отношениях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другими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20" w:after="0"/>
        <w:ind w:left="0" w:right="0" w:firstLine="71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Основна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задача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оспитател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этапе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омочь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житьс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вызвать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нтерес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ней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образец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эмоционального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 xml:space="preserve">вхождения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азвернутых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олевых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отношений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здесь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аботать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над детским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воображением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он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достаточн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азвит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 xml:space="preserve">игре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опираетс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сво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житейски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опыт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наблюдени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знани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 xml:space="preserve">чтобы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«творил»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нужн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постепенн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убрать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готовую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овую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обстановку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атрибуты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учит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заменят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еальны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редметы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заместител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 xml:space="preserve">вообще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«воображаемые»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«понарошку»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 xml:space="preserve">создавать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необходимую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обстановку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озволит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 xml:space="preserve">сформировать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навык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длительного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ребывани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Нельз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забывать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о режиссерской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менно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она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одпитывае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тары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дае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новы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южеты дл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уметь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равильно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организовать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у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Нужно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найти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место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ризнать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ролевые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отношени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которые установил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ыбрал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сам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Нельз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рерывать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гру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 xml:space="preserve">Нужно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равильно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троить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аспорядок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дн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пециальны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приемы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переключения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другие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виды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уметь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 xml:space="preserve">предупредить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другой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вид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Очень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хорошие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дает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 xml:space="preserve">работа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оспитател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над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косвенными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риемами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руководства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грой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 xml:space="preserve">по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обучению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обогащению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опыта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развитии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воображения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15" w:after="0"/>
        <w:ind w:left="0" w:right="10" w:firstLine="70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оказателем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вхождени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змененна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с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не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мимика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оходка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голос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диалогическа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речь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оведени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Меняетс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круг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нтересов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внутренне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состояни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наполняется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 xml:space="preserve">переживаниями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отношениями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учится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другого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смотрит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 xml:space="preserve">его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глазам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омогает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реодолет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эгоцентризм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 xml:space="preserve">сделать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ереоценку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ценносте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Кажда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ключае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нескольк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функци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В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ыполнения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ролей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учитывается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типичны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каждой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озраста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женског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мужског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поведения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 xml:space="preserve">помощью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воспитателя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диалог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занимает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большее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место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общении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ролевом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 xml:space="preserve">Дети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играют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свою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помогает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ребенку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удержать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утверждает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признает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помогает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развернуть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придумывать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новые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функции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связи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15" w:after="0"/>
        <w:ind w:left="0" w:right="10" w:firstLine="701"/>
        <w:jc w:val="both"/>
        <w:rPr>
          <w:rFonts w:ascii="Times New Roman" w:hAnsi="Times New Roman" w:eastAsia="Times New Roman" w:cs="Times New Roman"/>
          <w:color w:val="000000"/>
          <w:spacing w:val="-1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94"/>
        <w:ind w:left="3830" w:right="1382" w:hanging="1310"/>
        <w:rPr/>
      </w:pPr>
      <w:r>
        <w:rPr>
          <w:rFonts w:eastAsia="Times New Roman CYR" w:cs="Times New Roman CYR" w:ascii="Times New Roman CYR" w:hAnsi="Times New Roman CYR"/>
          <w:color w:val="000000"/>
          <w:spacing w:val="-14"/>
          <w:sz w:val="25"/>
          <w:szCs w:val="25"/>
          <w:lang w:val="ru-RU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pacing w:val="-14"/>
          <w:sz w:val="25"/>
          <w:szCs w:val="25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25"/>
          <w:szCs w:val="25"/>
          <w:lang w:val="ru-RU"/>
        </w:rPr>
        <w:t>СЮЖЕТНО</w:t>
      </w:r>
      <w:r>
        <w:rPr>
          <w:rFonts w:eastAsia="Times New Roman" w:cs="Times New Roman" w:ascii="Times New Roman" w:hAnsi="Times New Roman"/>
          <w:color w:val="000000"/>
          <w:spacing w:val="-14"/>
          <w:sz w:val="25"/>
          <w:szCs w:val="25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25"/>
          <w:szCs w:val="25"/>
          <w:lang w:val="ru-RU"/>
        </w:rPr>
        <w:t>РОЛЕВОИ</w:t>
      </w:r>
      <w:r>
        <w:rPr>
          <w:rFonts w:eastAsia="Times New Roman" w:cs="Times New Roman" w:ascii="Times New Roman" w:hAnsi="Times New Roman"/>
          <w:color w:val="000000"/>
          <w:spacing w:val="-14"/>
          <w:sz w:val="25"/>
          <w:szCs w:val="25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25"/>
          <w:szCs w:val="25"/>
          <w:lang w:val="ru-RU"/>
        </w:rPr>
        <w:t>ИГРЫ В</w:t>
      </w:r>
      <w:r>
        <w:rPr>
          <w:rFonts w:eastAsia="Times New Roman" w:cs="Times New Roman" w:ascii="Times New Roman" w:hAnsi="Times New Roman"/>
          <w:color w:val="000000"/>
          <w:spacing w:val="-14"/>
          <w:sz w:val="25"/>
          <w:szCs w:val="25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25"/>
          <w:szCs w:val="25"/>
          <w:lang w:val="ru-RU"/>
        </w:rPr>
        <w:t>СТАРШЕЙ</w:t>
      </w:r>
      <w:r>
        <w:rPr>
          <w:rFonts w:eastAsia="Times New Roman" w:cs="Times New Roman" w:ascii="Times New Roman" w:hAnsi="Times New Roman"/>
          <w:color w:val="000000"/>
          <w:spacing w:val="-14"/>
          <w:sz w:val="25"/>
          <w:szCs w:val="25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25"/>
          <w:szCs w:val="25"/>
          <w:lang w:val="ru-RU"/>
        </w:rPr>
        <w:t>ГРУПП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538" w:after="0"/>
        <w:ind w:left="0" w:right="14" w:firstLine="69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младших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групп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митаци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хождени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режиссерские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реальными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редметами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грушками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развернутые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гровые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удобна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доступна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грова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обстановка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сюжет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нескольких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действий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20" w:after="0"/>
        <w:ind w:left="5" w:right="0" w:firstLine="69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среднем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возрасте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отношения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ней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игровые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 xml:space="preserve">действия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сокращаются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развивается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ролевой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диалог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дет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над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 xml:space="preserve">детским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воображением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остепенно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счезае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детских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Воображение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ятилетнего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развивается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ему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уже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тесно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 xml:space="preserve">рамках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готовой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овой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ситуаци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Нужн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творить самостоятельн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Появляется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необходимость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ступать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 xml:space="preserve">разнообразные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контакты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сверстниками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20" w:after="0"/>
        <w:ind w:left="5" w:right="0" w:firstLine="70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Таким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образом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старшему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дошкольному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возрасту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игровая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 xml:space="preserve">среда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редставляет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богатую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базу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редметов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заместителе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грушек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 xml:space="preserve">Чем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меньш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готовог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оборудования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шир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пол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 xml:space="preserve">котором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расцветать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детское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воображение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Идет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оиск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 xml:space="preserve">заставляет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работать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все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психологические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процессы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Старший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 xml:space="preserve">дошкольный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возраст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нуждается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ространстве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больше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чем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игрушках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оэтому воспитатель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грамотно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умело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наблюдений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 xml:space="preserve">в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средней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группе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оформить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игровую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зону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старшей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группе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15" w:after="0"/>
        <w:ind w:left="0" w:right="5" w:firstLine="70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Руководствоваться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нужно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каждый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мог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найти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 xml:space="preserve">место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групп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создания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«собственног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мира»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которая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 xml:space="preserve">сопровождает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все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детство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6 - 7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лет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начинает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интенсивно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развиваться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 xml:space="preserve">Это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режиссерская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игра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которая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ревращается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развернутую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 xml:space="preserve">форму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коллективно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Здесь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организуе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бы извн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режиссер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тро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развива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юже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управля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грушкам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изучая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Особая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внутренняя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озиция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режиссерской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игре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 xml:space="preserve">вносит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неоценимый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вклад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личности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воображения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 xml:space="preserve">В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отличи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южетно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олевой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ежиссерска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а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опираетс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более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широки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опыт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социальны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печатлени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олученны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сказок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мультфильмов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телефильмов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следствие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сюжеты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игр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усложняются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развертываютс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разног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рода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итуаци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участвую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взаимосвязанные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реальные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фантастические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персонажи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25" w:after="0"/>
        <w:ind w:left="0" w:right="0" w:firstLine="70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Режиссерская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гра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вс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тесне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сплетается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общением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переходят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 xml:space="preserve">к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азвернутому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ланированию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овых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обытий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ечь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включаются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описательны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повествовательны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высказывания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гровых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событий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есть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переходит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ролевого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диалога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ролевой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беседе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 xml:space="preserve">Успех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участия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режиссерской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многом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зависит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 xml:space="preserve">сколько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артнера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управля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ушкой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Могут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появляться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«дет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сочинители»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характерн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речевом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плане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воображении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«Дети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исполнители»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реализуют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творческие замыслы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«сочинителей»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Радуют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«режиссеры»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они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дирижеры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 xml:space="preserve">игрового </w:t>
      </w:r>
      <w:r>
        <w:rPr>
          <w:rFonts w:eastAsia="Times New Roman CYR" w:cs="Times New Roman CYR" w:ascii="Times New Roman CYR" w:hAnsi="Times New Roman CYR"/>
          <w:color w:val="000000"/>
          <w:spacing w:val="-21"/>
          <w:sz w:val="30"/>
          <w:szCs w:val="30"/>
          <w:lang w:val="ru-RU"/>
        </w:rPr>
        <w:t>замысла</w:t>
      </w:r>
      <w:r>
        <w:rPr>
          <w:rFonts w:eastAsia="Times New Roman" w:cs="Times New Roman" w:ascii="Times New Roman" w:hAnsi="Times New Roman"/>
          <w:color w:val="000000"/>
          <w:spacing w:val="-21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15" w:after="0"/>
        <w:ind w:left="0" w:right="0" w:firstLine="70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возрастом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меняется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игра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меняется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место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воспитателя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Сначала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едагог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был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носителем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гровых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умений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затем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артнером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 xml:space="preserve">далее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помощником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егулирующим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грово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общени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наконец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наблюдатель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умный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чуткий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спешащий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нужно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помощь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Именно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 xml:space="preserve">старших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группах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нужн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постепенн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переходить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наглядност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 xml:space="preserve">питающей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одражательност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дифференцированному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спользованию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 xml:space="preserve">двух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методов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руководства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детской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игрой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рямой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косвенной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 xml:space="preserve">косвенном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руководств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удовлетворяются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с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детски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запросы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здесь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навредить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трудн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Методы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прямого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руководства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вхождения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игру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 xml:space="preserve">во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торостепенно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Эта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дает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образец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торостепенно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активизирует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главную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обогащает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гру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Челночно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ключени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ходи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гру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образ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остороннег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человека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обогащае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игру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идеей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выходит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нее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толчок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игре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дан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больше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нужен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 xml:space="preserve">Нужно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помнить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прямых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приемов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методов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 xml:space="preserve">быть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востребовано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Лишняя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опека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никому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нужна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10" w:after="0"/>
        <w:ind w:left="10" w:right="5" w:firstLine="69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тарше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группы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ме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багаж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знани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опы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накопленной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овой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переходят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следующей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 xml:space="preserve">ступеньке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сюжетн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олевой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сюжетосложению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созданию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новых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 xml:space="preserve">игровых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ерсонаже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Сюжетосложени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основано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 xml:space="preserve">развертывании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целостных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гровых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итуаци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овместно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пошаговое </w:t>
      </w:r>
      <w:r>
        <w:rPr>
          <w:rFonts w:eastAsia="Times New Roman CYR" w:cs="Times New Roman CYR" w:ascii="Times New Roman CYR" w:hAnsi="Times New Roman CYR"/>
          <w:color w:val="000000"/>
          <w:spacing w:val="-19"/>
          <w:sz w:val="30"/>
          <w:szCs w:val="30"/>
          <w:lang w:val="ru-RU"/>
        </w:rPr>
        <w:t>планирование</w:t>
      </w:r>
      <w:r>
        <w:rPr>
          <w:rFonts w:eastAsia="Times New Roman" w:cs="Times New Roman" w:ascii="Times New Roman" w:hAnsi="Times New Roman"/>
          <w:color w:val="000000"/>
          <w:spacing w:val="-19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15" w:after="0"/>
        <w:ind w:left="10" w:right="10" w:firstLine="69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Взаимоотношения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определяют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моральный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 xml:space="preserve">климат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группы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состояние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отдельного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Ценность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>сюжетно</w:t>
      </w:r>
      <w:r>
        <w:rPr>
          <w:rFonts w:eastAsia="Times New Roman" w:cs="Times New Roman" w:ascii="Times New Roman" w:hAnsi="Times New Roman"/>
          <w:color w:val="000000"/>
          <w:spacing w:val="-15"/>
          <w:sz w:val="30"/>
          <w:szCs w:val="30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30"/>
          <w:szCs w:val="30"/>
          <w:lang w:val="ru-RU"/>
        </w:rPr>
        <w:t xml:space="preserve">ролевой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состоит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она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погружая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>среду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0"/>
          <w:szCs w:val="30"/>
          <w:lang w:val="ru-RU"/>
        </w:rPr>
        <w:t xml:space="preserve">социальных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отношени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упорядочивает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держит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сюжета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 xml:space="preserve">ролевых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отношений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дошкольник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согласовывая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сво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поведени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 xml:space="preserve">поведением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участников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относитьс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свой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озможных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Ореол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единственност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сключительност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неповторимост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собственной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позиции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постепенно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угасает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25" w:after="0"/>
        <w:ind w:left="0" w:right="0" w:firstLine="701"/>
        <w:jc w:val="both"/>
        <w:rPr>
          <w:rFonts w:ascii="Times New Roman" w:hAnsi="Times New Roman" w:eastAsia="Times New Roman" w:cs="Times New Roman"/>
          <w:color w:val="000000"/>
          <w:spacing w:val="-16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667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5"/>
          <w:sz w:val="25"/>
          <w:szCs w:val="25"/>
          <w:lang w:val="ru-RU"/>
        </w:rPr>
        <w:t>ПЛАНИРОВАНИЕ</w:t>
      </w:r>
      <w:r>
        <w:rPr>
          <w:rFonts w:eastAsia="Times New Roman" w:cs="Times New Roman" w:ascii="Times New Roman" w:hAnsi="Times New Roman"/>
          <w:color w:val="000000"/>
          <w:spacing w:val="-15"/>
          <w:sz w:val="25"/>
          <w:szCs w:val="25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25"/>
          <w:szCs w:val="25"/>
          <w:lang w:val="ru-RU"/>
        </w:rPr>
        <w:t>ИГР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504" w:after="0"/>
        <w:ind w:left="0" w:right="5" w:firstLine="70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Анализ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ерспективных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ланов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оказывае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что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невозможно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проследить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 xml:space="preserve">шло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оэтапно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надо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ланировать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росто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тематику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методы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риемы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бы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согласовывалис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абото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ознакомлению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окружающим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Хорошо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рослеживается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ланировании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новой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 xml:space="preserve">педтехнологии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Дороново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риходько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Начина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аботу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над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ланом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 xml:space="preserve">должен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определитьс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какую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рограмму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буде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упиратьс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разделу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«Игровая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деятельность»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Единственно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чего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сейчас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ведущая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 xml:space="preserve">деятельность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дошкольног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детства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обственно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методик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технологи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развития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самой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Дале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наблюдения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определяет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уровень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 xml:space="preserve">своей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группы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редлагаю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ланировани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рограмм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«Детство»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Возьмем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гру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«Семья»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Эту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гру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мы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роследим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младше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группы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до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подготовительной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группы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20" w:after="0"/>
        <w:ind w:left="0" w:right="5" w:firstLine="70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  <w:lang w:val="ru-RU"/>
        </w:rPr>
        <w:t>Итак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  <w:lang w:val="ru-RU"/>
        </w:rPr>
        <w:t>берем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  <w:lang w:val="ru-RU"/>
        </w:rPr>
        <w:t>программные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  <w:lang w:val="ru-RU"/>
        </w:rPr>
        <w:t>задачи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  <w:lang w:val="ru-RU"/>
        </w:rPr>
        <w:t>квартал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  <w:lang w:val="ru-RU"/>
        </w:rPr>
        <w:t>ним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  <w:lang w:val="ru-RU"/>
        </w:rPr>
        <w:t xml:space="preserve">выписываем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овы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умени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ледующа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графа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буде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оздани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условий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или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гровая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обстановк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ещ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одн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граф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методы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приемы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уководств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грой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воспитателю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знать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каждом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возрасте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20" w:after="0"/>
        <w:ind w:left="0" w:right="0" w:firstLine="70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редлагаемо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ланировани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оможет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ешит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дв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 xml:space="preserve">основные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задачи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оображени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основного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сихического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 xml:space="preserve">процесса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дошкольног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детства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навыков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положительного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заимоотношени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над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оображением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ключает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 xml:space="preserve">пять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компонентов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сюжет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ролевой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модели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грового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 xml:space="preserve">игрового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оведения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игровой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обстановки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навыки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 xml:space="preserve">положительного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заимоотношени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лежат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формировани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оложительных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 xml:space="preserve">качеств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гр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самой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плодотворной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средой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 xml:space="preserve">позволяющей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ребенку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переживать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жизненные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ситуации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 xml:space="preserve">происходит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полноценное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437"/>
        <w:ind w:left="3187" w:right="538" w:hanging="1526"/>
        <w:rPr/>
      </w:pPr>
      <w:r>
        <w:rPr>
          <w:rFonts w:eastAsia="Times New Roman CYR" w:cs="Times New Roman CYR" w:ascii="Times New Roman CYR" w:hAnsi="Times New Roman CYR"/>
          <w:color w:val="000000"/>
          <w:spacing w:val="-15"/>
          <w:sz w:val="29"/>
          <w:szCs w:val="29"/>
          <w:lang w:val="ru-RU"/>
        </w:rPr>
        <w:t>ПРЯМЫЕ</w:t>
      </w:r>
      <w:r>
        <w:rPr>
          <w:rFonts w:eastAsia="Times New Roman" w:cs="Times New Roman" w:ascii="Times New Roman" w:hAnsi="Times New Roman"/>
          <w:color w:val="000000"/>
          <w:spacing w:val="-1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29"/>
          <w:szCs w:val="29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29"/>
          <w:szCs w:val="29"/>
          <w:lang w:val="ru-RU"/>
        </w:rPr>
        <w:t>КОСВЕННЫЕ</w:t>
      </w:r>
      <w:r>
        <w:rPr>
          <w:rFonts w:eastAsia="Times New Roman" w:cs="Times New Roman" w:ascii="Times New Roman" w:hAnsi="Times New Roman"/>
          <w:color w:val="000000"/>
          <w:spacing w:val="-1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29"/>
          <w:szCs w:val="29"/>
          <w:lang w:val="ru-RU"/>
        </w:rPr>
        <w:t>ПРИЕМЫ</w:t>
      </w:r>
      <w:r>
        <w:rPr>
          <w:rFonts w:eastAsia="Times New Roman" w:cs="Times New Roman" w:ascii="Times New Roman" w:hAnsi="Times New Roman"/>
          <w:color w:val="000000"/>
          <w:spacing w:val="-1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29"/>
          <w:szCs w:val="29"/>
          <w:lang w:val="ru-RU"/>
        </w:rPr>
        <w:t>РУКОВОДСТВА С</w:t>
      </w:r>
      <w:r>
        <w:rPr>
          <w:rFonts w:eastAsia="Times New Roman" w:cs="Times New Roman" w:ascii="Times New Roman" w:hAnsi="Times New Roman"/>
          <w:color w:val="000000"/>
          <w:spacing w:val="-15"/>
          <w:sz w:val="29"/>
          <w:szCs w:val="29"/>
          <w:lang w:val="en-US"/>
        </w:rPr>
        <w:t>/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29"/>
          <w:szCs w:val="29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29"/>
          <w:szCs w:val="29"/>
          <w:lang w:val="ru-RU"/>
        </w:rPr>
        <w:t>ИГРОЙ</w:t>
      </w:r>
      <w:r>
        <w:rPr>
          <w:rFonts w:eastAsia="Times New Roman" w:cs="Times New Roman" w:ascii="Times New Roman" w:hAnsi="Times New Roman"/>
          <w:color w:val="000000"/>
          <w:spacing w:val="-1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29"/>
          <w:szCs w:val="29"/>
          <w:lang w:val="ru-RU"/>
        </w:rPr>
        <w:t>ДОШКОЛЬНИ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542" w:after="0"/>
        <w:ind w:left="5" w:right="14" w:firstLine="70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успешного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руководства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сюжетной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игрой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 xml:space="preserve">хорошо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9"/>
          <w:szCs w:val="29"/>
          <w:lang w:val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9"/>
          <w:szCs w:val="29"/>
          <w:lang w:val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9"/>
          <w:szCs w:val="29"/>
          <w:lang w:val="ru-RU"/>
        </w:rPr>
        <w:t>специфику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9"/>
          <w:szCs w:val="29"/>
          <w:lang w:val="ru-RU"/>
        </w:rPr>
        <w:t>иметь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9"/>
          <w:szCs w:val="29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9"/>
          <w:szCs w:val="29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9"/>
          <w:szCs w:val="29"/>
          <w:lang w:val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9"/>
          <w:szCs w:val="29"/>
          <w:lang w:val="ru-RU"/>
        </w:rPr>
        <w:t>развивающем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9"/>
          <w:szCs w:val="29"/>
          <w:lang w:val="ru-RU"/>
        </w:rPr>
        <w:t>значении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9"/>
          <w:szCs w:val="29"/>
          <w:lang w:val="ru-RU"/>
        </w:rPr>
        <w:t xml:space="preserve">о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какой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она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каждом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возрастном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этапе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 xml:space="preserve">уметь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играть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образом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разных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дошкольных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возрастов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Последнее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особенно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важно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нас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воспитателей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15" w:after="0"/>
        <w:ind w:left="10" w:right="0" w:firstLine="69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овладели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игровыми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умениями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 xml:space="preserve">воспитатель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играть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вместе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протяжении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всего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дошкольного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детства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каждом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этапе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развертывать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игру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она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 xml:space="preserve">была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29"/>
          <w:szCs w:val="29"/>
          <w:lang w:val="ru-RU"/>
        </w:rPr>
        <w:t>успешной</w:t>
      </w:r>
      <w:r>
        <w:rPr>
          <w:rFonts w:eastAsia="Times New Roman" w:cs="Times New Roman" w:ascii="Times New Roman" w:hAnsi="Times New Roman"/>
          <w:color w:val="000000"/>
          <w:spacing w:val="-1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29"/>
          <w:szCs w:val="29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29"/>
          <w:szCs w:val="29"/>
          <w:lang w:val="ru-RU"/>
        </w:rPr>
        <w:t>развивалась</w:t>
      </w:r>
      <w:r>
        <w:rPr>
          <w:rFonts w:eastAsia="Times New Roman" w:cs="Times New Roman" w:ascii="Times New Roman" w:hAnsi="Times New Roman"/>
          <w:color w:val="000000"/>
          <w:spacing w:val="-12"/>
          <w:sz w:val="29"/>
          <w:szCs w:val="29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15" w:after="0"/>
        <w:ind w:left="10" w:right="10" w:firstLine="70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научить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играть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сам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 xml:space="preserve">владеет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игровой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«грамотой»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игровой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культурой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20" w:after="0"/>
        <w:ind w:left="10" w:right="14" w:firstLine="70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обеспечены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любом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возрасте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временем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местом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материалом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15" w:after="0"/>
        <w:ind w:left="5" w:right="5" w:firstLine="69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младших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групп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имитации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вхождение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здесь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этапе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использует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прямые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методы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 xml:space="preserve">руководства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игрой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есть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являясь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образцом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обучает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имитации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29"/>
          <w:szCs w:val="29"/>
          <w:lang w:val="ru-RU"/>
        </w:rPr>
        <w:t>вхождению</w:t>
      </w:r>
      <w:r>
        <w:rPr>
          <w:rFonts w:eastAsia="Times New Roman" w:cs="Times New Roman" w:ascii="Times New Roman" w:hAnsi="Times New Roman"/>
          <w:color w:val="000000"/>
          <w:spacing w:val="-1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29"/>
          <w:szCs w:val="29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29"/>
          <w:szCs w:val="29"/>
          <w:lang w:val="ru-RU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-10"/>
          <w:sz w:val="29"/>
          <w:szCs w:val="29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29"/>
          <w:szCs w:val="29"/>
          <w:lang w:val="ru-RU"/>
        </w:rPr>
        <w:t>Дальше</w:t>
      </w:r>
      <w:r>
        <w:rPr>
          <w:rFonts w:eastAsia="Times New Roman" w:cs="Times New Roman" w:ascii="Times New Roman" w:hAnsi="Times New Roman"/>
          <w:color w:val="000000"/>
          <w:spacing w:val="-1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29"/>
          <w:szCs w:val="29"/>
          <w:lang w:val="ru-RU"/>
        </w:rPr>
        <w:t>идут</w:t>
      </w:r>
      <w:r>
        <w:rPr>
          <w:rFonts w:eastAsia="Times New Roman" w:cs="Times New Roman" w:ascii="Times New Roman" w:hAnsi="Times New Roman"/>
          <w:color w:val="000000"/>
          <w:spacing w:val="-1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29"/>
          <w:szCs w:val="29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29"/>
          <w:szCs w:val="29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29"/>
          <w:szCs w:val="29"/>
          <w:lang w:val="ru-RU"/>
        </w:rPr>
        <w:t>реальными</w:t>
      </w:r>
      <w:r>
        <w:rPr>
          <w:rFonts w:eastAsia="Times New Roman" w:cs="Times New Roman" w:ascii="Times New Roman" w:hAnsi="Times New Roman"/>
          <w:color w:val="000000"/>
          <w:spacing w:val="-1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29"/>
          <w:szCs w:val="29"/>
          <w:lang w:val="ru-RU"/>
        </w:rPr>
        <w:t>игрушками</w:t>
      </w:r>
      <w:r>
        <w:rPr>
          <w:rFonts w:eastAsia="Times New Roman" w:cs="Times New Roman" w:ascii="Times New Roman" w:hAnsi="Times New Roman"/>
          <w:color w:val="000000"/>
          <w:spacing w:val="-10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29"/>
          <w:szCs w:val="29"/>
          <w:lang w:val="ru-RU"/>
        </w:rPr>
        <w:t>предметами</w:t>
      </w:r>
      <w:r>
        <w:rPr>
          <w:rFonts w:eastAsia="Times New Roman" w:cs="Times New Roman" w:ascii="Times New Roman" w:hAnsi="Times New Roman"/>
          <w:color w:val="000000"/>
          <w:spacing w:val="-10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развернутые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игровые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удобная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доступная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игровая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обстановка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29"/>
          <w:szCs w:val="29"/>
          <w:lang w:val="ru-RU"/>
        </w:rPr>
        <w:t>сюжет</w:t>
      </w:r>
      <w:r>
        <w:rPr>
          <w:rFonts w:eastAsia="Times New Roman" w:cs="Times New Roman" w:ascii="Times New Roman" w:hAnsi="Times New Roman"/>
          <w:color w:val="000000"/>
          <w:spacing w:val="-1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29"/>
          <w:szCs w:val="29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1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29"/>
          <w:szCs w:val="29"/>
          <w:lang w:val="ru-RU"/>
        </w:rPr>
        <w:t>нескольких</w:t>
      </w:r>
      <w:r>
        <w:rPr>
          <w:rFonts w:eastAsia="Times New Roman" w:cs="Times New Roman" w:ascii="Times New Roman" w:hAnsi="Times New Roman"/>
          <w:color w:val="000000"/>
          <w:spacing w:val="-1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29"/>
          <w:szCs w:val="29"/>
          <w:lang w:val="ru-RU"/>
        </w:rPr>
        <w:t>действий</w:t>
      </w:r>
      <w:r>
        <w:rPr>
          <w:rFonts w:eastAsia="Times New Roman" w:cs="Times New Roman" w:ascii="Times New Roman" w:hAnsi="Times New Roman"/>
          <w:color w:val="000000"/>
          <w:spacing w:val="-12"/>
          <w:sz w:val="29"/>
          <w:szCs w:val="29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25" w:after="0"/>
        <w:ind w:left="0" w:right="19" w:firstLine="71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Основная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задача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воспитателя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подбор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игрушек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 xml:space="preserve">игрового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  <w:lang w:val="ru-RU"/>
        </w:rPr>
        <w:t>оборудования</w:t>
      </w:r>
      <w:r>
        <w:rPr>
          <w:rFonts w:eastAsia="Times New Roman" w:cs="Times New Roman" w:ascii="Times New Roman" w:hAnsi="Times New Roman"/>
          <w:color w:val="000000"/>
          <w:spacing w:val="-7"/>
          <w:sz w:val="29"/>
          <w:szCs w:val="29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  <w:lang w:val="ru-RU"/>
        </w:rPr>
        <w:t>Существуют</w:t>
      </w:r>
      <w:r>
        <w:rPr>
          <w:rFonts w:eastAsia="Times New Roman" w:cs="Times New Roman" w:ascii="Times New Roman" w:hAnsi="Times New Roman"/>
          <w:color w:val="000000"/>
          <w:spacing w:val="-7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  <w:lang w:val="ru-RU"/>
        </w:rPr>
        <w:t>педагогические</w:t>
      </w:r>
      <w:r>
        <w:rPr>
          <w:rFonts w:eastAsia="Times New Roman" w:cs="Times New Roman" w:ascii="Times New Roman" w:hAnsi="Times New Roman"/>
          <w:color w:val="000000"/>
          <w:spacing w:val="-7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  <w:lang w:val="ru-RU"/>
        </w:rPr>
        <w:t>эстетические</w:t>
      </w:r>
      <w:r>
        <w:rPr>
          <w:rFonts w:eastAsia="Times New Roman" w:cs="Times New Roman" w:ascii="Times New Roman" w:hAnsi="Times New Roman"/>
          <w:color w:val="000000"/>
          <w:spacing w:val="-7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  <w:lang w:val="ru-RU"/>
        </w:rPr>
        <w:t xml:space="preserve">гигиенические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требования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игрушкам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появились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психологические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требования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основанные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принципе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«не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навреди»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все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учитывать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10" w:after="0"/>
        <w:ind w:left="5" w:right="14" w:firstLine="69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Итак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знакомит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предметами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 xml:space="preserve">ближайшего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  <w:lang w:val="ru-RU"/>
        </w:rPr>
        <w:t>кружения</w:t>
      </w:r>
      <w:r>
        <w:rPr>
          <w:rFonts w:eastAsia="Times New Roman" w:cs="Times New Roman" w:ascii="Times New Roman" w:hAnsi="Times New Roman"/>
          <w:color w:val="000000"/>
          <w:spacing w:val="-7"/>
          <w:sz w:val="29"/>
          <w:szCs w:val="29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  <w:lang w:val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-7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  <w:lang w:val="ru-RU"/>
        </w:rPr>
        <w:t>вносит</w:t>
      </w:r>
      <w:r>
        <w:rPr>
          <w:rFonts w:eastAsia="Times New Roman" w:cs="Times New Roman" w:ascii="Times New Roman" w:hAnsi="Times New Roman"/>
          <w:color w:val="000000"/>
          <w:spacing w:val="-7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  <w:lang w:val="ru-RU"/>
        </w:rPr>
        <w:t>«многофункциональные»</w:t>
      </w:r>
      <w:r>
        <w:rPr>
          <w:rFonts w:eastAsia="Times New Roman" w:cs="Times New Roman" w:ascii="Times New Roman" w:hAnsi="Times New Roman"/>
          <w:color w:val="000000"/>
          <w:spacing w:val="-7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  <w:lang w:val="ru-RU"/>
        </w:rPr>
        <w:t>игрушки</w:t>
      </w:r>
      <w:r>
        <w:rPr>
          <w:rFonts w:eastAsia="Times New Roman" w:cs="Times New Roman" w:ascii="Times New Roman" w:hAnsi="Times New Roman"/>
          <w:color w:val="000000"/>
          <w:spacing w:val="-7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  <w:lang w:val="ru-RU"/>
        </w:rPr>
        <w:t xml:space="preserve">изображающие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предметы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быта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бытовой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техники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уточняет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закрепляет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назначение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способы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действий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вызывает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малышей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желание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устроить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куклам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>комнату</w:t>
      </w:r>
      <w:r>
        <w:rPr>
          <w:rFonts w:eastAsia="Times New Roman" w:cs="Times New Roman" w:ascii="Times New Roman" w:hAnsi="Times New Roman"/>
          <w:color w:val="000000"/>
          <w:spacing w:val="-9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9"/>
          <w:szCs w:val="29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побуждает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активной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обустройству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«жизни»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 xml:space="preserve">бытовых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29"/>
          <w:szCs w:val="29"/>
          <w:lang w:val="ru-RU"/>
        </w:rPr>
        <w:t>игрушек</w:t>
      </w:r>
      <w:r>
        <w:rPr>
          <w:rFonts w:eastAsia="Times New Roman" w:cs="Times New Roman" w:ascii="Times New Roman" w:hAnsi="Times New Roman"/>
          <w:color w:val="000000"/>
          <w:spacing w:val="-17"/>
          <w:sz w:val="29"/>
          <w:szCs w:val="29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25" w:after="0"/>
        <w:ind w:left="0" w:right="14" w:firstLine="69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Нужно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знакомить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правилами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обращения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игрушками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 xml:space="preserve">вариантами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9"/>
          <w:szCs w:val="29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9"/>
          <w:szCs w:val="29"/>
          <w:lang w:val="ru-RU"/>
        </w:rPr>
        <w:t>«многообратимых»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9"/>
          <w:szCs w:val="29"/>
          <w:lang w:val="ru-RU"/>
        </w:rPr>
        <w:t>игрушек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9"/>
          <w:szCs w:val="29"/>
          <w:lang w:val="ru-RU"/>
        </w:rPr>
        <w:t>кукол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9"/>
          <w:szCs w:val="29"/>
          <w:lang w:val="ru-RU"/>
        </w:rPr>
        <w:t>машин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9"/>
          <w:szCs w:val="29"/>
          <w:lang w:val="ru-RU"/>
        </w:rPr>
        <w:t>мишек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  <w:lang w:val="en-US"/>
        </w:rPr>
        <w:t xml:space="preserve">),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раскрывать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>простейшие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9"/>
          <w:szCs w:val="29"/>
          <w:lang w:val="ru-RU"/>
        </w:rPr>
        <w:t xml:space="preserve">эмоциональные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состояния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игрушек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партнеров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дочка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радуется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потому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пойдет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9"/>
          <w:szCs w:val="29"/>
          <w:lang w:val="ru-RU"/>
        </w:rPr>
        <w:t>гулять</w:t>
      </w: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мишке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стало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совсем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плохо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горлышко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заболело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9"/>
          <w:szCs w:val="29"/>
          <w:lang w:val="ru-RU"/>
        </w:rPr>
        <w:t xml:space="preserve">Воспитатель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направляет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игровых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9"/>
          <w:szCs w:val="29"/>
          <w:lang w:val="ru-RU"/>
        </w:rPr>
        <w:t>ситуаций</w:t>
      </w:r>
      <w:r>
        <w:rPr>
          <w:rFonts w:eastAsia="Times New Roman" w:cs="Times New Roman" w:ascii="Times New Roman" w:hAnsi="Times New Roman"/>
          <w:color w:val="000000"/>
          <w:spacing w:val="0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проблем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например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находят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ответы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вопрос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>можно</w:t>
      </w: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9"/>
          <w:szCs w:val="29"/>
          <w:lang w:val="ru-RU"/>
        </w:rPr>
        <w:t xml:space="preserve">встретить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куклу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понравилось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9"/>
          <w:szCs w:val="29"/>
          <w:lang w:val="ru-RU"/>
        </w:rPr>
        <w:t>ребят</w:t>
      </w:r>
      <w:r>
        <w:rPr>
          <w:rFonts w:eastAsia="Times New Roman" w:cs="Times New Roman" w:ascii="Times New Roman" w:hAnsi="Times New Roman"/>
          <w:color w:val="000000"/>
          <w:spacing w:val="-11"/>
          <w:sz w:val="29"/>
          <w:szCs w:val="29"/>
          <w:lang w:val="en-US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10" w:after="0"/>
        <w:ind w:left="720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2"/>
          <w:sz w:val="29"/>
          <w:szCs w:val="29"/>
          <w:lang w:val="ru-RU"/>
        </w:rPr>
        <w:t>-Кукла</w:t>
      </w:r>
      <w:r>
        <w:rPr>
          <w:rFonts w:eastAsia="Times New Roman" w:cs="Times New Roman" w:ascii="Times New Roman" w:hAnsi="Times New Roman"/>
          <w:color w:val="000000"/>
          <w:spacing w:val="-1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29"/>
          <w:szCs w:val="29"/>
          <w:lang w:val="ru-RU"/>
        </w:rPr>
        <w:t>Катя</w:t>
      </w:r>
      <w:r>
        <w:rPr>
          <w:rFonts w:eastAsia="Times New Roman" w:cs="Times New Roman" w:ascii="Times New Roman" w:hAnsi="Times New Roman"/>
          <w:color w:val="000000"/>
          <w:spacing w:val="-1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29"/>
          <w:szCs w:val="29"/>
          <w:lang w:val="ru-RU"/>
        </w:rPr>
        <w:t>хочет</w:t>
      </w:r>
      <w:r>
        <w:rPr>
          <w:rFonts w:eastAsia="Times New Roman" w:cs="Times New Roman" w:ascii="Times New Roman" w:hAnsi="Times New Roman"/>
          <w:color w:val="000000"/>
          <w:spacing w:val="-1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29"/>
          <w:szCs w:val="29"/>
          <w:lang w:val="ru-RU"/>
        </w:rPr>
        <w:t>кушать</w:t>
      </w:r>
      <w:r>
        <w:rPr>
          <w:rFonts w:eastAsia="Times New Roman" w:cs="Times New Roman" w:ascii="Times New Roman" w:hAnsi="Times New Roman"/>
          <w:color w:val="000000"/>
          <w:spacing w:val="-12"/>
          <w:sz w:val="29"/>
          <w:szCs w:val="29"/>
          <w:lang w:val="en-US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5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- Мишка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испачкался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делать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10" w:after="0"/>
        <w:ind w:left="5" w:right="5" w:firstLine="70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этап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уж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появляется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олевой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диалог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говорит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 xml:space="preserve">себя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грушку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реальных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редметов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грушек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ереводим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 xml:space="preserve">к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предметам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заместителям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введени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игру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предметов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 xml:space="preserve">заместителей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гровы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ними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 xml:space="preserve">словесно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обозначае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условны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редме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мысл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роизводимог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Например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мыло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!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Намылю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Мишк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лапк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хорошо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мылитс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мыло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уках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кубик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.).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Необходимы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ловесны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комментари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зрослог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остоянн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это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стимулирует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обозначать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свои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игровые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словами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17" w:before="125" w:after="0"/>
        <w:ind w:left="10" w:right="0" w:firstLine="70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равильно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наблюдать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тоже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 xml:space="preserve">руководства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игрой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можно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увидеть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режиссерскую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игру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 xml:space="preserve">успеха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меть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свободно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пространство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гровой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материал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лучш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 xml:space="preserve">всего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мелкие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игрушки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самое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главное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мешать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ребенку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творцом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режиссером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Эта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игра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все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детство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питает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>/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игру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новыми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сюжетами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пополняет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ролевой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диалог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25" w:after="0"/>
        <w:ind w:left="10" w:right="10" w:firstLine="70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редней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групп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устанавливаю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осознаю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вяз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отношения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ушкам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предметам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явлениям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реальног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сказочног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миров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ведут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диалоги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игрушками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партнерами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выражают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свои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>чувства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ереживания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ридают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большую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выразительность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озе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оходке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 xml:space="preserve">способу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ередвижени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идоизменяю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грушк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детал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атрибуты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гра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детьми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спользует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минимально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количеств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ушек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 xml:space="preserve">чтобы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манипуляци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ним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отвлекал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олевого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окращаютс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овы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вперед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выступаю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ролевые </w:t>
      </w:r>
      <w:r>
        <w:rPr>
          <w:rFonts w:eastAsia="Times New Roman CYR" w:cs="Times New Roman CYR" w:ascii="Times New Roman CYR" w:hAnsi="Times New Roman CYR"/>
          <w:color w:val="000000"/>
          <w:spacing w:val="-22"/>
          <w:sz w:val="30"/>
          <w:szCs w:val="30"/>
          <w:lang w:val="ru-RU"/>
        </w:rPr>
        <w:t>отношения</w:t>
      </w:r>
      <w:r>
        <w:rPr>
          <w:rFonts w:eastAsia="Times New Roman" w:cs="Times New Roman" w:ascii="Times New Roman" w:hAnsi="Times New Roman"/>
          <w:color w:val="000000"/>
          <w:spacing w:val="-22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25" w:after="0"/>
        <w:ind w:left="0" w:right="24" w:firstLine="70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Основна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задача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оспитател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этап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омоч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житьс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вызвать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нтерес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ней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образец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эмоционального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 xml:space="preserve">вхождения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развернутых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ролевых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отношений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Здесь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начинают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преобладать косвенные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методы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руководства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игрой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обучению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обогащению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опыта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оображени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амостоятельност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Это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наблюдени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экскурси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чтени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литературы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беседы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рассматривани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ллюстраци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редметов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итуаци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общени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>/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дидактически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над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фризам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грово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общени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со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сверстниками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воспитателя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свой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арсенал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косвенных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 xml:space="preserve">методов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риемов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уководства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гро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Здес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оявляетс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 xml:space="preserve">необходимость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челночного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включения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гру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грают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заигрывают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сюжет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 xml:space="preserve">могут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разрешить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итуацию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тогда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мудры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ойде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гру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како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то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поможет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выйдет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20" w:after="0"/>
        <w:ind w:left="5" w:right="19" w:firstLine="69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старшем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дошкольном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возрасте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игровая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среда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представляет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собой богатую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базу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предметов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заместителей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игрушек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Чем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меньше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 xml:space="preserve">готового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грового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оборудования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шир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поле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 xml:space="preserve">расцветет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детско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воображени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де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оиск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заставляе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аботать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все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сихические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роцессы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Старший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дошкольник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нуждаетс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 xml:space="preserve">пространстве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больш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чем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ушках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Поэтому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грамотн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умел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основе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наблюдений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средней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групп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оформляет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гровую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зону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 xml:space="preserve">старшей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группе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Руководствоваться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нужно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тем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каждый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мог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 xml:space="preserve">найти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место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группе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создани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«собственного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мира»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ежиссерская игра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ревращаетс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азвернутую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форму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коллективной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 xml:space="preserve">Она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все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теснее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сплетается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общением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речь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включаются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>описательные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30"/>
          <w:szCs w:val="30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повествовательны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высказывания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гровых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событий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есть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 xml:space="preserve">ребенок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переходит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ролевого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диалога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бесед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возрастом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меняется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гра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 xml:space="preserve">меняется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место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воспитателя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Сначала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едагог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был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эмоциональным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образом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образцом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одражания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носителем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гровых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умений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затем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артнером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далее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помощником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регулирующим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игровое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общение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Наконец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  <w:lang w:val="ru-RU"/>
        </w:rPr>
        <w:t xml:space="preserve">стал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наблюдателем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умным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чутким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спешащим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нужно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помощь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 xml:space="preserve">В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старшем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возрасте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нужно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постепенно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уходить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наглядност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 xml:space="preserve">питающей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подражательность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дифференцированному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>использованию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30"/>
          <w:szCs w:val="30"/>
          <w:lang w:val="ru-RU"/>
        </w:rPr>
        <w:t xml:space="preserve">двух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методов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уководства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ой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рямого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косвенного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косвенном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руководств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удовлетворяются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вс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детские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запросы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навредить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здесь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30"/>
          <w:szCs w:val="30"/>
          <w:lang w:val="ru-RU"/>
        </w:rPr>
        <w:t>трудно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Прямой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хождение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игру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30"/>
          <w:szCs w:val="30"/>
          <w:lang w:val="ru-RU"/>
        </w:rPr>
        <w:t xml:space="preserve">второстепенная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Эта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дает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образец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второстепенной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активизирует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 xml:space="preserve">главную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обогащает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гру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используется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челночно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включение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30"/>
          <w:szCs w:val="30"/>
          <w:lang w:val="ru-RU"/>
        </w:rPr>
        <w:t xml:space="preserve">образе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постороннег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человека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обогащение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идет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Нужно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>помнить</w:t>
      </w: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2"/>
          <w:sz w:val="30"/>
          <w:szCs w:val="30"/>
          <w:lang w:val="ru-RU"/>
        </w:rPr>
        <w:t xml:space="preserve">что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прямых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методов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востребовано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30"/>
          <w:szCs w:val="30"/>
          <w:lang w:val="ru-RU"/>
        </w:rPr>
        <w:t xml:space="preserve">Лишняя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опека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никому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30"/>
          <w:szCs w:val="30"/>
          <w:lang w:val="ru-RU"/>
        </w:rPr>
        <w:t>нужна</w:t>
      </w:r>
      <w:r>
        <w:rPr>
          <w:rFonts w:eastAsia="Times New Roman" w:cs="Times New Roman" w:ascii="Times New Roman" w:hAnsi="Times New Roman"/>
          <w:color w:val="000000"/>
          <w:spacing w:val="-17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15" w:after="0"/>
        <w:ind w:left="0" w:right="10" w:firstLine="69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старших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группах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имею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большо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багаж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знаний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11"/>
          <w:sz w:val="30"/>
          <w:szCs w:val="30"/>
          <w:lang w:val="ru-RU"/>
        </w:rPr>
        <w:t>опыт</w:t>
      </w: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накопленное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игровой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переходят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30"/>
          <w:szCs w:val="30"/>
          <w:lang w:val="ru-RU"/>
        </w:rPr>
        <w:t xml:space="preserve">следующей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ступеньке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>/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ролевой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сюжетосложению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Оно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нужно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30"/>
          <w:szCs w:val="30"/>
          <w:lang w:val="ru-RU"/>
        </w:rPr>
        <w:t xml:space="preserve">реализации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творческих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возможностей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30"/>
          <w:szCs w:val="30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2" w:before="120" w:after="0"/>
        <w:ind w:left="5" w:right="19" w:firstLine="696"/>
        <w:jc w:val="both"/>
        <w:rPr>
          <w:rFonts w:ascii="Times New Roman" w:hAnsi="Times New Roman" w:eastAsia="Times New Roman" w:cs="Times New Roman"/>
          <w:color w:val="000000"/>
          <w:spacing w:val="-16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30"/>
          <w:szCs w:val="3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38:10Z</dcterms:created>
  <dc:creator/>
  <dc:description/>
  <dc:language>en-US</dc:language>
  <cp:lastModifiedBy/>
  <cp:revision>0</cp:revision>
  <dc:subject/>
  <dc:title/>
</cp:coreProperties>
</file>