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Разнообразный мир теат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школьном возрасте ведущем видом деятельности ребенка является игра. Театрально-игровая деятельность оказывает неоценимый вклад в развитие личности, она является источником развития чувств, глубоких переживаний и открытий ребенка, приобщает его к духовным ценностям,  заставляет его сочувствовать персонажам. В драматизации дети проявляют себя очень эмоционально и непосредственно. Сам процесс драматизации захватывает ребенка гораздо сильнее, чем результат. Дети с огромным удовольствием занимаются театральной деятельностью, и я стараюсь поддержать их стремл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я театральный уголок, я попыталась представить в нем все виды театров.  Более подробно хотелось бы остановиться на театре из лоскутков ткани, театре масок и театре «рукавички».</w:t>
      </w:r>
    </w:p>
    <w:p>
      <w:pPr>
        <w:pStyle w:val="Style19"/>
        <w:rPr/>
      </w:pPr>
      <w:r>
        <w:rPr/>
        <w:t>Театр масок.</w:t>
      </w:r>
    </w:p>
    <w:p>
      <w:pPr>
        <w:pStyle w:val="Normal"/>
        <w:ind w:firstLine="567"/>
        <w:jc w:val="both"/>
        <w:rPr/>
      </w:pPr>
      <w:r>
        <w:rPr>
          <w:rStyle w:val="Style17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эмоциональную сферу, воображение, мелкую моторику, опыт взаимодействия с соперниками.</w:t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24765</wp:posOffset>
            </wp:positionV>
            <wp:extent cx="3505200" cy="2619375"/>
            <wp:effectExtent l="0" t="0" r="0" b="0"/>
            <wp:wrapTight wrapText="bothSides">
              <wp:wrapPolygon edited="0">
                <wp:start x="-115" y="0"/>
                <wp:lineTo x="-115" y="21518"/>
                <wp:lineTo x="21600" y="21518"/>
                <wp:lineTo x="21600" y="0"/>
                <wp:lineTo x="-115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пособ изготовления</w:t>
      </w:r>
      <w:r>
        <w:rPr>
          <w:rFonts w:cs="Times New Roman" w:ascii="Times New Roman" w:hAnsi="Times New Roman"/>
          <w:sz w:val="28"/>
          <w:szCs w:val="28"/>
        </w:rPr>
        <w:t xml:space="preserve">: по размеру головы вырезать полоску поролона шириной 3 см, обтянуть его тканью, на готовую мягкую ленту пришить липучки по краям и на середину полоски; из раскрасок, старых детских журналов вырезать героев, для прочности приклеить их на картон, пришить липучку,  а лицевую сторону маски заклеить скотче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335</wp:posOffset>
            </wp:positionH>
            <wp:positionV relativeFrom="paragraph">
              <wp:posOffset>-139065</wp:posOffset>
            </wp:positionV>
            <wp:extent cx="2647950" cy="35337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Благодаря липучкам детям удобно самостоятельно менять персонажа, не снимая с головы ободо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кие красочные маски можно использовать как необходимую часть театрального костюма, в играх, показе спектаклей, а также в коррекционной работе по развитию эмоциональной сферы де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/>
        <w:t>Театр «Рукавички»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/>
      </w:pPr>
      <w:r>
        <w:rPr>
          <w:rStyle w:val="Style17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творческое воображение, речь, память, умение вести диалог, опыт взаимодействия со сверстниками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</w:rPr>
        <w:t>Способ изготовления:</w:t>
      </w:r>
      <w:r>
        <w:rPr>
          <w:rFonts w:cs="Times New Roman" w:ascii="Times New Roman" w:hAnsi="Times New Roman"/>
          <w:sz w:val="28"/>
          <w:szCs w:val="28"/>
        </w:rPr>
        <w:t xml:space="preserve"> по размеру руки ребенка выкроить рукавичку и приклеить купленные в магазине фигурки животных из ткани, или вырезать героев из лоскутков материи, прикрепив с изнаночной стороны двухстороннюю  клеевую основу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8890</wp:posOffset>
            </wp:positionV>
            <wp:extent cx="3505200" cy="2609850"/>
            <wp:effectExtent l="0" t="0" r="0" b="0"/>
            <wp:wrapTight wrapText="bothSides">
              <wp:wrapPolygon edited="0">
                <wp:start x="-115" y="0"/>
                <wp:lineTo x="-115" y="21440"/>
                <wp:lineTo x="21600" y="21440"/>
                <wp:lineTo x="21600" y="0"/>
                <wp:lineTo x="-115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Этот театр привлекает детей своей простотой и выразительностью, удобством в действии. Такие «ожившие» и любимые детьми персонажи приносят очень много положительных эмоций дошкольникам, хорошо влияют на развитие памяти и мышление. Велика роль этих веселых мордашек в коррекционной развивающей работе с замкнутыми, малообщительными детьми. Данный театр также благотворно влияет на речевое развитие и воображение, малыши придумывают оригинальный сюжет самостоятельно. Театр можно применять как на занятиях, так и во время досуговых мероприяти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/>
      </w:pPr>
      <w:r>
        <w:rPr/>
        <w:t>Театр их лоскутков ткани.</w:t>
      </w:r>
    </w:p>
    <w:p>
      <w:pPr>
        <w:pStyle w:val="Normal"/>
        <w:tabs>
          <w:tab w:val="clear" w:pos="708"/>
          <w:tab w:val="left" w:pos="2970" w:leader="none"/>
        </w:tabs>
        <w:ind w:firstLine="567"/>
        <w:jc w:val="both"/>
        <w:rPr/>
      </w:pPr>
      <w:r>
        <w:rPr>
          <w:rStyle w:val="Style17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мелкую моторику рук,  познавательную и эмоциональную сферы, закреплять навыки работы с тканью, повысить уровень межличностных отношений между взрослыми и детьми.</w:t>
      </w:r>
    </w:p>
    <w:p>
      <w:pPr>
        <w:pStyle w:val="Normal"/>
        <w:tabs>
          <w:tab w:val="clear" w:pos="708"/>
          <w:tab w:val="left" w:pos="2970" w:leader="none"/>
        </w:tabs>
        <w:ind w:firstLine="567"/>
        <w:jc w:val="both"/>
        <w:rPr/>
      </w:pPr>
      <w:r>
        <w:rPr>
          <w:rStyle w:val="Style17"/>
        </w:rPr>
        <w:t>Способ изготовления:</w:t>
      </w:r>
      <w:r>
        <w:rPr>
          <w:rFonts w:cs="Times New Roman" w:ascii="Times New Roman" w:hAnsi="Times New Roman"/>
          <w:sz w:val="28"/>
          <w:szCs w:val="28"/>
        </w:rPr>
        <w:t xml:space="preserve"> на  понравившиеся  лоскутки ткани с изнаночной стороны приклеивается клеевая основа, затем рисунок вырезается, он очень легко держится на фланелеграфе.</w:t>
      </w:r>
    </w:p>
    <w:p>
      <w:pPr>
        <w:pStyle w:val="Normal"/>
        <w:tabs>
          <w:tab w:val="clear" w:pos="708"/>
          <w:tab w:val="left" w:pos="2970" w:leader="none"/>
        </w:tabs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915</wp:posOffset>
            </wp:positionH>
            <wp:positionV relativeFrom="paragraph">
              <wp:posOffset>802005</wp:posOffset>
            </wp:positionV>
            <wp:extent cx="3219450" cy="2419350"/>
            <wp:effectExtent l="0" t="0" r="0" b="0"/>
            <wp:wrapTight wrapText="bothSides">
              <wp:wrapPolygon edited="0">
                <wp:start x="-125" y="0"/>
                <wp:lineTo x="-125" y="21427"/>
                <wp:lineTo x="21600" y="21427"/>
                <wp:lineTo x="21600" y="0"/>
                <wp:lineTo x="-125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ети могут изготовить героев совместно с родителями в домашних условиях, поиграть с ними. Совместные со взрослыми изготовления героев театра стимулируют творческое воображение и детей, и взрослых.</w:t>
      </w:r>
    </w:p>
    <w:p>
      <w:pPr>
        <w:pStyle w:val="Normal"/>
        <w:tabs>
          <w:tab w:val="clear" w:pos="708"/>
          <w:tab w:val="left" w:pos="297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, что было ненужным, в один миг стало таким милым и необходимым, дети с большим желанием играют с персонажами данного театра, проявляют изобретательность, фантазию в придумывании сюжета. По мере знакомства с театром и его героями у детей появляется желание объединиться в небольшие группы, что является естественным условием развития коллективный игры. Неповторимость данного театра в том, что дети принимают участие в его создании.</w:t>
      </w:r>
    </w:p>
    <w:p>
      <w:pPr>
        <w:pStyle w:val="Normal"/>
        <w:tabs>
          <w:tab w:val="clear" w:pos="708"/>
          <w:tab w:val="left" w:pos="297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театр можно использовать на занятии по ознакомлению с окружающим (свойства материала, вид ткани) и во время досуга.</w:t>
      </w:r>
    </w:p>
    <w:p>
      <w:pPr>
        <w:pStyle w:val="Normal"/>
        <w:tabs>
          <w:tab w:val="clear" w:pos="708"/>
          <w:tab w:val="left" w:pos="78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иды театров Знак"/>
    <w:basedOn w:val="Style14"/>
    <w:qFormat/>
    <w:rPr>
      <w:rFonts w:ascii="Times New Roman" w:hAnsi="Times New Roman" w:cs="Times New Roman"/>
      <w:b/>
      <w:sz w:val="36"/>
      <w:szCs w:val="36"/>
    </w:rPr>
  </w:style>
  <w:style w:type="character" w:styleId="Style17">
    <w:name w:val="цель Знак"/>
    <w:basedOn w:val="Style14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виды театров"/>
    <w:basedOn w:val="Normal"/>
    <w:qFormat/>
    <w:pPr>
      <w:ind w:firstLine="567"/>
      <w:jc w:val="both"/>
    </w:pPr>
    <w:rPr>
      <w:rFonts w:ascii="Times New Roman" w:hAnsi="Times New Roman" w:cs="Times New Roman"/>
      <w:b/>
      <w:sz w:val="36"/>
      <w:szCs w:val="36"/>
    </w:rPr>
  </w:style>
  <w:style w:type="paragraph" w:styleId="Style20">
    <w:name w:val="цель"/>
    <w:basedOn w:val="Normal"/>
    <w:qFormat/>
    <w:pPr>
      <w:ind w:firstLine="567"/>
      <w:jc w:val="both"/>
    </w:pPr>
    <w:rPr>
      <w:rFonts w:ascii="Times New Roman" w:hAnsi="Times New Roman" w:cs="Times New Roman"/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15:00Z</dcterms:created>
  <dc:creator>Julia</dc:creator>
  <dc:description/>
  <cp:keywords/>
  <dc:language>en-US</dc:language>
  <cp:lastModifiedBy>Julia</cp:lastModifiedBy>
  <dcterms:modified xsi:type="dcterms:W3CDTF">2013-05-13T11:18:00Z</dcterms:modified>
  <cp:revision>4</cp:revision>
  <dc:subject/>
  <dc:title/>
</cp:coreProperties>
</file>