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Д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№ 2» г. Торопца                                                                                                                                                                                                                                         ____________/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.___.2013 г.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проведении смотра-конкурса «Лучший участо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МДОУ «Детский сад № 2» г. Торопц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мотр – конкурс проводится во всех возрастных группах МДОУ, в соответствии с утвержденным годовым плано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 конкурс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Цели смотра-конкур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подготовка территории МДОУ к летнему период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поиск новых форм оформительского дизай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пропаганда лучшего опыта работы воспитателей групп по созданию развивающей среды на территории детского са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  Задачи конкурс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гинальное оформление территории детского сада и игровых площадок групп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 активизация  творчества, фантазии,  инициативы и социальной активности педагогов и родителей (законных представителей) воспитанников МДОУ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активного участ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дителей (законных представителей)  в жизни МДО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развитие у детей бережного отношения к своему и чужому труду, эстетического и художественного вкус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​ Участники смотра – конкур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конкурсе принимают участие все возрастные группы МДО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В оформлении участков  принимают  участие воспитатели, дети, родител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бования к оформлению участк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формление участка должно представлять собой целостную картину, допускается украшение имеющихся построек, изготовление новых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4.2.  При оформлении участка необходимо учитывать нормы СанПина и соблюдать условия техники безопасност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.  Критерии оцен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1  Соответствие возрастным особеннос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ригинальность оформления участка группы, наличие на участке интересных поделок, изготовленных своими руками, с использованием природного и брос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Эстетичность оформления группового учас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Наличие на участке цветников, их оригинальность в оформл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Наличие на участке атрибутов оздоровительной направленности (дорожка здоровья, экологическая тропа,  д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Безопасность территории участка (отсутствие пней, корней, ямок, сорняков, гриб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Санитарное состояние учас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 Состояние имеющегося оборудования на игровой площа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9.  Наличие нового оборудования, архитектурных фор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​ Оценка конкурсных критериев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Каждый показатель оценивается по пятибалльной системе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– полностью соответствует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– соответствует в достаточной степен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– частично соответствует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– соответствует в малой степен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–  не соответствуе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 В п.5.2., 5.4. и 5.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 кажд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елку, клумбу,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овую построй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ли оригинальное оформление  имеющихся построек и оборудования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числяется от 1 до 5 баллов, в зависимости от масштабов, соответствия всем необходимым нормам и эстетики оформлени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 </w:t>
      </w:r>
      <w:r>
        <w:rPr>
          <w:rFonts w:cs="Times New Roman" w:ascii="Times New Roman" w:hAnsi="Times New Roman"/>
          <w:b/>
          <w:sz w:val="24"/>
          <w:szCs w:val="24"/>
        </w:rPr>
        <w:t>Состав жюри конкурс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_________________заведующий МДОУ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_________________старший воспитатель;</w:t>
      </w:r>
    </w:p>
    <w:p>
      <w:pPr>
        <w:pStyle w:val="Normal"/>
        <w:spacing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__________________– учитель-логопед;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__________________-  медсестр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8.   Сроки проведения и подведение итогов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1. Участки оформляют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___.___.2013 г. по ___.2013 г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Подведение итогов ___.___.2013 г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дители смотра-конкурса определяются по количеству набранных балл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.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бедителями признаются участники, набравшие соответствующее количество баллов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место - 60 баллов и больше; 2 место – от 50 до 60 баллов; 3 место - от 40 до 5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тели групп, занявшие  призовые места, </w:t>
      </w:r>
      <w:r>
        <w:rPr>
          <w:rFonts w:cs="Times New Roman" w:ascii="Times New Roman" w:hAnsi="Times New Roman"/>
          <w:sz w:val="24"/>
          <w:szCs w:val="24"/>
        </w:rPr>
        <w:t xml:space="preserve"> награждаются грамотами и стимулирующими выплатами в соответствии с «Положением о стимулировании работников МДОУ…»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смотра-конкурса «Лучший участок» на лучшее оформление игровой площад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ДОУ «Детский сад № 2» г. Тороп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121"/>
        <w:gridCol w:w="1161"/>
        <w:gridCol w:w="1161"/>
        <w:gridCol w:w="1161"/>
        <w:gridCol w:w="1338"/>
        <w:gridCol w:w="1272"/>
      </w:tblGrid>
      <w:tr>
        <w:trPr>
          <w:trHeight w:val="304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ые группы</w:t>
            </w:r>
          </w:p>
        </w:tc>
      </w:tr>
      <w:tr>
        <w:trPr>
          <w:trHeight w:val="510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адш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адш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-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гопед-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.Соответствие возрастным особенностя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игинальность оформления участка группы, наличие на участке интересных поделок, изготовленных своими руками, с использованием природного и бросового материал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стетичность оформления группового участ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аличие на участке цветников, их оригинальность в оформл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Наличие на участке атрибутов оздоровительной направленности (дорожка здоровья, экологическая тропа,  др.)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езопасность территории участка (отсутствие пней, корней, ямок, сорняков, грибов)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Санитарное состояние участ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Состояние имевшегося оборудования на игровой площадк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Наличие нового оборудования, архитектурных фор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баллов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Пояснение:</w:t>
      </w:r>
      <w:r>
        <w:rPr>
          <w:rFonts w:cs="Times New Roman" w:ascii="Times New Roman" w:hAnsi="Times New Roman"/>
        </w:rPr>
        <w:t xml:space="preserve">  Каждый показатель оценивается по пятибалльной системе:  5 – полностью соответствует;  4 – соответствует в достаточной степени;  3 – частично соответствует;   2 – соответствует в малой степени;  1–  не соответству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. 2, 4, 5 и 9 </w:t>
      </w:r>
      <w:r>
        <w:rPr>
          <w:rFonts w:cs="Times New Roman" w:ascii="Times New Roman" w:hAnsi="Times New Roman"/>
          <w:u w:val="single"/>
        </w:rPr>
        <w:t>за каждый объект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 xml:space="preserve">начисляется от 1 до 5 баллов, в зависимости от масштабов, соответствия необходимым нормам и эстетики оформлени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одведения итогов: ___.___.2013 г.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ы жюри:  _____________ / ______________,  _____________ / 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/_______________    . ____________/</w:t>
      </w:r>
      <w:r>
        <w:rPr>
          <w:rFonts w:cs="Times New Roman" w:ascii="Times New Roman" w:hAnsi="Times New Roman"/>
          <w:lang w:val="en-US"/>
        </w:rPr>
        <w:t>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0:11:00Z</dcterms:created>
  <dc:creator>Jeka_nz</dc:creator>
  <dc:description/>
  <cp:keywords/>
  <dc:language>en-US</dc:language>
  <cp:lastModifiedBy>Home</cp:lastModifiedBy>
  <cp:lastPrinted>2013-06-10T17:44:00Z</cp:lastPrinted>
  <dcterms:modified xsi:type="dcterms:W3CDTF">2014-02-02T21:50:00Z</dcterms:modified>
  <cp:revision>12</cp:revision>
  <dc:subject/>
  <dc:title/>
</cp:coreProperties>
</file>