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sz w:val="24"/>
          <w:szCs w:val="24"/>
        </w:rPr>
        <w:t>Арт-мастерская   «Весенние фантазии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Интеграция образовательных областей: «художественное творчество» и «музыка»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Музыкальный руководитель: Зарубина И.Г.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едагог дополнительного образования:  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Симонова М.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Материал.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 xml:space="preserve">Диск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записанными весенними произведениями:  «Симфония № 40» В.А. Моцарта, И. Гайдн «Детская симфония», Пьеса «Весна» А. Вивальди,  «Подснежник» П. Чайковского,  песня «Долгожданная весна» Д. и В. Трубачевых (плюс и минус). 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ртины, как демонстрационный материал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ортреты композиторов: И. Гайдна, А. Вивальди, В. Моцарта; </w:t>
      </w:r>
    </w:p>
    <w:p>
      <w:pPr>
        <w:pStyle w:val="Style16"/>
        <w:ind w:left="720" w:hanging="0"/>
        <w:rPr/>
      </w:pPr>
      <w:r>
        <w:rPr>
          <w:sz w:val="24"/>
          <w:szCs w:val="24"/>
        </w:rPr>
        <w:t>Художников: А. Саврасова, И. Левитана для демонстрации через диапроектор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Цель. На примере произведений о весне показать взаимосвязь музыки, живописи и поэзии.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а экране заставка: надпись «Весенние фантазии» и музыкальная картинк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а экране появляется заставка с надписью зпиграфа.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Льется музыка рекой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Вьется нотною строкой.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нова звуков половодье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Захлестнуло все вокруг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И кораблики мелодий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Выплывают из-под рук.</w:t>
      </w:r>
    </w:p>
    <w:p>
      <w:pPr>
        <w:pStyle w:val="Style16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(К. Ибряев).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65805" cy="24498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Ход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узыкальный руководитель. За окном все больше и больше весна вступает в свои права. И сегодня мы о ней поговорим, а для начала давайте поздороваемся с весной и распоемс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се поют распевку «Здравствуй, красавица весна!»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Весна – это время пробуждения природы, которое все с нетерпением ждут. Поэт А. С. Пушкин назвал это время «утром года»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09725" cy="2162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Гонимы вешними лучами,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С окрестных гор уже снега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Сбежали мутными ручьями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На потопленные луга…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ассматриваем картину И. Левитана « Март»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32915" cy="2352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Весна! Весна! Как воздух чист!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Как ясен небосклон!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Своей лазурею живой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Слепит мне очи он.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Весна, весна! Как высоко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На крыльях ветерка,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Ласкаясь к солнечным лучам,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Летают облака!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 О весне не только сочиняют поэты стихи, а художники пишут картины, еще пишут музыку композиторы. Вот и мы сейчас послушаем музыкальное произведение  И. Гайдна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«Детская симфония», в котором музыка рассказывает о весн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53920" cy="2153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И. Гайдн «Аллегро» из «Детской симфонии».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- как она рассказывает, какой характер в музыке? (радостная, солнечная, улыбающаяся, танцевальная.  </w:t>
      </w:r>
    </w:p>
    <w:p>
      <w:pPr>
        <w:pStyle w:val="Style16"/>
        <w:rPr/>
      </w:pPr>
      <w:r>
        <w:rPr>
          <w:sz w:val="24"/>
          <w:szCs w:val="24"/>
        </w:rPr>
        <w:t xml:space="preserve">Разбираем на части.  Изобразительность в музыке: кукушку изображает флейта. Все правильно послушайте еще раз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 Обратите внимание на  другую картину, которая называется «Грачи прилетели» А. Саврасов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86915" cy="27705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Бушует талая вода,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Шумит, и глухо, и протяжно,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Грачей пролетные стада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Кричат, и весело, и важно.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Меж круглых, рыхлых облаков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Невинно небо голубеет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И солнце ласковое греет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В затишье гумен и дворов.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Иван Бунин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 теперь послушайте, как композитор А. Вивальди  описал радостное пение перелетных птиц,  возвратившихся на родину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05685" cy="2752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Пьеса «Весна» А. Вивальди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(определяем характер, темп, динамику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 Чтобы нам постараться найти больше определений я вам раздам памятку.  (раздать «Словарь, характеризующий эмоционально-образное содержание музыки»)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Скажите, всегда ли музыка была радостной и беззаботной? Конечно, музыка менялась, она становилась тревожной и взволнованной, затем тихой и минорной (грустной), а потом снова радостной и беззаботной. Как вы думаете, о чем хотел рассказать композитор своей музыкой? (о радостном щебетании птиц. Наверное, они вьют себе гнезда и радуются весеннему солнышку, беззаботно, словно птица, поет скрипка. Но вдруг музыка изменилась, стала мрачной и тревожной птицы промокли, продрогли, охраняя свои гнездышки от грозы. Они расстроились, погрустнели. Но солнышко выглянуло снова. Птицы летая обсохли. Они согрелись, и стали весело кружиться вокруг своих гнезд, радостно переговариваясь друг с другом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едагог ИЗО.  Сейчас вспомните этих два произведения, вы станете художниками и нарисуйте настроение этой музыки цветовыми пятнами и линиями. 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Звучит музыка И. Гайдна «Детская симфония»  (педагоги на ее фоне рисуют настроение.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24835" cy="23526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7801" r="828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Педагог  по ИЗО руководит деятельностью.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атривают рисунки: какие вы выбрали цвета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( Цвета светлые: голубые, розовые,  светло-зеленые, нежно-желтые.) 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зыкальный руководитель.  Чтобы приблизить весну издавна на Руси,  люди пели заклички и воспевались в них жаворонок и кулик, давайте и мы выучим одну закличку. 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«Кулик-самород»                            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«Жучик-паучок»  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(Поем разными способами: без сопровождения, «Эхо», протараторить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 А как мы все любим весну и сегодня мы разучим очень приятную, добрую, приветливую песню   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«Долгожданная весна» Д. и В. Трубачевых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азными способами: 1 куплет и припев – учим нараспев, припев- тихо и громко, индивидуально, по рядам, все.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37255" cy="229425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155" t="12649" r="-9" b="9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24"/>
          <w:szCs w:val="24"/>
        </w:rPr>
        <w:t>Музыкальный руководитель.  Но не только с прилетом птиц связывали люди приход весны. Все люди больше всего мечтают о зеленой весне, с обильным цветением деревьев в садах и появлением душистой свежей зелени и цветов. Сейчас мы к нашей музыке добавим музыкальные инструменты, чтобы получился оркестр, выберите те, которые больше подходят к весеннему настроению (металлофоны, треугольники, трещотки, свистульку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(прослушать часть произведения, взять инструменты, показать таблицы с ритмическим рисунком для различных групп инструментов, сыграть)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16555" cy="272478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197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Звучит пьеса «Весна» А. Вивальди педагоги играют на музыкальных инструментах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едагог ИЗО.  Сейчас вы изобразите тот образ Весны, который вам больше нравится, но сначала я расскажу, что мы будем делать (педагог ИЗО рассказывает из каких материалов будут работать педагоги).  Еще раз прослушаем произведение А. Вивальди  «Весна».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(звучит фрагмент произведения, затем на фоне музыки, педагоги приступают к  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изготовлению  поделок из салфетки)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ТВОРЧЕСТВО  ПЕДАГОГОВ (15-20 минут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1315" cy="217551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39670" cy="217932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118" t="6167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едагог ИЗО.  Есть ли у вас ощущение весны и тепла? Давайте продемонстрируем наши поделки – поднимем все вверх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а экране заставка с текстом стихотворения «Какой могучей сказочною силой…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Музыкальный руководитель.    Какой могучей сказочною силой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орой бывает музыка полна,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Что, кажется, как солнце, негасимой, 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Как океан, безбрежною она…</w:t>
      </w:r>
    </w:p>
    <w:p>
      <w:pPr>
        <w:pStyle w:val="Style16"/>
        <w:rPr/>
      </w:pPr>
      <w:r>
        <w:rPr>
          <w:sz w:val="24"/>
          <w:szCs w:val="24"/>
        </w:rPr>
        <w:t>Музыкальный руководитель.  Всего вам доброго, уважаемые педагоги и весеннего настроения!</w:t>
      </w:r>
    </w:p>
    <w:p>
      <w:pPr>
        <w:pStyle w:val="Style16"/>
        <w:rPr/>
      </w:pPr>
      <w:r>
        <w:rPr>
          <w:sz w:val="24"/>
          <w:szCs w:val="24"/>
        </w:rPr>
        <w:t>Педагог ИЗО.   До новых встреч!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риложе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етодический материал для педагогов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Диск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записанными весенними произведениями:  «Симфония № 40» В.А. Моцарта, И. Гайдн «Детская симфония», Пьеса «Весна» А. Вивальди,  «Подснежник» П. Чайковского,  песня «Долгожданная весна» Д. и В. Трубачевых (плюс и минус).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кст закличек и песни.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Cs w:val="24"/>
          <w:u w:val="single"/>
        </w:rPr>
        <w:t>Заклички «Веснянки».</w:t>
      </w:r>
    </w:p>
    <w:p>
      <w:pPr>
        <w:pStyle w:val="Style1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улик-самород идет, идет,</w:t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  <w:t>Весну несет, поет, поет.</w:t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Жучик-крючик-паучок, прилети к нам куличок</w:t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  <w:t>Виту-виту-виту-лай, принеси весну в наш кра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Песня «Долгожданная весна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Зима не обижайся твое времечко прошло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Хотим мы, чтоб настало весеннее тепло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Чтобы запели птицы, и расцвела сирень.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Чтобы гулять могли бы целый день</w:t>
      </w:r>
    </w:p>
    <w:p>
      <w:pPr>
        <w:pStyle w:val="Style16"/>
        <w:rPr/>
      </w:pPr>
      <w:r>
        <w:rPr>
          <w:b/>
          <w:sz w:val="24"/>
          <w:szCs w:val="24"/>
        </w:rPr>
        <w:t>Припев:</w:t>
      </w:r>
      <w:r>
        <w:rPr>
          <w:sz w:val="24"/>
          <w:szCs w:val="24"/>
        </w:rPr>
        <w:t xml:space="preserve">  Весною свежий ветер и светлее небеса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Становятся задорнее ребячьи голоса.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Весною столько света, столько солнечной любви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Весною так прекрасны соловь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 Мы зиму провожаем, встречаем мы весну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И солнышко согреет, и елку, и сосну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И пусть порхают бабочки, и пусть поет скворец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И раскрывает клювик маленький птенец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/>
        <w:t>Словарь, характеризующий эмоционально-образное содержание музы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8"/>
        <w:gridCol w:w="1911"/>
        <w:gridCol w:w="1910"/>
        <w:gridCol w:w="1933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селая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остная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и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р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он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ор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тли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в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гуч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чущ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еч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кающ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со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ыбающая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ст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скли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б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ур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жен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чущ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яща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ж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ко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умчи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чтате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зрачная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ьез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ржан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кой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ли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оропли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аюкивающ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ыбе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ев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дна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ржествен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р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е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ли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ч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жествен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траш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л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аж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е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ыр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з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о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г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ен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бр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ердая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ш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б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жел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ит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во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волнован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вожен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ите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ьюж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е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ст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вож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окой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лива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инствен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оч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юч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ли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ли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орож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рожен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оч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ывист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радывающая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eastAsia="Calibri" w:cs="Calibri"/>
          <w:sz w:val="28"/>
          <w:szCs w:val="28"/>
        </w:rPr>
        <w:t xml:space="preserve">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34:00Z</dcterms:created>
  <dc:creator>USER</dc:creator>
  <dc:description/>
  <cp:keywords/>
  <dc:language>en-US</dc:language>
  <cp:lastModifiedBy>USER</cp:lastModifiedBy>
  <dcterms:modified xsi:type="dcterms:W3CDTF">2014-02-03T08:34:00Z</dcterms:modified>
  <cp:revision>2</cp:revision>
  <dc:subject/>
  <dc:title/>
</cp:coreProperties>
</file>