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400050</wp:posOffset>
            </wp:positionV>
            <wp:extent cx="2404110" cy="1640840"/>
            <wp:effectExtent l="0" t="0" r="0" b="0"/>
            <wp:wrapTight wrapText="bothSides">
              <wp:wrapPolygon edited="0">
                <wp:start x="-536" y="-806"/>
                <wp:lineTo x="-536" y="22371"/>
                <wp:lineTo x="22101" y="22371"/>
                <wp:lineTo x="22101" y="-806"/>
                <wp:lineTo x="-536" y="-80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4084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144"/>
          <w:szCs w:val="144"/>
        </w:rPr>
        <w:t xml:space="preserve">    </w:t>
      </w:r>
      <w:r>
        <w:rPr>
          <w:b/>
          <w:color w:val="FF0000"/>
          <w:sz w:val="144"/>
          <w:szCs w:val="144"/>
        </w:rPr>
        <w:t xml:space="preserve">!!! !!! </w: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21920</wp:posOffset>
            </wp:positionV>
            <wp:extent cx="1733550" cy="1339850"/>
            <wp:effectExtent l="0" t="0" r="0" b="0"/>
            <wp:wrapTight wrapText="bothSides">
              <wp:wrapPolygon edited="0">
                <wp:start x="-222" y="0"/>
                <wp:lineTo x="-222" y="21059"/>
                <wp:lineTo x="21599" y="21059"/>
                <wp:lineTo x="21599" y="0"/>
                <wp:lineTo x="-22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21920</wp:posOffset>
            </wp:positionV>
            <wp:extent cx="1271270" cy="1371600"/>
            <wp:effectExtent l="0" t="0" r="0" b="0"/>
            <wp:wrapTight wrapText="bothSides">
              <wp:wrapPolygon edited="0">
                <wp:start x="-311" y="0"/>
                <wp:lineTo x="-311" y="21159"/>
                <wp:lineTo x="21600" y="21159"/>
                <wp:lineTo x="21600" y="0"/>
                <wp:lineTo x="-311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171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660</wp:posOffset>
            </wp:positionV>
            <wp:extent cx="1371600" cy="1428750"/>
            <wp:effectExtent l="0" t="0" r="0" b="0"/>
            <wp:wrapTight wrapText="bothSides">
              <wp:wrapPolygon edited="0">
                <wp:start x="-150" y="0"/>
                <wp:lineTo x="-150" y="21307"/>
                <wp:lineTo x="21600" y="21307"/>
                <wp:lineTo x="21600" y="0"/>
                <wp:lineTo x="-150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86360</wp:posOffset>
            </wp:positionV>
            <wp:extent cx="1562100" cy="1428750"/>
            <wp:effectExtent l="0" t="0" r="0" b="0"/>
            <wp:wrapTight wrapText="bothSides">
              <wp:wrapPolygon edited="0">
                <wp:start x="-131" y="0"/>
                <wp:lineTo x="-131" y="21182"/>
                <wp:lineTo x="21600" y="21182"/>
                <wp:lineTo x="21600" y="0"/>
                <wp:lineTo x="-131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360" w:hanging="1080"/>
        <w:rPr/>
      </w:pPr>
      <w:r>
        <w:rPr/>
      </w:r>
    </w:p>
    <w:p>
      <w:pPr>
        <w:pStyle w:val="Normal"/>
        <w:ind w:left="360" w:hanging="1080"/>
        <w:rPr/>
      </w:pPr>
      <w:r>
        <w:rPr/>
      </w:r>
    </w:p>
    <w:p>
      <w:pPr>
        <w:pStyle w:val="Normal"/>
        <w:ind w:left="360" w:hanging="1080"/>
        <w:rPr/>
      </w:pPr>
      <w:r>
        <w:rPr/>
      </w:r>
    </w:p>
    <w:p>
      <w:pPr>
        <w:pStyle w:val="Normal"/>
        <w:ind w:left="36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205"/>
                <wp:lineTo x="21599" y="21205"/>
                <wp:lineTo x="21599" y="0"/>
                <wp:lineTo x="-108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99695</wp:posOffset>
            </wp:positionV>
            <wp:extent cx="2072640" cy="1711960"/>
            <wp:effectExtent l="0" t="0" r="0" b="0"/>
            <wp:wrapTight wrapText="bothSides">
              <wp:wrapPolygon edited="0">
                <wp:start x="-160" y="0"/>
                <wp:lineTo x="-160" y="21365"/>
                <wp:lineTo x="21600" y="21365"/>
                <wp:lineTo x="21600" y="0"/>
                <wp:lineTo x="-160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left="360" w:hanging="10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935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169"/>
                <wp:lineTo x="21600" y="21169"/>
                <wp:lineTo x="21600" y="0"/>
                <wp:lineTo x="-144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17475</wp:posOffset>
            </wp:positionV>
            <wp:extent cx="1447800" cy="1233805"/>
            <wp:effectExtent l="0" t="0" r="0" b="0"/>
            <wp:wrapTight wrapText="bothSides">
              <wp:wrapPolygon edited="0">
                <wp:start x="-244" y="0"/>
                <wp:lineTo x="-244" y="21334"/>
                <wp:lineTo x="21476" y="21334"/>
                <wp:lineTo x="21476" y="0"/>
                <wp:lineTo x="-244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Где дух не водит рукой художника, там нет искусства.</w:t>
        <w:br/>
        <w:t>Где мысль не работает вместе с рукой, там нет художника”.</w:t>
      </w:r>
      <w:r>
        <w:rPr/>
        <w:br/>
      </w:r>
      <w:r>
        <w:rPr>
          <w:i/>
          <w:iCs/>
        </w:rPr>
        <w:t>Леонардо да Винч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10 правил юного художник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леди за тем, чтобы твои художественные материалы (карандаши, кисти, мелки, краски) были аккуратно убраны в отведенное для них место. Не поручай уход за своими материалами никому: ни папе, ни маме, ни даже бабушке. Будь хозяино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сле работы помойте кисти теплой водой с мылом, чтобы они всегда были готовы к работе. Кто знает, когда тебя посетит вдохновени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веряй, плотно ли закрыты колпачки на фломастерах, тюбиках. Помни: от этого зависит продолжительность их жизн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сле работы с тушью завинти поплотнее бутылочку. Это гораздо легче, чем оттирать пролитую тушь с паласа и отстирывать одежду. Также промой и насухо вытри перья и чернильниц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очи карандаши (неважно – цветные или простые) в специальную коробочку или в мусорное ведро. Это позволит тебе хлопот по уборке помещения от карандашной стружки и цветного порошк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лотно закрывай гуашь после работы. Помни, что высохшая гуашь теряет свои свойства. Ее очень трудно вернуть к жизни. Акварель наоборот, не закрывай, дай краскам проветриться. Если краски после работы слишком сырые, просуши их на батарее. Вымой палитру, если она у тебя есть. Вылей из банки грязную воду, а банку вымо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 оставляй даже во время работы кисти в банке с водой. Щетинные кисти от этого теряют форму и становятся похожими на помело, а из мягких кистей начинает вылезать щетина. Помни, лысые кисти не признак их мудрости, а скорее признак нерадивости и лени их хозяин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Художник отдается работе целиком, а потому после работы вымой не только ладоши, но и руки по локоть, а также лиц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веди для своих рисунков папку по размеру самого большого из них. Помни: художники никогда не сгибают свои рисунки. Работы, выполненные мелками или пастелью, перекладывай чистыми листами бумаги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Если искусство потребует от тебя жертв, согласуй их сначала с родителями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мни, где живёт искусство, царит тишина и красота!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28"/>
          <w:szCs w:val="28"/>
        </w:rPr>
        <w:t>Не шуми, спугнёшь фантазию!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784225</wp:posOffset>
            </wp:positionV>
            <wp:extent cx="2581275" cy="2057400"/>
            <wp:effectExtent l="0" t="0" r="0" b="0"/>
            <wp:wrapTight wrapText="bothSides">
              <wp:wrapPolygon edited="0">
                <wp:start x="-79" y="0"/>
                <wp:lineTo x="-79" y="21498"/>
                <wp:lineTo x="21600" y="21498"/>
                <wp:lineTo x="21600" y="0"/>
                <wp:lineTo x="-79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«Художника, - обидеть может каждый»,</w:t>
        <w:br/>
        <w:t>Не каждый только может, - рисовать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04:00Z</dcterms:created>
  <dc:creator>Samsung</dc:creator>
  <dc:description/>
  <cp:keywords/>
  <dc:language>en-US</dc:language>
  <cp:lastModifiedBy>Samsung</cp:lastModifiedBy>
  <dcterms:modified xsi:type="dcterms:W3CDTF">2013-05-11T10:08:00Z</dcterms:modified>
  <cp:revision>3</cp:revision>
  <dc:subject/>
  <dc:title/>
</cp:coreProperties>
</file>