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=100-50:(2а+в)∙(2</w:t>
      </w:r>
      <w:r>
        <w:rPr>
          <w:sz w:val="28"/>
          <w:szCs w:val="28"/>
          <w:u w:val="single"/>
        </w:rPr>
        <w:t>а+в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rPr/>
      </w:pPr>
      <w:r>
        <w:rPr>
          <w:sz w:val="28"/>
          <w:szCs w:val="28"/>
        </w:rPr>
        <w:t>В-коэффициент успеш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количество возможных ошибок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>- количество ошибок. Фактически допущенных школь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количество возможных недочётов в работе</w:t>
      </w:r>
    </w:p>
    <w:p>
      <w:pPr>
        <w:pStyle w:val="Normal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– количество недочётов, допущенных школь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 ПОВТОРЕНИЕ ПРОЙДЕННОГО</w:t>
      </w:r>
    </w:p>
    <w:p>
      <w:pPr>
        <w:pStyle w:val="Normal"/>
        <w:rPr/>
      </w:pPr>
      <w:r>
        <w:rPr/>
        <w:t>ПРОВЕРЯЕМОЕ СОДЕРЖАНИЕ КУРС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фограммы и пункт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учаи использования в тек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квосочетание жи - ши, ча-ща, чу-щ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тучая(2), пушистый, хоч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Ь -показатель мягкости соглас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 сосне, в 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главная буква в начале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чка в конце пред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БЕЛК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жу на </w:t>
      </w:r>
      <w:r>
        <w:rPr>
          <w:b/>
          <w:sz w:val="28"/>
          <w:szCs w:val="28"/>
        </w:rPr>
        <w:t xml:space="preserve">сосне </w:t>
      </w:r>
      <w:r>
        <w:rPr>
          <w:sz w:val="28"/>
          <w:szCs w:val="28"/>
        </w:rPr>
        <w:t>шар. Серый, пушистый.</w:t>
      </w:r>
      <w:r>
        <w:rPr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Хочу </w:t>
      </w:r>
      <w:r>
        <w:rPr>
          <w:sz w:val="28"/>
          <w:szCs w:val="28"/>
        </w:rPr>
        <w:t>взять в руки. Шар стал плоским и уплыл. Это летяга. Летучая белка. (19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лет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Сообщается о запятой в предложении, отмеченном звёздочкой. Выделенные написания чётко (орфографически) проговариваютс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376555</wp:posOffset>
                </wp:positionV>
                <wp:extent cx="276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462280</wp:posOffset>
                </wp:positionV>
                <wp:extent cx="276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йди в 1-м и 2-м предложениях слова-названия действий и подчеркни их               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ели все слова – названия предметов на слоги. Постав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124460</wp:posOffset>
                </wp:positionV>
                <wp:extent cx="39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дчеркни слова-названия предметов              . Выпиши те из них, которые можно переносить двумя способами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черкни в словах карандашом сочетания жи-ши, ча-ща, чу-щу под удар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ОЛНИТЕЛЬНОЕ ЗАДАНИЕ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ди такое слово, в котором два слога, но переносить его нельзя. Подели это слово на слоги в тексте. Поставь ударение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339725</wp:posOffset>
                </wp:positionV>
                <wp:extent cx="1619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6.7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339725</wp:posOffset>
                </wp:positionV>
                <wp:extent cx="1619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6.7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339725</wp:posOffset>
                </wp:positionV>
                <wp:extent cx="20066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2.2pt;margin-top:26.75pt;width:15.75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Найди и подчеркни в 4-м предложении слово, которое подходит к схеме                             . Замени в нём последний </w:t>
      </w:r>
      <w:r>
        <w:rPr>
          <w:sz w:val="28"/>
          <w:szCs w:val="28"/>
          <w:lang w:val="en-US"/>
        </w:rPr>
        <w:t xml:space="preserve">per </w:t>
      </w:r>
      <w:r>
        <w:rPr>
          <w:sz w:val="28"/>
          <w:szCs w:val="28"/>
        </w:rPr>
        <w:t>на парный мягкий и произнеси слово. Запиши слово, которое у тебя получило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330200</wp:posOffset>
                </wp:positionV>
                <wp:extent cx="21653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*∙∙∙∙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5pt;mso-wrap-distance-left:9.05pt;mso-wrap-distance-right:9.05pt;mso-wrap-distance-top:0pt;mso-wrap-distance-bottom:0pt;margin-top:26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*∙∙∙∙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НАЛИЗ ВЫПОЛНЕНИЯ ДИКТАНТ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45"/>
        <w:gridCol w:w="873"/>
        <w:gridCol w:w="2855"/>
        <w:gridCol w:w="186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е орфограмм и пунктограм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вописание конкретной лексики в текс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-во учащихся, допустивших ошиб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-во ошибок  в классе</w:t>
            </w:r>
          </w:p>
        </w:tc>
      </w:tr>
      <w:tr>
        <w:trPr>
          <w:trHeight w:val="31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квосочетания жи-ши, ча-ща, чу-щ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тучая (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шис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ч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Ь- показатель мягкости согласны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 сос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ру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главная буква в нача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чка в конц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ГРАММАТИЧЕСКОГО ЗАДА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5936"/>
        <w:gridCol w:w="23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ценка выполнения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-во учащихся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в выборе слова-названия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при делении слов на слоги со стечением соглас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при постановке уд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в выделении слов-названий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в выборе слов, которые можно переносить двумя спосо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выполнили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при постановке уд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Оценка выполнения дополнительного зад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в выборе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при делении слова на с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при постановке уд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оставлено уда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в выборе слова, Которое соответствует сх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шибка при замене согласного зв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/>
        <w:t>ПРОВЕРЯЕМОЕ СОДЕРЖАНИЕ КУРСА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9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фограммы и пункт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учаи использования в тек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квосочетание жи-ши, чу-щ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ужи, туч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Ь-показатель мягкости соглас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 в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главная буква в начале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чка в конце пред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ом стал тихим. </w:t>
      </w:r>
      <w:r>
        <w:rPr>
          <w:b/>
          <w:sz w:val="28"/>
          <w:szCs w:val="28"/>
        </w:rPr>
        <w:t xml:space="preserve">Гроза </w:t>
      </w:r>
      <w:r>
        <w:rPr>
          <w:sz w:val="28"/>
          <w:szCs w:val="28"/>
        </w:rPr>
        <w:t>ушла. Но ли</w:t>
      </w:r>
      <w:r>
        <w:rPr>
          <w:b/>
          <w:sz w:val="28"/>
          <w:szCs w:val="28"/>
        </w:rPr>
        <w:t xml:space="preserve">вень </w:t>
      </w:r>
      <w:r>
        <w:rPr>
          <w:sz w:val="28"/>
          <w:szCs w:val="28"/>
        </w:rPr>
        <w:t xml:space="preserve">лил как из ведра. Всюду лужи. Тучу унёс ветер. Сразу </w:t>
      </w:r>
      <w:r>
        <w:rPr>
          <w:b/>
          <w:sz w:val="28"/>
          <w:szCs w:val="28"/>
        </w:rPr>
        <w:t xml:space="preserve">кончился </w:t>
      </w:r>
      <w:r>
        <w:rPr>
          <w:sz w:val="28"/>
          <w:szCs w:val="28"/>
        </w:rPr>
        <w:t>ли</w:t>
      </w:r>
      <w:r>
        <w:rPr>
          <w:b/>
          <w:sz w:val="28"/>
          <w:szCs w:val="28"/>
        </w:rPr>
        <w:t xml:space="preserve">вень. </w:t>
      </w:r>
      <w:r>
        <w:rPr>
          <w:sz w:val="28"/>
          <w:szCs w:val="28"/>
        </w:rPr>
        <w:t>(19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всюду, ветер,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Выделенные написания чётко (орфографически) проговариваютс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предложение, которое подходит к схеме:</w:t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137795</wp:posOffset>
                </wp:positionV>
                <wp:extent cx="2006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0.8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137795</wp:posOffset>
                </wp:positionV>
                <wp:extent cx="372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0.8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46990</wp:posOffset>
                </wp:positionV>
                <wp:extent cx="4572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7pt;width:3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37465</wp:posOffset>
                </wp:positionV>
                <wp:extent cx="381000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9.85pt;mso-wrap-distance-left:9.05pt;mso-wrap-distance-right:9.05pt;mso-wrap-distance-top:0pt;mso-wrap-distance-bottom:0pt;margin-top:2.9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пиши из 1 –го и 2-го предложений слова, в которых все согласные звуки звон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черкни слова-названия предметов, в которых все буквы гласных указывают на мягкость стоящих перед ними согласных.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349250</wp:posOffset>
                </wp:positionV>
                <wp:extent cx="4476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7.5pt;width:35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6390</wp:posOffset>
                </wp:positionH>
                <wp:positionV relativeFrom="paragraph">
                  <wp:posOffset>377190</wp:posOffset>
                </wp:positionV>
                <wp:extent cx="4006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9.7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349250</wp:posOffset>
                </wp:positionV>
                <wp:extent cx="52387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7.5pt;width:4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377190</wp:posOffset>
                </wp:positionV>
                <wp:extent cx="457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9.7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377190</wp:posOffset>
                </wp:positionV>
                <wp:extent cx="46672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29.7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йди 5-е предложение. Измени в нём порядок слов в соответствии со схемой:                                                             . Запиши получившееся предло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ОЛНИТЕЛЬНОЕ ЗАДАНИ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ши слово, в котором звуков меньше, чем бук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7815</wp:posOffset>
                </wp:positionH>
                <wp:positionV relativeFrom="paragraph">
                  <wp:posOffset>70485</wp:posOffset>
                </wp:positionV>
                <wp:extent cx="17145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5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6415</wp:posOffset>
                </wp:positionH>
                <wp:positionV relativeFrom="paragraph">
                  <wp:posOffset>70485</wp:posOffset>
                </wp:positionV>
                <wp:extent cx="17145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5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4065</wp:posOffset>
                </wp:positionH>
                <wp:positionV relativeFrom="paragraph">
                  <wp:posOffset>70485</wp:posOffset>
                </wp:positionV>
                <wp:extent cx="13335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5.55pt;width:10.4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Найди в 1-м предложении слово, которое подходит к схе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5040</wp:posOffset>
                </wp:positionH>
                <wp:positionV relativeFrom="paragraph">
                  <wp:posOffset>60960</wp:posOffset>
                </wp:positionV>
                <wp:extent cx="216535" cy="17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8" t="-221" r="-198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4.8pt;mso-position-vertical-relative:text;margin-left:4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8" t="-221" r="-198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Анализ выполнения диктан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417"/>
        <w:gridCol w:w="1418"/>
        <w:gridCol w:w="124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орфограмм и пункт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авописание конкретной лексики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уч-ся, допустивших ошиб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ошиб. В классе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квосочетания жи-ши, чу-щ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лу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у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Ь- показатель мягкости соглас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л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з ве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главная буква в нач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очка в ко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/>
      </w:pPr>
      <w:r>
        <w:rPr/>
        <w:t>АНАЛИЗ ГРАММАТИЧЕСКОГО ЗАД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5549"/>
        <w:gridCol w:w="22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ценка выполнения зад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уч-ся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и в выборе предложения, соответствующего сх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и в выборе слова только со звонки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а определении букв гласных, указывающих на мягкость впереди стоящих согласны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рядок слов в предложении не соответствует сх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Calibri" w:cs="Calibri"/>
                <w:i/>
                <w:szCs w:val="28"/>
              </w:rPr>
              <w:t xml:space="preserve">                            </w:t>
            </w:r>
            <w:r>
              <w:rPr>
                <w:i/>
                <w:szCs w:val="28"/>
              </w:rPr>
              <w:t>Оценка выполнения дополнительного задания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выборе слова, в котором звуков меньше, чем сл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и в выборе слова, соответствующего сх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при замене согласного зву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ЗА 1-ю ЧЕТВЕРТЬ</w:t>
      </w:r>
    </w:p>
    <w:p>
      <w:pPr>
        <w:pStyle w:val="Style15"/>
        <w:rPr/>
      </w:pPr>
      <w:r>
        <w:rPr>
          <w:szCs w:val="28"/>
        </w:rPr>
        <w:t>ПРО</w:t>
      </w:r>
      <w:r>
        <w:rPr/>
        <w:t>ВЕРЯЕМОЕ СОДЕРЖАНИЕ КУРС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3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рфограммы и пункт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учаи использования в тек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арный звонкий - глухой согласный на конц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яд, крик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квосочетание ча-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рич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Ь -показатель мягкости соглас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 моря, на них, в гнёздах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главная буква в начале предложения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очка в конце предложения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ТИЧИЙ БАЗАР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Тёмные скалы у моря. На них ряд птиц. Они как белые бусы. Это птичий базар. Тут крик и гам. В гнёздах кричат. День и ночь крик и спор. Базар.(29с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ДЛЯ СПРАВОК: но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йди и выпиши слова-названия предметов в форме множественного числа. Выдели окончания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олнистой линией слова - название признака в начальной форме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и выпиши слова-названия предметов с нулевым окончанием. Подчеркни слово, которое не имеет формы множественного числ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олнистой линией слова-названия признаков. Выдели в них окончания (не работай с 4-м предложение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/>
      </w:pPr>
      <w:r>
        <w:rPr/>
        <w:t>Анализ выполнения диктан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814"/>
        <w:gridCol w:w="850"/>
        <w:gridCol w:w="1843"/>
        <w:gridCol w:w="1241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орфограмм и пунктограм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авописание конкретной лексики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учащихся, допустивших ошиб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ошибок в классе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квосочетания ча-щ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рич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арный звонкий - глухой согласный на конце сл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рик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Ь- показатель мягкости согласн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 мо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гнёз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главная буква в нач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очка в ко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1080" w:hanging="0"/>
        <w:rPr/>
      </w:pPr>
      <w:r>
        <w:rPr/>
        <w:t>АНАЛИЗ ГРАММАТИЧЕСКОГО ЗАД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27"/>
        <w:gridCol w:w="6489"/>
        <w:gridCol w:w="21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ценка выполнения за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учащихся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выборе слов-названий предметов в форме мн. 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делено оконч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слова-названия признака в начальной фор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выделении оконч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слов-названий предметов с нулевым оконча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слова, не имеющего формы мн.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подчёркнуто слово, Не имеющее формы мн.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слова-названия призна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выделении оконч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делено оконч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ВАРИАНТ 2</w:t>
      </w:r>
    </w:p>
    <w:p>
      <w:pPr>
        <w:pStyle w:val="Style15"/>
        <w:rPr/>
      </w:pPr>
      <w:r>
        <w:rPr/>
        <w:t>ПРОВЕРЯЕМОЕ СОДЕРЖАНИЕ КУРС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96"/>
        <w:gridCol w:w="2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рфограммы и пунктограмм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учаи использования в тек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арный звонкий-глухой согласный на конце сло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ород, пруд, свет, снег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квосочетания чу-щ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шепч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варные сло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ород, берё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 пруда, на землю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главная буква в начале предло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очка в конце предложения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Calibri" w:cs="Calibri"/>
          <w:szCs w:val="28"/>
        </w:rPr>
        <w:t xml:space="preserve">                           </w:t>
      </w:r>
      <w:r>
        <w:rPr>
          <w:sz w:val="28"/>
          <w:szCs w:val="28"/>
        </w:rPr>
        <w:t>ЗИМНИЙ СОН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Город устал. Спит. Спят школы. Парки дремл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т. Пруд. У пруда берёзы тихо шепчут. Идёт снег. Луна шлёт свет на землю. Она снег серебрит. Снег ждёт утро . Ему будут рады дети. (30с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  <w:br/>
        <w:t>ВАРИАНТ 1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и выпиши слова-названия предметов в форме множественного числа. Выдели оконч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 8-м предложении основу пред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2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 и выпиши слова-названия предметов с нулевым окончанием. Укажи над ними род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слово-название предмета, у которого нет формы множественного числа. Выдели оконч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 ВЫПОЛНЕНИЯ ДИКТАН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944"/>
        <w:gridCol w:w="1698"/>
        <w:gridCol w:w="1782"/>
        <w:gridCol w:w="1735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орфограмм и пункт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авописание конкретной лексики в текс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уч-ся, допустивших ошиб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ошибок в классе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квосочетания чу-щ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шепчу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арный звонкий-глухой согласный на конце с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у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в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нег (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варные с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ерё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 пру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 зем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главная буква в нача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очка в конц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  <w:t>АНАЛИЗ ГРАММАТИЧЕСКОГО ЗАДА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69"/>
        <w:gridCol w:w="6399"/>
        <w:gridCol w:w="221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ценка выполнения зад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уч-ся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и в выборе слов-названий предметов в форме мн.ч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выделении оконч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Cs w:val="28"/>
              </w:rPr>
              <w:t>Не выделено оконч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основы предло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слов - названий предметов с нулевым окончани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р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указан р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слова-названия предмета, которое не имеет формы мн. Ч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выделении оконч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делено оконч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2-я четверть</w:t>
      </w:r>
    </w:p>
    <w:p>
      <w:pPr>
        <w:pStyle w:val="Style15"/>
        <w:rPr/>
      </w:pPr>
      <w:r>
        <w:rPr>
          <w:szCs w:val="28"/>
        </w:rPr>
        <w:t>БЕЗУДАРНЫЙ ГЛАСНЫЙ В КОРНЕ СЛОВА, ПРОВЕРЯЕМЫЙ УДАРЕНИЕМ</w:t>
      </w:r>
    </w:p>
    <w:p>
      <w:pPr>
        <w:pStyle w:val="Style15"/>
        <w:rPr>
          <w:szCs w:val="28"/>
        </w:rPr>
      </w:pPr>
      <w:r>
        <w:rPr>
          <w:szCs w:val="28"/>
        </w:rPr>
        <w:t>ВАРИАНТ 1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Содержанием курс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54"/>
        <w:gridCol w:w="2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рфограммы и пунктограмм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учаи использования в текс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езударный гласный в корне слова, проверяемый ударение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ветило(2), набежала, дождя, по ли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арный звонкий- глухой согласный на конце сло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лес, дождь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квосочетание ча-щ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час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квосочетание чк,ч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учка, солнеч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Ь- показатель мягкости согласны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ыпать, дож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итное написание пристав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бежала, ст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лес, по листв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главная буква в начале предлож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очка в конце предложения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ЕЧНЫЙ ДОЖДЬ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шли в лес. Светило солнце. Вдруг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бежала синяя тучка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4415</wp:posOffset>
                </wp:positionH>
                <wp:positionV relativeFrom="paragraph">
                  <wp:posOffset>235585</wp:posOffset>
                </wp:positionV>
                <wp:extent cx="152400" cy="171450"/>
                <wp:effectExtent l="13335" t="1841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81.45pt;margin-top:18.55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тал сы</w:t>
      </w:r>
      <w:r>
        <w:rPr>
          <w:b/>
          <w:sz w:val="28"/>
          <w:szCs w:val="28"/>
        </w:rPr>
        <w:t xml:space="preserve">пать </w:t>
      </w:r>
      <w:r>
        <w:rPr>
          <w:sz w:val="28"/>
          <w:szCs w:val="28"/>
        </w:rPr>
        <w:t xml:space="preserve">частый крупный дождь. А солнце всё светило. Капли дождя шумели по листве. </w:t>
      </w:r>
      <w:r>
        <w:rPr>
          <w:b/>
          <w:sz w:val="28"/>
          <w:szCs w:val="28"/>
        </w:rPr>
        <w:t xml:space="preserve">Миг </w:t>
      </w:r>
      <w:r>
        <w:rPr>
          <w:sz w:val="28"/>
          <w:szCs w:val="28"/>
        </w:rPr>
        <w:t>– и сол</w:t>
      </w:r>
      <w:r>
        <w:rPr>
          <w:b/>
          <w:sz w:val="28"/>
          <w:szCs w:val="28"/>
        </w:rPr>
        <w:t>нечный</w:t>
      </w:r>
      <w:r>
        <w:rPr>
          <w:sz w:val="28"/>
          <w:szCs w:val="28"/>
        </w:rPr>
        <w:t xml:space="preserve"> дождь стих.     (28с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для справок: вдруг, солнц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чание. Выделенные написания чётко (орфографически) проговариваются учителем. Сообщается о постановке тире в предложении, отмеченном звёздоч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numPr>
          <w:ilvl w:val="0"/>
          <w:numId w:val="9"/>
        </w:numPr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240030</wp:posOffset>
                </wp:positionV>
                <wp:extent cx="49530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8.9pt;width:3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690</wp:posOffset>
                </wp:positionH>
                <wp:positionV relativeFrom="paragraph">
                  <wp:posOffset>240030</wp:posOffset>
                </wp:positionV>
                <wp:extent cx="495300" cy="1238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18.9pt;width:3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йди и подчеркни предложение, которое соответствует схеме</w:t>
      </w:r>
    </w:p>
    <w:p>
      <w:pPr>
        <w:pStyle w:val="Style15"/>
        <w:ind w:left="1080" w:hanging="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190</wp:posOffset>
                </wp:positionH>
                <wp:positionV relativeFrom="paragraph">
                  <wp:posOffset>95250</wp:posOffset>
                </wp:positionV>
                <wp:extent cx="1911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7.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.</w:t>
      </w:r>
    </w:p>
    <w:p>
      <w:pPr>
        <w:pStyle w:val="Style15"/>
        <w:numPr>
          <w:ilvl w:val="0"/>
          <w:numId w:val="9"/>
        </w:numP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черкни в 6-м предложении слова с безударным в корне. Выпиши их в столбик вместе с предлогами.</w:t>
      </w:r>
    </w:p>
    <w:p>
      <w:pPr>
        <w:pStyle w:val="Style15"/>
        <w:ind w:left="10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ядом напиши проверочное слово.</w:t>
      </w:r>
    </w:p>
    <w:p>
      <w:pPr>
        <w:pStyle w:val="Style15"/>
        <w:ind w:left="10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0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0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0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АРИАНТ 2</w:t>
      </w:r>
    </w:p>
    <w:p>
      <w:pPr>
        <w:pStyle w:val="Style15"/>
        <w:numPr>
          <w:ilvl w:val="0"/>
          <w:numId w:val="4"/>
        </w:numP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черкни основу в 6-м предложении. Выпиши из него словосочетание, в котором командует слово-название предмета.</w:t>
      </w:r>
    </w:p>
    <w:p>
      <w:pPr>
        <w:pStyle w:val="Style15"/>
        <w:numPr>
          <w:ilvl w:val="0"/>
          <w:numId w:val="4"/>
        </w:numP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Запиши первое слово 4-го предложения звуками. Дай характеристику каждому согласному звуку.</w:t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1440" w:hanging="0"/>
        <w:rPr/>
      </w:pPr>
      <w:r>
        <w:rPr/>
        <w:t>АНАЛИЗ ВЫПОЛНЕНИЯ ДИКТАНТА</w:t>
      </w:r>
    </w:p>
    <w:tbl>
      <w:tblPr>
        <w:tblW w:w="1014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1276"/>
        <w:gridCol w:w="1701"/>
        <w:gridCol w:w="1136"/>
      </w:tblGrid>
      <w:tr>
        <w:trPr>
          <w:trHeight w:val="6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фограмм и пункт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авописание конкретной лексики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л-во уч-ся, допустивших ошиб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л-во ошибок в классе</w:t>
            </w:r>
          </w:p>
        </w:tc>
      </w:tr>
      <w:tr>
        <w:trPr>
          <w:trHeight w:val="6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квосочетание ча-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ча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46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литное написание 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беж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т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2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езударный гласный в корне слова, проверяемый уда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ветило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6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беж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ж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 ли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арный звонкий-глухой согласный на конц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 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ждь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квосочетания чк-ч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лн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ь-показатель мягкости соглас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ып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ждь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здельное написание пред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 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 ли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18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формле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главная буква в нач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очка в ко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5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 ГРАММАТИЧЕСКОГО ЗАДАНИЯ</w:t>
      </w:r>
    </w:p>
    <w:tbl>
      <w:tblPr>
        <w:tblW w:w="10071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"/>
        <w:gridCol w:w="5726"/>
        <w:gridCol w:w="2518"/>
      </w:tblGrid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 зад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выборе предложения, соответствующего схе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 зад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подборе проверочного сл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а проверка только к одному сло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 зад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определении основы 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определении главного слова-названия предм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определении главного слова- названия действ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выборе словосочет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 зад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записи слова зву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характеристике согласных зву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Style15"/>
        <w:rPr/>
      </w:pPr>
      <w:r>
        <w:rPr>
          <w:sz w:val="28"/>
          <w:szCs w:val="28"/>
        </w:rPr>
        <w:t>Весна. На юг 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ят скворцы. На се</w:t>
      </w:r>
      <w:r>
        <w:rPr>
          <w:b/>
          <w:sz w:val="28"/>
          <w:szCs w:val="28"/>
        </w:rPr>
        <w:t>вер</w:t>
      </w:r>
      <w:r>
        <w:rPr>
          <w:sz w:val="28"/>
          <w:szCs w:val="28"/>
        </w:rPr>
        <w:t xml:space="preserve"> – вороны.</w:t>
      </w:r>
      <w:r>
        <w:rPr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Вс</w:t>
      </w:r>
      <w:r>
        <w:rPr>
          <w:sz w:val="28"/>
          <w:szCs w:val="28"/>
        </w:rPr>
        <w:t>юду поют птицы. Идёт ремонт гнёзд. Стро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т и новое жильё. Работы в квартирах у птиц мно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 Будут ждать птенц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. На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успеть. (29 с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ДЛЯ СПРАВОК: всюду, ремо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чание. Выделенные написания чётко (орфографически) проговариваются учителем. Сообщается о постановке тире в предложении, отмеченном звёздоч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 и подчеркни предложение, которое соответствует схеме: 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100330</wp:posOffset>
                </wp:positionV>
                <wp:extent cx="91440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.9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0630</wp:posOffset>
                </wp:positionH>
                <wp:positionV relativeFrom="paragraph">
                  <wp:posOffset>100330</wp:posOffset>
                </wp:positionV>
                <wp:extent cx="91440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7.9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2665</wp:posOffset>
                </wp:positionH>
                <wp:positionV relativeFrom="paragraph">
                  <wp:posOffset>100330</wp:posOffset>
                </wp:positionV>
                <wp:extent cx="91440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7.9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.</w:t>
      </w:r>
    </w:p>
    <w:p>
      <w:pPr>
        <w:pStyle w:val="Style15"/>
        <w:numPr>
          <w:ilvl w:val="0"/>
          <w:numId w:val="5"/>
        </w:numPr>
        <w:rPr>
          <w:szCs w:val="28"/>
        </w:rPr>
      </w:pPr>
      <w:r>
        <w:rPr>
          <w:sz w:val="28"/>
          <w:szCs w:val="28"/>
        </w:rPr>
        <w:t>Запиши первое слово из 5-го предложения звуками. Дай характеристику каждому согласному звуку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7"/>
        </w:numPr>
        <w:rPr>
          <w:szCs w:val="28"/>
        </w:rPr>
      </w:pPr>
      <w:r>
        <w:rPr>
          <w:sz w:val="28"/>
          <w:szCs w:val="28"/>
        </w:rPr>
        <w:t>Подчеркни основу во 2-м предложении.</w:t>
      </w:r>
    </w:p>
    <w:p>
      <w:pPr>
        <w:pStyle w:val="Style15"/>
        <w:numPr>
          <w:ilvl w:val="0"/>
          <w:numId w:val="7"/>
        </w:numPr>
        <w:rPr>
          <w:szCs w:val="28"/>
        </w:rPr>
      </w:pPr>
      <w:r>
        <w:rPr>
          <w:sz w:val="28"/>
          <w:szCs w:val="28"/>
        </w:rPr>
        <w:t>Найди в тексте разные формы одного слова. Выпиши начальную форму этого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ОЛНИТЕЛЬНОЕ ЗАД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иши название словаря, с помощью которого можно узнать, как выглядят и где обитают некоторые птицы. Укажи в каком учебнике ( и в какой его части) есть такой словарь. Напиши, на какой странице он начинается и на какой заканчив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АНАЛИЗ ВЫПОЛНЕНИЯ ДИКТАНТА</w:t>
      </w:r>
    </w:p>
    <w:tbl>
      <w:tblPr>
        <w:tblW w:w="1034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410"/>
        <w:gridCol w:w="1082"/>
        <w:gridCol w:w="1446"/>
        <w:gridCol w:w="2069"/>
      </w:tblGrid>
      <w:tr>
        <w:trPr>
          <w:trHeight w:val="86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орфограмм и пункт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авописание конкретной лексики в тек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уч-ся, допустивших ошиб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ошибок в классе</w:t>
            </w:r>
          </w:p>
        </w:tc>
      </w:tr>
      <w:tr>
        <w:trPr>
          <w:trHeight w:val="29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квосочетания жи-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жиль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езударный гласный в корне слова, проверяемый удар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есна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летя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кворц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ю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жиль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тенц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делительный 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жиль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арный звонкий-глухой согласный на конц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 ю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нёз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Ь-показатель мягкости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жда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спе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бор написания ци/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кворц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тиц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вар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р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квартир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 ю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 сев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квартир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 пт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главная буква в нача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очка в конц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 ГРАММАТИЧЕСКОГО ЗАДА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61"/>
        <w:gridCol w:w="6338"/>
        <w:gridCol w:w="67"/>
        <w:gridCol w:w="21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зада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 зада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определении соответствующего схеме предлож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 зада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записи слова звукам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характеристике звук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 зада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определении основы предлож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определении главного слова- названия действ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выборе словосочета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 зада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подборе форм слов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определении начальной формы слов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color w:val="BFBFBF"/>
                <w:sz w:val="28"/>
                <w:szCs w:val="28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</w:rPr>
              <w:t xml:space="preserve">                            </w:t>
            </w:r>
            <w:r>
              <w:rPr>
                <w:color w:val="BFBFBF"/>
                <w:sz w:val="28"/>
                <w:szCs w:val="28"/>
              </w:rPr>
              <w:t>Оценка выполнения дополнительного задания</w:t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 зад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названии словар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при указании части учебн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при указании страниц учебн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1-е ПОЛУГОД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ГРОЗА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Тучи закрыли небо. Вот вспышка мол</w:t>
      </w:r>
      <w:r>
        <w:rPr>
          <w:b/>
          <w:sz w:val="28"/>
          <w:szCs w:val="28"/>
        </w:rPr>
        <w:t>нии</w:t>
      </w:r>
      <w:r>
        <w:rPr>
          <w:sz w:val="28"/>
          <w:szCs w:val="28"/>
        </w:rPr>
        <w:t>. Треск. Первый раскат грома. Берёзы нагнулись до земли. Громкий шум листвы. Ещё вспышка мол</w:t>
      </w:r>
      <w:r>
        <w:rPr>
          <w:b/>
          <w:sz w:val="28"/>
          <w:szCs w:val="28"/>
        </w:rPr>
        <w:t>нии</w:t>
      </w:r>
      <w:r>
        <w:rPr>
          <w:sz w:val="28"/>
          <w:szCs w:val="28"/>
        </w:rPr>
        <w:t xml:space="preserve"> и удар грома. Это первая гроза весной. (27 слов)</w:t>
      </w:r>
    </w:p>
    <w:p>
      <w:pPr>
        <w:pStyle w:val="Style15"/>
        <w:rPr>
          <w:szCs w:val="28"/>
        </w:rPr>
      </w:pPr>
      <w:r>
        <w:rPr>
          <w:szCs w:val="28"/>
        </w:rPr>
        <w:t>Слова для справок: ещё, раскат.</w:t>
      </w:r>
    </w:p>
    <w:p>
      <w:pPr>
        <w:pStyle w:val="Style15"/>
        <w:rPr>
          <w:szCs w:val="28"/>
        </w:rPr>
      </w:pPr>
      <w:r>
        <w:rPr>
          <w:szCs w:val="28"/>
        </w:rPr>
        <w:t>ПРИМЕЧАНИЕ, Выделенные написания чётко (орфографически) проговариваются учителем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Style15"/>
        <w:rPr>
          <w:szCs w:val="28"/>
        </w:rPr>
      </w:pPr>
      <w:r>
        <w:rPr>
          <w:szCs w:val="28"/>
        </w:rPr>
        <w:t>ВАРИАНТ 1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 1-м предложении основу предложения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 тексте 2-3 слова, состоящие из двух слогов, которые можно переносить двумя способами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 5-м предложении основу предложения.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 тексте 2-3 слова, которые нельзя перенос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>АНАЛИЗ ВЫПОЛНЕНИЯ ДИКТАНТ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13"/>
        <w:gridCol w:w="442"/>
        <w:gridCol w:w="1455"/>
        <w:gridCol w:w="177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орфограмм и пунктограм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авописание конкретной лексики в текст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уч-ся, допустивших ошиб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ошибок в классе</w:t>
            </w:r>
          </w:p>
        </w:tc>
      </w:tr>
      <w:tr>
        <w:trPr>
          <w:trHeight w:val="40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езударный гласный в корне слова, проверяемый ударение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 зем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ли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роза (2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есно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варные сло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ерёз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арные звонкий-глухой в середине и на конце сло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спышка (2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рес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итное написание пристав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кры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гнулис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Ь-показатель мягкости соглас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гнулис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 зем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формление предлож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главная буква в начал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очка в конц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АНАЛИЗ ГРАММАТИЧЕСКОГО ЗАДА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2"/>
        <w:gridCol w:w="6666"/>
        <w:gridCol w:w="22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ценка выполнения зад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уч-ся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и в определении основы предло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главного слова-названия предм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главного слова-названия действ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слова из двух слогов, которое можно переносить двумя способ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основы предло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главного слова-названия действ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главного слова-названия действ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 выполнил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в определении слова, которое нельзя переноси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ВАРИАНТ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ЯЦ ЗИМОЙ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 зайца много вра</w:t>
      </w:r>
      <w:r>
        <w:rPr>
          <w:b/>
          <w:sz w:val="28"/>
          <w:szCs w:val="28"/>
        </w:rPr>
        <w:t>гов</w:t>
      </w:r>
      <w:r>
        <w:rPr>
          <w:sz w:val="28"/>
          <w:szCs w:val="28"/>
        </w:rPr>
        <w:t>. Но у зайца зимой шубка белая. Лапы у зайца широкие и пушистые. Он бежит по снегу. Как на лыжа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Его и собаки догнать не могут. (29 с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ДЛЯ СПРАВОК: не мог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чание. Выделенные написания чётко проговариваются учителем.</w:t>
      </w:r>
    </w:p>
    <w:p>
      <w:pPr>
        <w:pStyle w:val="Style15"/>
        <w:rPr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Грамматическое задание</w:t>
      </w:r>
    </w:p>
    <w:p>
      <w:pPr>
        <w:pStyle w:val="Style15"/>
        <w:rPr>
          <w:szCs w:val="28"/>
        </w:rPr>
      </w:pPr>
      <w:r>
        <w:rPr>
          <w:szCs w:val="28"/>
        </w:rPr>
        <w:t>Вариант 1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 тексте слова-названия предметов в форме множественного числа. Выпиши их, поставив в начальную форму. Выдели корни и окончания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 тексте слово, состоящее из двух слогов, которое нельзя перенос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2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 тексте слова-названия предметов в форме единственного числа. Выпиши их, поставив в начальную форму. Выдели корни и окончания.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в тексте слово из двух слогов, которое можно переносить двумя способами. Напиши оба способа перенос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/>
      </w:pPr>
      <w:r>
        <w:rPr/>
        <w:t>АНАЛИЗ ВЫПОЛНЕНИЯ ДИКТАН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15"/>
        <w:gridCol w:w="1644"/>
        <w:gridCol w:w="1644"/>
        <w:gridCol w:w="164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фограмм и пунктогра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20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49:00Z</dcterms:created>
  <dc:creator>Admin</dc:creator>
  <dc:description/>
  <cp:keywords/>
  <dc:language>en-US</dc:language>
  <cp:lastModifiedBy>Admin</cp:lastModifiedBy>
  <dcterms:modified xsi:type="dcterms:W3CDTF">2010-08-21T07:46:00Z</dcterms:modified>
  <cp:revision>15</cp:revision>
  <dc:subject/>
  <dc:title/>
</cp:coreProperties>
</file>