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 озере плавало 6 уток, а селезней в 2 раза больше. Сколько было селез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аля решила 10 примеров на сложение, а на вычитание на 3 примера больше. Сколько примеров на вычитание решила Ва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 саду росло 9 кустов красной смородины, а чёрной в 3 раза больше. Сколько кустов смородины росло в са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 задач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оробке было3 куска зелёного мела, а белого в 5 раз больше. Сколько было белого мела?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У Вити 4 солдатика, а у Саши на 3 солдатика больше. Сколько солдатиков у Саши?</w:t>
      </w:r>
    </w:p>
    <w:p>
      <w:pPr>
        <w:pStyle w:val="Normal"/>
        <w:rPr/>
      </w:pPr>
      <w:r>
        <w:rPr>
          <w:sz w:val="24"/>
          <w:szCs w:val="24"/>
        </w:rPr>
        <w:t>3.В палатку привезли 9 журналов, а газет в 4 раза больше. Сколько газет и журналов привезли в палатку? Реш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 озере плавало 6 уток, а селезней в 2 раза больше. Сколько было селез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аля решила 10 примеров на сложение, а на вычитание на 3 примера больше. Сколько примеров на вычитание решила Ва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 саду росло 9 кустов красной смородины, а чёрной в 3 раза больше. Сколько кустов смородины росло в са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 задач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оробке было3 куска зелёного мела, а белого в 5 раз больше. Сколько было белого мела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Вити 4 солдатика, а у Саши на 3 солдатика больше. Сколько солдатиков у Саши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.В палатку привезли 9 журналов, а газет в 4 раза больше. Сколько газет и журналов привезли в палатк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0:00Z</dcterms:created>
  <dc:creator>user</dc:creator>
  <dc:description/>
  <cp:keywords/>
  <dc:language>en-US</dc:language>
  <cp:lastModifiedBy>user</cp:lastModifiedBy>
  <cp:lastPrinted>2010-04-20T22:06:00Z</cp:lastPrinted>
  <dcterms:modified xsi:type="dcterms:W3CDTF">2011-10-23T11:25:00Z</dcterms:modified>
  <cp:revision>3</cp:revision>
  <dc:subject/>
  <dc:title/>
</cp:coreProperties>
</file>