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Тема.</w:t>
      </w:r>
      <w:r>
        <w:rPr>
          <w:sz w:val="26"/>
          <w:szCs w:val="26"/>
        </w:rPr>
        <w:t xml:space="preserve"> Порядок действий. Скобки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) Ознакомление с порядком выполнения арифметических действий в выражениях со скобками, содержащими сложение и вычитание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2) Развитие внимания, мышления, смекалки, математической речи.</w:t>
      </w:r>
    </w:p>
    <w:p>
      <w:pPr>
        <w:pStyle w:val="Normal"/>
        <w:ind w:left="567" w:hanging="0"/>
        <w:rPr>
          <w:sz w:val="26"/>
          <w:szCs w:val="26"/>
          <w:lang w:val="en-US"/>
        </w:rPr>
      </w:pPr>
      <w:r>
        <w:rPr>
          <w:sz w:val="26"/>
          <w:szCs w:val="26"/>
        </w:rPr>
        <w:t>3) Воспитание организованность, культуры поведения. Привитие интереса к урокам математике.</w:t>
      </w:r>
    </w:p>
    <w:p>
      <w:pPr>
        <w:pStyle w:val="Normal"/>
        <w:ind w:left="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орудование.</w:t>
      </w:r>
      <w:r>
        <w:rPr>
          <w:sz w:val="26"/>
          <w:szCs w:val="26"/>
        </w:rPr>
        <w:t xml:space="preserve"> Иллюстрации: Знайка Математик, геометрический Буратино; карточки: с примерами, выражениями; опорная схема; веер цифр; карточки с цифрами, скобки, знаки действ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: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Организация клас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Проверка  дом.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было задано на до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сто ли решить примеры? Каки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значит «круговые»? (Результат предыдущего, является началом следующег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читаем примеры разными способами в том порядке, в котором мы их решали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Молодцы, кто решил правильно. Положите тетради на середину стола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Актуализация зна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нализ тетрадей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пись числа. Выделение орфограмм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) Инд. работа по карточкам. (Сложение и вычитание в пределах 20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б) 18 22 34 43 66 80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 к    о   б   к   и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sz w:val="26"/>
          <w:szCs w:val="26"/>
        </w:rPr>
        <w:t>- Прочитаем числа. (</w:t>
      </w:r>
      <w:r>
        <w:rPr>
          <w:i/>
          <w:sz w:val="26"/>
          <w:szCs w:val="26"/>
        </w:rPr>
        <w:t>См приложение №1)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- Что общего? (Двузначные)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- Какое число лишнее? (80- отсутствуют десятки)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- Назовите такие двузначные числа, в которых количество отдельных единиц равняется количеству десятков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- Замените суммой разрядных слагаемых числа, в которых количество отдельных единиц больше количества десятков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- Назовите наименьшее число? Охарактеризуйте его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- Это число мы пропишем на минутке чистописания. Обратите внимание, откуда начинаем писать данные числа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в) Игра «Кто быстрее и правильнее?»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9+2-7=4</w:t>
        <w:tab/>
        <w:tab/>
        <w:t>10-5+3=8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9+3-8=4</w:t>
        <w:tab/>
        <w:tab/>
        <w:t>10-5+4=9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9+4-9=4</w:t>
        <w:tab/>
        <w:tab/>
        <w:t>10-5+5=10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Проверим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- Чем похожи примеры каждого столбика?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- Как выполняли вычисление? (По порядку. Слева направо.)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Постановка цел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к нам пришёл? ( Знайка Математи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это значит? (Будет новая тем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о чтобы узнать тему, мы должны выполнить задание Знай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сположив числа в порядке возрастания, узнаете те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читайте слово. Орфограмма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- Кто знает, что такое скобка?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590675" cy="838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9.2pt;width:125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6.05pt;width:116.5pt;height:55.95pt;mso-wrap-style:none;v-text-anchor:middle;mso-position-vertical:top" type="_x0000_t136">
            <v:path textpathok="t"/>
            <v:textpath on="t" fitshape="t" string="(  )     {  }&#10;&#10;[  ]      /  /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бка – это знак препинания или математический знак в виде отвесной черты (Закруглённой, фигурной, квадратной или прямой наклонно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ы сегодня поговорим о закруглённых скобках. Ознакомимся с порядком выполнения арифметических действий в выражениях со скобками. Скобки играют важную роль при решении выраж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Изучение новог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– Составьте выражения используя данные числа (5, 3) и знак (+ -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читаем выражение разными способами.</w:t>
      </w:r>
    </w:p>
    <w:p>
      <w:pPr>
        <w:pStyle w:val="Normal"/>
        <w:rPr/>
      </w:pPr>
      <w:r>
        <w:rPr>
          <w:sz w:val="26"/>
          <w:szCs w:val="26"/>
        </w:rPr>
        <w:t>- А теперь составьте выражение из суммы чисел 5+3, числа10 и знака -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читаем его, помня то, что мы составили составили его из числа 10 и суммы чисел 5 и 3 Какое действие выполним сначал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ему равна сумма чисел 5 и 3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ое действие выполним пото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зовите ответ данного прим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равните с примером, который мы решали раннее 10-5+3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чему разные ответы? В каком порядке решали первый пример? (Действия выполняли справа нале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торой пример? ( Сначала находили сумму чисел 5 и 3, а потом вычитали её из 10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Для того, чтобы показать, что мы сначала находили сумму чисел 5 и 3, используют скобки. Если в выражении несколько чисел и несколько действий, то скобками выделяют то действие, которое надо выполнить перв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ставим скобки. Прочитаем выраж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Работа с учебни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кройте учебники на с. 32.  Здесь нас встречает Знайка Математ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рочитаем тем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читайте прави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 чём прочитал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узнали о действиях записанных в скобках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читаем хором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Рассмотрим опорные схемы. </w:t>
      </w:r>
      <w:r>
        <w:rPr>
          <w:i/>
          <w:sz w:val="26"/>
          <w:szCs w:val="26"/>
        </w:rPr>
        <w:t>(См. приложение №3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) Коллективная рабо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№1. Прочитаем зад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чему разный результат во втором столбик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ой вывод можно сделать? ( Если не знать порядка выполнения действий в выражениях со скобками, можно решить неправильн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№2 (Устно. Примеры на доск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)Немного отдохнем. Послушайте. Если отгадаете, узнаете имя  героя с которым дружит наш Знайка Математ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отца был мальчик странны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обычный – деревянны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емле и под вод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щет ключик золот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юду нос суёт свой длин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же это?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Буратино по-итальянски – деревянная кукла. Позже мы познакомимся с этой сказкой на уроке чт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Буратино у нас необычный. Он состоит из геометрических фигур. </w:t>
      </w:r>
      <w:r>
        <w:rPr>
          <w:i/>
          <w:sz w:val="26"/>
          <w:szCs w:val="26"/>
        </w:rPr>
        <w:t>(См. приложение3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з каких геометрических фигур состоит Буратино?</w:t>
      </w:r>
    </w:p>
    <w:p>
      <w:pPr>
        <w:pStyle w:val="Normal"/>
        <w:rPr/>
      </w:pPr>
      <w:r>
        <w:rPr>
          <w:sz w:val="26"/>
          <w:szCs w:val="26"/>
        </w:rPr>
        <w:t>- Как одним словом можно назвать треугольники и четырёхугольник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думайте на какие две группы можно разделить эти фигуры? Найдите разные способ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Буратино к нам пришёл не просто так. Он принёс задание. Рассмотрите фигуры внимательно. </w:t>
      </w:r>
      <w:r>
        <w:rPr>
          <w:i/>
          <w:sz w:val="26"/>
          <w:szCs w:val="26"/>
        </w:rPr>
        <w:t>(См. приложение 5)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-Какая фигура пропущена? Почем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чему эти фигуры так назвал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Физминутка</w:t>
      </w:r>
      <w:r>
        <w:rPr>
          <w:sz w:val="26"/>
          <w:szCs w:val="26"/>
        </w:rPr>
        <w:t xml:space="preserve"> « Буратино потянулс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Закреп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644" w:hanging="720"/>
        <w:rPr>
          <w:sz w:val="26"/>
          <w:szCs w:val="26"/>
        </w:rPr>
      </w:pPr>
      <w:r>
        <w:rPr>
          <w:sz w:val="26"/>
          <w:szCs w:val="26"/>
        </w:rPr>
        <w:t xml:space="preserve">Работа в парах </w:t>
      </w:r>
      <w:r>
        <w:rPr>
          <w:i/>
          <w:sz w:val="26"/>
          <w:szCs w:val="26"/>
        </w:rPr>
        <w:t>(См. приложение 6)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</w:rPr>
      </w:pPr>
      <w:r>
        <w:rPr>
          <w:sz w:val="26"/>
          <w:szCs w:val="26"/>
        </w:rPr>
        <w:t>- Расставьте скобки в карточках, лежащих у вас на столе.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</w:rPr>
      </w:pPr>
      <w:r>
        <w:rPr>
          <w:sz w:val="26"/>
          <w:szCs w:val="26"/>
        </w:rPr>
        <w:tab/>
        <w:t>5+3-4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</w:rPr>
      </w:pPr>
      <w:r>
        <w:rPr>
          <w:sz w:val="26"/>
          <w:szCs w:val="26"/>
        </w:rPr>
        <w:tab/>
        <w:t>5+3-4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</w:rPr>
      </w:pPr>
      <w:r>
        <w:rPr>
          <w:sz w:val="26"/>
          <w:szCs w:val="26"/>
        </w:rPr>
        <w:tab/>
        <w:t>5-3+2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</w:rPr>
      </w:pPr>
      <w:r>
        <w:rPr>
          <w:sz w:val="26"/>
          <w:szCs w:val="26"/>
        </w:rPr>
        <w:tab/>
        <w:t>5+3-7-2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</w:rPr>
      </w:pPr>
      <w:r>
        <w:rPr>
          <w:sz w:val="26"/>
          <w:szCs w:val="26"/>
        </w:rPr>
        <w:t>- Проверим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</w:rPr>
      </w:pPr>
      <w:r>
        <w:rPr>
          <w:sz w:val="26"/>
          <w:szCs w:val="26"/>
        </w:rPr>
        <w:t xml:space="preserve">- Кто выполнил всё правильно? 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</w:rPr>
      </w:pPr>
      <w:r>
        <w:rPr>
          <w:sz w:val="26"/>
          <w:szCs w:val="26"/>
        </w:rPr>
        <w:t>- Кто допустил одну ошибку?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</w:rPr>
      </w:pPr>
      <w:r>
        <w:rPr>
          <w:sz w:val="26"/>
          <w:szCs w:val="26"/>
        </w:rPr>
        <w:t>2) №3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</w:rPr>
      </w:pPr>
      <w:r>
        <w:rPr>
          <w:sz w:val="26"/>
          <w:szCs w:val="26"/>
        </w:rPr>
        <w:t>3) Резерв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</w:rPr>
      </w:pPr>
      <w:r>
        <w:rPr>
          <w:sz w:val="26"/>
          <w:szCs w:val="26"/>
        </w:rPr>
        <w:t>- №6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Итог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</w:rPr>
      </w:pPr>
      <w:r>
        <w:rPr>
          <w:sz w:val="26"/>
          <w:szCs w:val="26"/>
        </w:rPr>
        <w:t>- Вспомним тему урока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</w:rPr>
      </w:pPr>
      <w:r>
        <w:rPr>
          <w:sz w:val="26"/>
          <w:szCs w:val="26"/>
        </w:rPr>
        <w:t>- Что узнали нового?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i/>
          <w:i/>
          <w:sz w:val="26"/>
          <w:szCs w:val="26"/>
        </w:rPr>
      </w:pPr>
      <w:r>
        <w:rPr>
          <w:sz w:val="26"/>
          <w:szCs w:val="26"/>
        </w:rPr>
        <w:t>- Возьмите в руки веер. Покажите номер, где запись правильна. (</w:t>
      </w:r>
      <w:r>
        <w:rPr>
          <w:i/>
          <w:sz w:val="26"/>
          <w:szCs w:val="26"/>
        </w:rPr>
        <w:t>См. приложение 7)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</w:rPr>
      </w:pPr>
      <w:r>
        <w:rPr>
          <w:sz w:val="26"/>
          <w:szCs w:val="26"/>
        </w:rPr>
        <w:t>- В выражении 8-2+1 действия выполняются: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</w:rPr>
      </w:pPr>
      <w:r>
        <w:rPr>
          <w:sz w:val="26"/>
          <w:szCs w:val="26"/>
        </w:rPr>
        <w:tab/>
        <w:t>1) По порядку справа налево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</w:rPr>
      </w:pPr>
      <w:r>
        <w:rPr>
          <w:sz w:val="26"/>
          <w:szCs w:val="26"/>
        </w:rPr>
        <w:tab/>
        <w:t>2) По порядку слева направо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</w:rPr>
      </w:pPr>
      <w:r>
        <w:rPr>
          <w:sz w:val="26"/>
          <w:szCs w:val="26"/>
        </w:rPr>
        <w:tab/>
        <w:t>3) В любом порядке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</w:rPr>
      </w:pPr>
      <w:r>
        <w:rPr>
          <w:sz w:val="26"/>
          <w:szCs w:val="26"/>
        </w:rPr>
        <w:t>- Покажите под каким номером правильно расставлен порядок выполнения действий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</w:rPr>
      </w:pPr>
      <w:r>
        <w:rPr>
          <w:sz w:val="26"/>
          <w:szCs w:val="26"/>
        </w:rPr>
        <w:tab/>
        <w:t>1) 12-3+1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</w:rPr>
      </w:pPr>
      <w:r>
        <w:rPr>
          <w:sz w:val="26"/>
          <w:szCs w:val="26"/>
        </w:rPr>
        <w:tab/>
        <w:t>2) 12-(3+1)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</w:rPr>
      </w:pPr>
      <w:r>
        <w:rPr>
          <w:sz w:val="26"/>
          <w:szCs w:val="26"/>
        </w:rPr>
        <w:tab/>
        <w:t>3) 12-(3+1)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  <w:lang w:val="en-US"/>
        </w:rPr>
      </w:pPr>
      <w:r>
        <w:rPr>
          <w:sz w:val="26"/>
          <w:szCs w:val="26"/>
        </w:rPr>
        <w:t>- Чтобы правильно решить выражения со скобками мы должны соблюдать порядок действий, Помнить, что первыми выполняются действия записанные в скобках.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Дом. задание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</w:rPr>
      </w:pPr>
      <w:r>
        <w:rPr>
          <w:sz w:val="26"/>
          <w:szCs w:val="26"/>
        </w:rPr>
        <w:t>Рассказать родителям о том, что узнали нового на уроке.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7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315</wp:posOffset>
                </wp:positionH>
                <wp:positionV relativeFrom="paragraph">
                  <wp:posOffset>72390</wp:posOffset>
                </wp:positionV>
                <wp:extent cx="4669155" cy="98812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9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5pt;margin-top:5.7pt;width:367.6pt;height:77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2140</wp:posOffset>
                </wp:positionH>
                <wp:positionV relativeFrom="paragraph">
                  <wp:posOffset>90805</wp:posOffset>
                </wp:positionV>
                <wp:extent cx="2222500" cy="8976360"/>
                <wp:effectExtent l="34290" t="57785" r="4064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8976240"/>
                          <a:chOff x="0" y="0"/>
                          <a:chExt cx="2222640" cy="8976240"/>
                        </a:xfrm>
                      </wpg:grpSpPr>
                      <wps:wsp>
                        <wps:cNvSpPr/>
                        <wps:spPr>
                          <a:xfrm>
                            <a:off x="0" y="7221240"/>
                            <a:ext cx="2135520" cy="1755000"/>
                          </a:xfrm>
                          <a:prstGeom prst="hexagon">
                            <a:avLst>
                              <a:gd name="adj" fmla="val 3042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17000">
                            <a:off x="388080" y="2786760"/>
                            <a:ext cx="1520280" cy="15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79132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918440" cy="165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7.15pt;width:168.15pt;height:706.8pt" coordorigin="2964,143" coordsize="3363,14136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964;top:11515;width:3362;height:2763;mso-wrap-style:none;v-text-anchor:middle" type="_x0000_t9">
                  <v:fill o:detectmouseclick="t" type="solid" color2="black"/>
                  <v:stroke color="black" weight="57240" joinstyle="miter" endcap="flat"/>
                  <w10:wrap type="none"/>
                </v:shape>
                <v:rect id="shape_0" fillcolor="white" stroked="t" o:allowincell="f" style="position:absolute;left:3575;top:4531;width:2393;height:2393;mso-wrap-style:none;v-text-anchor:middle;rotation:47">
                  <v:fill o:detectmouseclick="t" type="solid" color2="black"/>
                  <v:stroke color="black" weight="57240" joinstyle="miter" endcap="flat"/>
                  <w10:wrap type="none"/>
                </v:rect>
                <v:oval id="shape_0" fillcolor="black" stroked="t" o:allowincell="f" style="position:absolute;left:4560;top:9263;width:341;height:3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306;top:143;width:3020;height:2612;mso-wrap-style:none;v-text-anchor:middle" type="_x0000_t5"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28980</wp:posOffset>
                </wp:positionH>
                <wp:positionV relativeFrom="paragraph">
                  <wp:posOffset>-50165</wp:posOffset>
                </wp:positionV>
                <wp:extent cx="1240790" cy="4641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00"/>
                              </w:rPr>
                            </w:pPr>
                            <w:r>
                              <w:rPr>
                                <w:szCs w:val="100"/>
                              </w:rPr>
                              <w:t>Приложение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6.55pt;mso-wrap-distance-left:9.05pt;mso-wrap-distance-right:9.05pt;mso-wrap-distance-top:0pt;mso-wrap-distance-bottom:0pt;margin-top:-3.95pt;mso-position-vertical-relative:text;margin-left:-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00"/>
                        </w:rPr>
                      </w:pPr>
                      <w:r>
                        <w:rPr>
                          <w:szCs w:val="100"/>
                        </w:rPr>
                        <w:t>Приложение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8" w:footer="1588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76" w:hanging="0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128905</wp:posOffset>
            </wp:positionV>
            <wp:extent cx="7701915" cy="103428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1034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96595</wp:posOffset>
                </wp:positionH>
                <wp:positionV relativeFrom="paragraph">
                  <wp:posOffset>122555</wp:posOffset>
                </wp:positionV>
                <wp:extent cx="1641475" cy="4895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38.55pt;mso-wrap-distance-left:9.05pt;mso-wrap-distance-right:9.05pt;mso-wrap-distance-top:0pt;mso-wrap-distance-bottom:0pt;margin-top:9.65pt;mso-position-vertical-relative:text;margin-left:-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8806815" cy="6705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6815" cy="670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36"/>
                              <w:gridCol w:w="4536"/>
                            </w:tblGrid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0"/>
                                      <w:szCs w:val="320"/>
                                    </w:rPr>
                                  </w:pPr>
                                  <w:r>
                                    <w:rPr>
                                      <w:b/>
                                      <w:sz w:val="320"/>
                                      <w:szCs w:val="3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0"/>
                                      <w:szCs w:val="320"/>
                                    </w:rPr>
                                  </w:pPr>
                                  <w:r>
                                    <w:rPr>
                                      <w:b/>
                                      <w:sz w:val="320"/>
                                      <w:szCs w:val="3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0"/>
                                      <w:szCs w:val="320"/>
                                    </w:rPr>
                                  </w:pPr>
                                  <w:r>
                                    <w:rPr>
                                      <w:b/>
                                      <w:sz w:val="320"/>
                                      <w:szCs w:val="3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0"/>
                                      <w:szCs w:val="320"/>
                                    </w:rPr>
                                  </w:pPr>
                                  <w:r>
                                    <w:rPr>
                                      <w:b/>
                                      <w:sz w:val="320"/>
                                      <w:szCs w:val="3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0"/>
                                      <w:szCs w:val="320"/>
                                    </w:rPr>
                                  </w:pPr>
                                  <w:r>
                                    <w:rPr>
                                      <w:b/>
                                      <w:sz w:val="320"/>
                                      <w:szCs w:val="3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0"/>
                                      <w:szCs w:val="320"/>
                                    </w:rPr>
                                  </w:pPr>
                                  <w:r>
                                    <w:rPr>
                                      <w:b/>
                                      <w:sz w:val="320"/>
                                      <w:szCs w:val="320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45pt;height:528pt;mso-wrap-distance-left:9.05pt;mso-wrap-distance-right:9.05pt;mso-wrap-distance-top:0pt;mso-wrap-distance-bottom:0pt;margin-top:0pt;mso-position-vertical-relative:text;margin-left:14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6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36"/>
                        <w:gridCol w:w="4536"/>
                      </w:tblGrid>
                      <w:tr>
                        <w:trPr>
                          <w:trHeight w:val="1278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7" w:hRule="atLeast"/>
                        </w:trPr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0"/>
                                <w:szCs w:val="320"/>
                              </w:rPr>
                            </w:pPr>
                            <w:r>
                              <w:rPr>
                                <w:b/>
                                <w:sz w:val="320"/>
                                <w:szCs w:val="3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0"/>
                                <w:szCs w:val="320"/>
                              </w:rPr>
                            </w:pPr>
                            <w:r>
                              <w:rPr>
                                <w:b/>
                                <w:sz w:val="320"/>
                                <w:szCs w:val="3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0"/>
                                <w:szCs w:val="320"/>
                              </w:rPr>
                            </w:pPr>
                            <w:r>
                              <w:rPr>
                                <w:b/>
                                <w:sz w:val="320"/>
                                <w:szCs w:val="3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51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0"/>
                                <w:szCs w:val="320"/>
                              </w:rPr>
                            </w:pPr>
                            <w:r>
                              <w:rPr>
                                <w:b/>
                                <w:sz w:val="320"/>
                                <w:szCs w:val="3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0"/>
                                <w:szCs w:val="320"/>
                              </w:rPr>
                            </w:pPr>
                            <w:r>
                              <w:rPr>
                                <w:b/>
                                <w:sz w:val="320"/>
                                <w:szCs w:val="3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0"/>
                                <w:szCs w:val="320"/>
                              </w:rPr>
                            </w:pPr>
                            <w:r>
                              <w:rPr>
                                <w:b/>
                                <w:sz w:val="320"/>
                                <w:szCs w:val="320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61365</wp:posOffset>
                </wp:positionH>
                <wp:positionV relativeFrom="paragraph">
                  <wp:posOffset>163195</wp:posOffset>
                </wp:positionV>
                <wp:extent cx="1485900" cy="5632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4.35pt;mso-wrap-distance-left:9.05pt;mso-wrap-distance-right:9.05pt;mso-wrap-distance-top:0pt;mso-wrap-distance-bottom:0pt;margin-top:12.85pt;mso-position-vertical-relative:text;margin-left:-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8806815" cy="6705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6815" cy="670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36"/>
                              <w:gridCol w:w="4536"/>
                            </w:tblGrid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7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0"/>
                                      <w:szCs w:val="320"/>
                                    </w:rPr>
                                  </w:pPr>
                                  <w:r>
                                    <w:rPr>
                                      <w:b/>
                                      <w:sz w:val="320"/>
                                      <w:szCs w:val="3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0"/>
                                      <w:szCs w:val="320"/>
                                    </w:rPr>
                                  </w:pPr>
                                  <w:r>
                                    <w:rPr>
                                      <w:b/>
                                      <w:sz w:val="320"/>
                                      <w:szCs w:val="3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0"/>
                                      <w:szCs w:val="320"/>
                                    </w:rPr>
                                  </w:pPr>
                                  <w:r>
                                    <w:rPr>
                                      <w:b/>
                                      <w:sz w:val="320"/>
                                      <w:szCs w:val="3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0"/>
                                      <w:szCs w:val="320"/>
                                    </w:rPr>
                                  </w:pPr>
                                  <w:r>
                                    <w:rPr>
                                      <w:b/>
                                      <w:sz w:val="320"/>
                                      <w:szCs w:val="3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0"/>
                                      <w:szCs w:val="320"/>
                                    </w:rPr>
                                  </w:pPr>
                                  <w:r>
                                    <w:rPr>
                                      <w:b/>
                                      <w:sz w:val="320"/>
                                      <w:szCs w:val="3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0"/>
                                      <w:szCs w:val="320"/>
                                    </w:rPr>
                                  </w:pPr>
                                  <w:r>
                                    <w:rPr>
                                      <w:b/>
                                      <w:sz w:val="320"/>
                                      <w:szCs w:val="32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45pt;height:528pt;mso-wrap-distance-left:9.05pt;mso-wrap-distance-right:9.05pt;mso-wrap-distance-top:0pt;mso-wrap-distance-bottom:0pt;margin-top:0pt;mso-position-vertical-relative:text;margin-left:16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6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36"/>
                        <w:gridCol w:w="4536"/>
                      </w:tblGrid>
                      <w:tr>
                        <w:trPr>
                          <w:trHeight w:val="1278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7" w:hRule="atLeast"/>
                        </w:trPr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0"/>
                                <w:szCs w:val="320"/>
                              </w:rPr>
                            </w:pPr>
                            <w:r>
                              <w:rPr>
                                <w:b/>
                                <w:sz w:val="320"/>
                                <w:szCs w:val="3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0"/>
                                <w:szCs w:val="320"/>
                              </w:rPr>
                            </w:pPr>
                            <w:r>
                              <w:rPr>
                                <w:b/>
                                <w:sz w:val="320"/>
                                <w:szCs w:val="3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0"/>
                                <w:szCs w:val="320"/>
                              </w:rPr>
                            </w:pPr>
                            <w:r>
                              <w:rPr>
                                <w:b/>
                                <w:sz w:val="320"/>
                                <w:szCs w:val="3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51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0"/>
                                <w:szCs w:val="320"/>
                              </w:rPr>
                            </w:pPr>
                            <w:r>
                              <w:rPr>
                                <w:b/>
                                <w:sz w:val="320"/>
                                <w:szCs w:val="3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0"/>
                                <w:szCs w:val="320"/>
                              </w:rPr>
                            </w:pPr>
                            <w:r>
                              <w:rPr>
                                <w:b/>
                                <w:sz w:val="320"/>
                                <w:szCs w:val="3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0"/>
                                <w:szCs w:val="320"/>
                              </w:rPr>
                            </w:pPr>
                            <w:r>
                              <w:rPr>
                                <w:b/>
                                <w:sz w:val="320"/>
                                <w:szCs w:val="320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85800</wp:posOffset>
                </wp:positionH>
                <wp:positionV relativeFrom="paragraph">
                  <wp:posOffset>191770</wp:posOffset>
                </wp:positionV>
                <wp:extent cx="1557655" cy="462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36.45pt;mso-wrap-distance-left:9.05pt;mso-wrap-distance-right:9.05pt;mso-wrap-distance-top:0pt;mso-wrap-distance-bottom:0pt;margin-top:15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5080</wp:posOffset>
                </wp:positionH>
                <wp:positionV relativeFrom="paragraph">
                  <wp:posOffset>-133985</wp:posOffset>
                </wp:positionV>
                <wp:extent cx="11111230" cy="7058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1400" cy="7058520"/>
                          <a:chOff x="0" y="0"/>
                          <a:chExt cx="11111400" cy="705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94080" cy="347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93280" y="0"/>
                              <a:ext cx="1122120" cy="90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080" y="36720"/>
                                <a:ext cx="905040" cy="87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22120" cy="90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0"/>
                                      <w:szCs w:val="1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79840" y="833040"/>
                              <a:ext cx="1224360" cy="168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040" y="833040"/>
                              <a:ext cx="1224360" cy="168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9720" y="816480"/>
                              <a:ext cx="1224360" cy="168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701720"/>
                              <a:ext cx="5792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11240" y="1412280"/>
                              <a:ext cx="579240" cy="57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944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80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3080"/>
                              <a:ext cx="1556280" cy="340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0"/>
                                    <w:szCs w:val="44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6600" y="73080"/>
                              <a:ext cx="1556280" cy="340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0"/>
                                    <w:szCs w:val="44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021080" y="0"/>
                              <a:ext cx="1122120" cy="90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440" y="36720"/>
                                <a:ext cx="905040" cy="87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22120" cy="90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0"/>
                                      <w:szCs w:val="1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6320" y="3583440"/>
                            <a:ext cx="9325080" cy="347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080" y="0"/>
                              <a:ext cx="1122120" cy="90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440" y="36720"/>
                                <a:ext cx="905040" cy="87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22120" cy="90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0"/>
                                      <w:szCs w:val="1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833040"/>
                              <a:ext cx="1224360" cy="168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040" y="833040"/>
                              <a:ext cx="1224360" cy="168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9520" y="816480"/>
                              <a:ext cx="1224360" cy="168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1701720"/>
                              <a:ext cx="5792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31400" y="1412280"/>
                              <a:ext cx="579240" cy="57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944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44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49840" y="72720"/>
                              <a:ext cx="1556280" cy="340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0"/>
                                    <w:szCs w:val="44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8440" y="72720"/>
                              <a:ext cx="1556280" cy="340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0"/>
                                    <w:szCs w:val="44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41240" y="0"/>
                              <a:ext cx="1122120" cy="90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080" y="36720"/>
                                <a:ext cx="905040" cy="87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22120" cy="90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0"/>
                                      <w:szCs w:val="1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4pt;margin-top:-10.55pt;width:874.9pt;height:555.8pt" coordorigin="-2008,-211" coordsize="17498,11116">
                <v:group id="shape_0" style="position:absolute;left:-2008;top:-211;width:15266;height:5473">
                  <v:group id="shape_0" style="position:absolute;left:3178;top:-211;width:1767;height:1430">
                    <v:oval id="shape_0" fillcolor="white" stroked="t" o:allowincell="f" style="position:absolute;left:3350;top:-153;width:1424;height:13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178;top:-211;width:1766;height:1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795;top:1101;width:1927;height:2647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5469;top:1101;width:1927;height:2647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11330;top:1075;width:1927;height:2647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3692,2469" to="4603,246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group id="shape_0" style="position:absolute;left:9506;top:2013;width:911;height:911">
                    <v:line id="shape_0" from="9506,2469" to="10417,2469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9962,2013" to="9962,2924" stroked="t" o:allowincell="f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2008;top:-96;width:2450;height:5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0"/>
                              <w:szCs w:val="440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8;top:-96;width:2450;height:5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0"/>
                              <w:szCs w:val="440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049;top:-211;width:1767;height:1430">
                    <v:oval id="shape_0" fillcolor="white" stroked="t" o:allowincell="f" style="position:absolute;left:9221;top:-153;width:1424;height:13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9049;top:-211;width:1766;height:1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05;top:5432;width:14685;height:5473">
                  <v:group id="shape_0" style="position:absolute;left:3188;top:5432;width:1767;height:1429">
                    <v:oval id="shape_0" fillcolor="white" stroked="t" o:allowincell="f" style="position:absolute;left:3360;top:5490;width:1424;height:13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188;top:5432;width:1766;height:1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805;top:6744;width:1927;height:2647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6723;top:6744;width:1927;height:2647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11340;top:6718;width:1927;height:2647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3702,8112" to="4613,8112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group id="shape_0" style="position:absolute;left:9516;top:7656;width:911;height:911">
                    <v:line id="shape_0" from="9516,8112" to="10427,8112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9972,7656" to="9972,8567" stroked="t" o:allowincell="f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33;top:5547;width:2450;height:5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0"/>
                              <w:szCs w:val="440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39;top:5547;width:2450;height:5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0"/>
                              <w:szCs w:val="440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059;top:5432;width:1767;height:1429">
                    <v:oval id="shape_0" fillcolor="white" stroked="t" o:allowincell="f" style="position:absolute;left:9231;top:5490;width:1424;height:13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9059;top:5432;width:1766;height:1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67995</wp:posOffset>
                </wp:positionH>
                <wp:positionV relativeFrom="paragraph">
                  <wp:posOffset>-10160</wp:posOffset>
                </wp:positionV>
                <wp:extent cx="1681480" cy="5060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39.85pt;mso-wrap-distance-left:9.05pt;mso-wrap-distance-right:9.05pt;mso-wrap-distance-top:0pt;mso-wrap-distance-bottom:0pt;margin-top:-0.8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5505</wp:posOffset>
                </wp:positionH>
                <wp:positionV relativeFrom="paragraph">
                  <wp:posOffset>224790</wp:posOffset>
                </wp:positionV>
                <wp:extent cx="1122045" cy="908050"/>
                <wp:effectExtent l="0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907920"/>
                          <a:chOff x="0" y="0"/>
                          <a:chExt cx="1122120" cy="907920"/>
                        </a:xfrm>
                      </wpg:grpSpPr>
                      <wps:wsp>
                        <wps:cNvSpPr/>
                        <wps:spPr>
                          <a:xfrm>
                            <a:off x="109080" y="36720"/>
                            <a:ext cx="905040" cy="87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2212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17.7pt;width:88.35pt;height:71.45pt" coordorigin="3363,354" coordsize="1767,1429">
                <v:oval id="shape_0" fillcolor="white" stroked="t" o:allowincell="f" style="position:absolute;left:3535;top:412;width:1424;height:13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363;top:354;width:1766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665</wp:posOffset>
                </wp:positionH>
                <wp:positionV relativeFrom="paragraph">
                  <wp:posOffset>1057275</wp:posOffset>
                </wp:positionV>
                <wp:extent cx="1224280" cy="168148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6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5pt;margin-top:83.25pt;width:96.35pt;height:132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9655</wp:posOffset>
                </wp:positionH>
                <wp:positionV relativeFrom="paragraph">
                  <wp:posOffset>1057275</wp:posOffset>
                </wp:positionV>
                <wp:extent cx="1224280" cy="168148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6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5pt;margin-top:83.25pt;width:96.35pt;height:132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2270</wp:posOffset>
                </wp:positionH>
                <wp:positionV relativeFrom="paragraph">
                  <wp:posOffset>1040765</wp:posOffset>
                </wp:positionV>
                <wp:extent cx="1224280" cy="168148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6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1pt;margin-top:81.95pt;width:96.35pt;height:132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1260</wp:posOffset>
                </wp:positionH>
                <wp:positionV relativeFrom="paragraph">
                  <wp:posOffset>1925955</wp:posOffset>
                </wp:positionV>
                <wp:extent cx="5791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51.65pt" to="239.35pt,151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4030</wp:posOffset>
                </wp:positionH>
                <wp:positionV relativeFrom="paragraph">
                  <wp:posOffset>1636395</wp:posOffset>
                </wp:positionV>
                <wp:extent cx="579120" cy="579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79240"/>
                          <a:chOff x="0" y="0"/>
                          <a:chExt cx="579240" cy="57924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579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0"/>
                            <a:ext cx="0" cy="579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pt;margin-top:128.85pt;width:45.55pt;height:45.55pt" coordorigin="8778,2577" coordsize="911,911">
                <v:line id="shape_0" from="8778,3033" to="9689,303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234,2577" to="9234,3488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4470</wp:posOffset>
                </wp:positionH>
                <wp:positionV relativeFrom="paragraph">
                  <wp:posOffset>224790</wp:posOffset>
                </wp:positionV>
                <wp:extent cx="1122045" cy="908050"/>
                <wp:effectExtent l="0" t="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907920"/>
                          <a:chOff x="0" y="0"/>
                          <a:chExt cx="1122120" cy="907920"/>
                        </a:xfrm>
                      </wpg:grpSpPr>
                      <wps:wsp>
                        <wps:cNvSpPr/>
                        <wps:spPr>
                          <a:xfrm>
                            <a:off x="109080" y="36720"/>
                            <a:ext cx="905040" cy="87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2212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17.7pt;width:88.35pt;height:71.45pt" coordorigin="8322,354" coordsize="1767,1429">
                <v:oval id="shape_0" fillcolor="white" stroked="t" o:allowincell="f" style="position:absolute;left:8494;top:412;width:1424;height:13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322;top:354;width:1766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0665</wp:posOffset>
                </wp:positionH>
                <wp:positionV relativeFrom="paragraph">
                  <wp:posOffset>3872865</wp:posOffset>
                </wp:positionV>
                <wp:extent cx="1122045" cy="908050"/>
                <wp:effectExtent l="0" t="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907920"/>
                          <a:chOff x="0" y="0"/>
                          <a:chExt cx="1122120" cy="907920"/>
                        </a:xfrm>
                      </wpg:grpSpPr>
                      <wps:wsp>
                        <wps:cNvSpPr/>
                        <wps:spPr>
                          <a:xfrm>
                            <a:off x="109080" y="36720"/>
                            <a:ext cx="905040" cy="87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2212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5pt;margin-top:304.95pt;width:88.35pt;height:71.5pt" coordorigin="8379,6099" coordsize="1767,1430">
                <v:oval id="shape_0" fillcolor="white" stroked="t" o:allowincell="f" style="position:absolute;left:8551;top:6157;width:1424;height:13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379;top:6099;width:1766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015</wp:posOffset>
                </wp:positionH>
                <wp:positionV relativeFrom="paragraph">
                  <wp:posOffset>4705350</wp:posOffset>
                </wp:positionV>
                <wp:extent cx="1224280" cy="168148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6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5pt;margin-top:370.5pt;width:96.35pt;height:132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3460</wp:posOffset>
                </wp:positionH>
                <wp:positionV relativeFrom="paragraph">
                  <wp:posOffset>4705350</wp:posOffset>
                </wp:positionV>
                <wp:extent cx="1224280" cy="168148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6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8pt;margin-top:370.5pt;width:96.35pt;height:132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8465</wp:posOffset>
                </wp:positionH>
                <wp:positionV relativeFrom="paragraph">
                  <wp:posOffset>4688840</wp:posOffset>
                </wp:positionV>
                <wp:extent cx="1224280" cy="168148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6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95pt;margin-top:369.2pt;width:96.35pt;height:132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6420</wp:posOffset>
                </wp:positionH>
                <wp:positionV relativeFrom="paragraph">
                  <wp:posOffset>5574030</wp:posOffset>
                </wp:positionV>
                <wp:extent cx="57912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438.9pt" to="490.15pt,438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5065</wp:posOffset>
                </wp:positionH>
                <wp:positionV relativeFrom="paragraph">
                  <wp:posOffset>5284470</wp:posOffset>
                </wp:positionV>
                <wp:extent cx="579120" cy="5791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79240"/>
                          <a:chOff x="0" y="0"/>
                          <a:chExt cx="579240" cy="57924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579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0"/>
                            <a:ext cx="0" cy="579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416.1pt;width:45.55pt;height:45.55pt" coordorigin="3819,8322" coordsize="911,911">
                <v:line id="shape_0" from="3819,8778" to="4730,877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275,8322" to="4275,9233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5505</wp:posOffset>
                </wp:positionH>
                <wp:positionV relativeFrom="paragraph">
                  <wp:posOffset>3872865</wp:posOffset>
                </wp:positionV>
                <wp:extent cx="1122045" cy="908050"/>
                <wp:effectExtent l="0" t="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907920"/>
                          <a:chOff x="0" y="0"/>
                          <a:chExt cx="1122120" cy="907920"/>
                        </a:xfrm>
                      </wpg:grpSpPr>
                      <wps:wsp>
                        <wps:cNvSpPr/>
                        <wps:spPr>
                          <a:xfrm>
                            <a:off x="109080" y="36720"/>
                            <a:ext cx="905040" cy="87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2212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304.95pt;width:88.35pt;height:71.5pt" coordorigin="3363,6099" coordsize="1767,1430">
                <v:oval id="shape_0" fillcolor="white" stroked="t" o:allowincell="f" style="position:absolute;left:3535;top:6157;width:1424;height:13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363;top:6099;width:1766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14680</wp:posOffset>
                </wp:positionH>
                <wp:positionV relativeFrom="paragraph">
                  <wp:posOffset>130810</wp:posOffset>
                </wp:positionV>
                <wp:extent cx="1445260" cy="4241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33.4pt;mso-wrap-distance-left:9.05pt;mso-wrap-distance-right:9.05pt;mso-wrap-distance-top:0pt;mso-wrap-distance-bottom:0pt;margin-top:10.3pt;mso-position-vertical-relative:text;margin-left:-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ind w:left="-1083" w:right="-363" w:hanging="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3660</wp:posOffset>
                </wp:positionH>
                <wp:positionV relativeFrom="paragraph">
                  <wp:posOffset>4868545</wp:posOffset>
                </wp:positionV>
                <wp:extent cx="484505" cy="482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482760"/>
                          <a:chOff x="0" y="0"/>
                          <a:chExt cx="484560" cy="482760"/>
                        </a:xfrm>
                      </wpg:grpSpPr>
                      <wps:wsp>
                        <wps:cNvSpPr/>
                        <wps:spPr>
                          <a:xfrm>
                            <a:off x="0" y="241200"/>
                            <a:ext cx="4845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0"/>
                            <a:ext cx="0" cy="482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383.35pt;width:38.1pt;height:37.95pt" coordorigin="4116,7667" coordsize="762,759">
                <v:line id="shape_0" from="4116,8047" to="4878,804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497,7667" to="4497,8426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6800</wp:posOffset>
                </wp:positionH>
                <wp:positionV relativeFrom="paragraph">
                  <wp:posOffset>3691890</wp:posOffset>
                </wp:positionV>
                <wp:extent cx="939165" cy="756285"/>
                <wp:effectExtent l="0" t="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756360"/>
                          <a:chOff x="0" y="0"/>
                          <a:chExt cx="939240" cy="756360"/>
                        </a:xfrm>
                      </wpg:grpSpPr>
                      <wps:wsp>
                        <wps:cNvSpPr/>
                        <wps:spPr>
                          <a:xfrm>
                            <a:off x="91440" y="30600"/>
                            <a:ext cx="757080" cy="72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24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290.7pt;width:73.95pt;height:59.55pt" coordorigin="3680,5814" coordsize="1479,1191">
                <v:oval id="shape_0" fillcolor="white" stroked="t" o:allowincell="f" style="position:absolute;left:3824;top:5862;width:1191;height:1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80;top:5814;width:1478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9975</wp:posOffset>
                </wp:positionH>
                <wp:positionV relativeFrom="paragraph">
                  <wp:posOffset>4385945</wp:posOffset>
                </wp:positionV>
                <wp:extent cx="1024890" cy="140081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40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5pt;margin-top:345.35pt;width:80.65pt;height:110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17515</wp:posOffset>
                </wp:positionH>
                <wp:positionV relativeFrom="paragraph">
                  <wp:posOffset>5109845</wp:posOffset>
                </wp:positionV>
                <wp:extent cx="48450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5pt,402.35pt" to="472.55pt,402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84470</wp:posOffset>
                </wp:positionH>
                <wp:positionV relativeFrom="paragraph">
                  <wp:posOffset>3691890</wp:posOffset>
                </wp:positionV>
                <wp:extent cx="939165" cy="756285"/>
                <wp:effectExtent l="0" t="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756360"/>
                          <a:chOff x="0" y="0"/>
                          <a:chExt cx="939240" cy="756360"/>
                        </a:xfrm>
                      </wpg:grpSpPr>
                      <wps:wsp>
                        <wps:cNvSpPr/>
                        <wps:spPr>
                          <a:xfrm>
                            <a:off x="91440" y="30600"/>
                            <a:ext cx="757080" cy="72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24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90.7pt;width:73.95pt;height:59.55pt" coordorigin="8322,5814" coordsize="1479,1191">
                <v:oval id="shape_0" fillcolor="white" stroked="t" o:allowincell="f" style="position:absolute;left:8466;top:5862;width:1191;height:1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322;top:5814;width:1478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10005</wp:posOffset>
                </wp:positionH>
                <wp:positionV relativeFrom="paragraph">
                  <wp:posOffset>1610995</wp:posOffset>
                </wp:positionV>
                <wp:extent cx="484505" cy="482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482760"/>
                          <a:chOff x="0" y="0"/>
                          <a:chExt cx="484560" cy="482760"/>
                        </a:xfrm>
                      </wpg:grpSpPr>
                      <wps:wsp>
                        <wps:cNvSpPr/>
                        <wps:spPr>
                          <a:xfrm>
                            <a:off x="0" y="241200"/>
                            <a:ext cx="4845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0"/>
                            <a:ext cx="0" cy="482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126.85pt;width:38.1pt;height:37.95pt" coordorigin="2063,2537" coordsize="762,759">
                <v:line id="shape_0" from="2063,2917" to="2825,291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444,2537" to="2444,3296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3145</wp:posOffset>
                </wp:positionH>
                <wp:positionV relativeFrom="paragraph">
                  <wp:posOffset>434340</wp:posOffset>
                </wp:positionV>
                <wp:extent cx="939165" cy="756285"/>
                <wp:effectExtent l="0" t="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756360"/>
                          <a:chOff x="0" y="0"/>
                          <a:chExt cx="939240" cy="756360"/>
                        </a:xfrm>
                      </wpg:grpSpPr>
                      <wps:wsp>
                        <wps:cNvSpPr/>
                        <wps:spPr>
                          <a:xfrm>
                            <a:off x="91440" y="30600"/>
                            <a:ext cx="757080" cy="72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24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34.2pt;width:73.95pt;height:59.6pt" coordorigin="1627,684" coordsize="1479,1192">
                <v:oval id="shape_0" fillcolor="white" stroked="t" o:allowincell="f" style="position:absolute;left:1771;top:732;width:1191;height:1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27;top:684;width:1478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18440</wp:posOffset>
                </wp:positionH>
                <wp:positionV relativeFrom="paragraph">
                  <wp:posOffset>1128395</wp:posOffset>
                </wp:positionV>
                <wp:extent cx="1024890" cy="140081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40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pt;margin-top:88.85pt;width:80.65pt;height:110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3860</wp:posOffset>
                </wp:positionH>
                <wp:positionV relativeFrom="paragraph">
                  <wp:posOffset>1852295</wp:posOffset>
                </wp:positionV>
                <wp:extent cx="48450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145.85pt" to="369.9pt,145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6055</wp:posOffset>
                </wp:positionH>
                <wp:positionV relativeFrom="paragraph">
                  <wp:posOffset>434340</wp:posOffset>
                </wp:positionV>
                <wp:extent cx="939165" cy="756285"/>
                <wp:effectExtent l="0" t="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756360"/>
                          <a:chOff x="0" y="0"/>
                          <a:chExt cx="939240" cy="756360"/>
                        </a:xfrm>
                      </wpg:grpSpPr>
                      <wps:wsp>
                        <wps:cNvSpPr/>
                        <wps:spPr>
                          <a:xfrm>
                            <a:off x="91440" y="30600"/>
                            <a:ext cx="757080" cy="72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24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34.2pt;width:73.95pt;height:59.6pt" coordorigin="6293,684" coordsize="1479,1192">
                <v:oval id="shape_0" fillcolor="white" stroked="t" o:allowincell="f" style="position:absolute;left:6437;top:732;width:1191;height:1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93;top:684;width:1478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99910</wp:posOffset>
                </wp:positionH>
                <wp:positionV relativeFrom="paragraph">
                  <wp:posOffset>1852295</wp:posOffset>
                </wp:positionV>
                <wp:extent cx="48450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pt,145.85pt" to="581.4pt,145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23050</wp:posOffset>
                </wp:positionH>
                <wp:positionV relativeFrom="paragraph">
                  <wp:posOffset>434340</wp:posOffset>
                </wp:positionV>
                <wp:extent cx="939165" cy="756285"/>
                <wp:effectExtent l="0" t="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756360"/>
                          <a:chOff x="0" y="0"/>
                          <a:chExt cx="939240" cy="756360"/>
                        </a:xfrm>
                      </wpg:grpSpPr>
                      <wps:wsp>
                        <wps:cNvSpPr/>
                        <wps:spPr>
                          <a:xfrm>
                            <a:off x="91440" y="30600"/>
                            <a:ext cx="757080" cy="72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24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0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5pt;margin-top:34.2pt;width:73.95pt;height:59.6pt" coordorigin="10430,684" coordsize="1479,1192">
                <v:oval id="shape_0" fillcolor="white" stroked="t" o:allowincell="f" style="position:absolute;left:10574;top:732;width:1191;height:1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430;top:684;width:1478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0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1390</wp:posOffset>
                </wp:positionH>
                <wp:positionV relativeFrom="paragraph">
                  <wp:posOffset>4343400</wp:posOffset>
                </wp:positionV>
                <wp:extent cx="1303020" cy="18097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0"/>
                                <w:szCs w:val="20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42.5pt;mso-wrap-distance-left:9.05pt;mso-wrap-distance-right:9.05pt;mso-wrap-distance-top:0pt;mso-wrap-distance-bottom:0pt;margin-top:342pt;mso-position-vertical-relative:text;margin-left: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b/>
                          <w:sz w:val="200"/>
                          <w:szCs w:val="20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10915</wp:posOffset>
                </wp:positionH>
                <wp:positionV relativeFrom="paragraph">
                  <wp:posOffset>4343400</wp:posOffset>
                </wp:positionV>
                <wp:extent cx="1303020" cy="16287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0"/>
                                <w:szCs w:val="20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8.25pt;mso-wrap-distance-left:9.05pt;mso-wrap-distance-right:9.05pt;mso-wrap-distance-top:0pt;mso-wrap-distance-bottom:0pt;margin-top:342pt;mso-position-vertical-relative:text;margin-left:27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b/>
                          <w:sz w:val="200"/>
                          <w:szCs w:val="20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25540</wp:posOffset>
                </wp:positionH>
                <wp:positionV relativeFrom="paragraph">
                  <wp:posOffset>4343400</wp:posOffset>
                </wp:positionV>
                <wp:extent cx="1303020" cy="16287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0"/>
                                <w:szCs w:val="20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8.25pt;mso-wrap-distance-left:9.05pt;mso-wrap-distance-right:9.05pt;mso-wrap-distance-top:0pt;mso-wrap-distance-bottom:0pt;margin-top:342pt;mso-position-vertical-relative:text;margin-left:49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b/>
                          <w:sz w:val="200"/>
                          <w:szCs w:val="20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025</wp:posOffset>
                </wp:positionH>
                <wp:positionV relativeFrom="paragraph">
                  <wp:posOffset>3752215</wp:posOffset>
                </wp:positionV>
                <wp:extent cx="1302385" cy="283527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60"/>
                                <w:szCs w:val="36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23.25pt;mso-wrap-distance-left:9.05pt;mso-wrap-distance-right:9.05pt;mso-wrap-distance-top:0pt;mso-wrap-distance-bottom:0pt;margin-top:295.4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60"/>
                          <w:szCs w:val="360"/>
                        </w:rPr>
                      </w:pPr>
                      <w:r>
                        <w:rPr>
                          <w:rFonts w:cs="Courier New" w:ascii="Courier New" w:hAnsi="Courier New"/>
                          <w:sz w:val="360"/>
                          <w:szCs w:val="36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90670</wp:posOffset>
                </wp:positionH>
                <wp:positionV relativeFrom="paragraph">
                  <wp:posOffset>3752215</wp:posOffset>
                </wp:positionV>
                <wp:extent cx="1302385" cy="283527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60"/>
                                <w:szCs w:val="36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23.25pt;mso-wrap-distance-left:9.05pt;mso-wrap-distance-right:9.05pt;mso-wrap-distance-top:0pt;mso-wrap-distance-bottom:0pt;margin-top:295.45pt;mso-position-vertical-relative:text;margin-left:3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60"/>
                          <w:szCs w:val="360"/>
                        </w:rPr>
                      </w:pPr>
                      <w:r>
                        <w:rPr>
                          <w:rFonts w:cs="Courier New" w:ascii="Courier New" w:hAnsi="Courier New"/>
                          <w:sz w:val="360"/>
                          <w:szCs w:val="36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265</wp:posOffset>
                </wp:positionH>
                <wp:positionV relativeFrom="paragraph">
                  <wp:posOffset>1085850</wp:posOffset>
                </wp:positionV>
                <wp:extent cx="1303020" cy="18097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0"/>
                                <w:szCs w:val="20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42.5pt;mso-wrap-distance-left:9.05pt;mso-wrap-distance-right:9.05pt;mso-wrap-distance-top:0pt;mso-wrap-distance-bottom:0pt;margin-top:85.5pt;mso-position-vertical-relative:text;margin-left:-2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b/>
                          <w:sz w:val="200"/>
                          <w:szCs w:val="20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7260</wp:posOffset>
                </wp:positionH>
                <wp:positionV relativeFrom="paragraph">
                  <wp:posOffset>1085850</wp:posOffset>
                </wp:positionV>
                <wp:extent cx="1303020" cy="162877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0"/>
                                <w:szCs w:val="20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8.25pt;mso-wrap-distance-left:9.05pt;mso-wrap-distance-right:9.05pt;mso-wrap-distance-top:0pt;mso-wrap-distance-bottom:0pt;margin-top:85.5pt;mso-position-vertical-relative:text;margin-left:17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b/>
                          <w:sz w:val="200"/>
                          <w:szCs w:val="20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30630</wp:posOffset>
                </wp:positionH>
                <wp:positionV relativeFrom="paragraph">
                  <wp:posOffset>494665</wp:posOffset>
                </wp:positionV>
                <wp:extent cx="1302385" cy="283527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60"/>
                                <w:szCs w:val="36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23.25pt;mso-wrap-distance-left:9.05pt;mso-wrap-distance-right:9.05pt;mso-wrap-distance-top:0pt;mso-wrap-distance-bottom:0pt;margin-top:38.95pt;mso-position-vertical-relative:text;margin-left:-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60"/>
                          <w:szCs w:val="360"/>
                        </w:rPr>
                      </w:pPr>
                      <w:r>
                        <w:rPr>
                          <w:rFonts w:cs="Courier New" w:ascii="Courier New" w:hAnsi="Courier New"/>
                          <w:sz w:val="360"/>
                          <w:szCs w:val="36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7015</wp:posOffset>
                </wp:positionH>
                <wp:positionV relativeFrom="paragraph">
                  <wp:posOffset>494665</wp:posOffset>
                </wp:positionV>
                <wp:extent cx="1302385" cy="283527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60"/>
                                <w:szCs w:val="36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23.25pt;mso-wrap-distance-left:9.05pt;mso-wrap-distance-right:9.05pt;mso-wrap-distance-top:0pt;mso-wrap-distance-bottom:0pt;margin-top:38.9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60"/>
                          <w:szCs w:val="360"/>
                        </w:rPr>
                      </w:pPr>
                      <w:r>
                        <w:rPr>
                          <w:rFonts w:cs="Courier New" w:ascii="Courier New" w:hAnsi="Courier New"/>
                          <w:sz w:val="360"/>
                          <w:szCs w:val="36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47640</wp:posOffset>
                </wp:positionH>
                <wp:positionV relativeFrom="paragraph">
                  <wp:posOffset>1085850</wp:posOffset>
                </wp:positionV>
                <wp:extent cx="1303020" cy="18097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0"/>
                                <w:szCs w:val="20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42.5pt;mso-wrap-distance-left:9.05pt;mso-wrap-distance-right:9.05pt;mso-wrap-distance-top:0pt;mso-wrap-distance-bottom:0pt;margin-top:85.5pt;mso-position-vertical-relative:text;margin-left:41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b/>
                          <w:sz w:val="200"/>
                          <w:szCs w:val="200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00950</wp:posOffset>
                </wp:positionH>
                <wp:positionV relativeFrom="paragraph">
                  <wp:posOffset>1085850</wp:posOffset>
                </wp:positionV>
                <wp:extent cx="1303020" cy="162877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0"/>
                                <w:szCs w:val="20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8.25pt;mso-wrap-distance-left:9.05pt;mso-wrap-distance-right:9.05pt;mso-wrap-distance-top:0pt;mso-wrap-distance-bottom:0pt;margin-top:85.5pt;mso-position-vertical-relative:text;margin-left:59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b/>
                          <w:sz w:val="200"/>
                          <w:szCs w:val="20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59275</wp:posOffset>
                </wp:positionH>
                <wp:positionV relativeFrom="paragraph">
                  <wp:posOffset>494665</wp:posOffset>
                </wp:positionV>
                <wp:extent cx="1302385" cy="283527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60"/>
                                <w:szCs w:val="36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23.25pt;mso-wrap-distance-left:9.05pt;mso-wrap-distance-right:9.05pt;mso-wrap-distance-top:0pt;mso-wrap-distance-bottom:0pt;margin-top:38.95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60"/>
                          <w:szCs w:val="360"/>
                        </w:rPr>
                      </w:pPr>
                      <w:r>
                        <w:rPr>
                          <w:rFonts w:cs="Courier New" w:ascii="Courier New" w:hAnsi="Courier New"/>
                          <w:sz w:val="360"/>
                          <w:szCs w:val="36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80705</wp:posOffset>
                </wp:positionH>
                <wp:positionV relativeFrom="paragraph">
                  <wp:posOffset>494665</wp:posOffset>
                </wp:positionV>
                <wp:extent cx="1302385" cy="283527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60"/>
                                <w:szCs w:val="36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23.25pt;mso-wrap-distance-left:9.05pt;mso-wrap-distance-right:9.05pt;mso-wrap-distance-top:0pt;mso-wrap-distance-bottom:0pt;margin-top:38.95pt;mso-position-vertical-relative:text;margin-left:6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60"/>
                          <w:szCs w:val="360"/>
                        </w:rPr>
                      </w:pPr>
                      <w:r>
                        <w:rPr>
                          <w:rFonts w:cs="Courier New" w:ascii="Courier New" w:hAnsi="Courier New"/>
                          <w:sz w:val="360"/>
                          <w:szCs w:val="36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083" w:right="-363" w:hanging="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542790</wp:posOffset>
                </wp:positionV>
                <wp:extent cx="484505" cy="4826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482760"/>
                          <a:chOff x="0" y="0"/>
                          <a:chExt cx="484560" cy="482760"/>
                        </a:xfrm>
                      </wpg:grpSpPr>
                      <wps:wsp>
                        <wps:cNvSpPr/>
                        <wps:spPr>
                          <a:xfrm>
                            <a:off x="0" y="241200"/>
                            <a:ext cx="4845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0"/>
                            <a:ext cx="0" cy="482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57.7pt;width:38.1pt;height:37.95pt" coordorigin="3420,7154" coordsize="762,759">
                <v:line id="shape_0" from="3420,7534" to="4182,753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801,7154" to="3801,7913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9120</wp:posOffset>
                </wp:positionH>
                <wp:positionV relativeFrom="paragraph">
                  <wp:posOffset>325755</wp:posOffset>
                </wp:positionV>
                <wp:extent cx="7912735" cy="289496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0" cy="2895120"/>
                          <a:chOff x="0" y="0"/>
                          <a:chExt cx="7912800" cy="2895120"/>
                        </a:xfrm>
                      </wpg:grpSpPr>
                      <wpg:grpSp>
                        <wpg:cNvGrpSpPr/>
                        <wpg:grpSpPr>
                          <a:xfrm>
                            <a:off x="108720" y="0"/>
                            <a:ext cx="7804080" cy="289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6840" y="0"/>
                              <a:ext cx="938520" cy="75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29880"/>
                                <a:ext cx="757080" cy="72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38520" cy="75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10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693360"/>
                              <a:ext cx="1024200" cy="140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4960" y="693360"/>
                              <a:ext cx="1024200" cy="140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720" y="679320"/>
                              <a:ext cx="1024200" cy="140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000" y="1417320"/>
                              <a:ext cx="4845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29600" y="1176120"/>
                              <a:ext cx="48456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920" y="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5040" y="59760"/>
                              <a:ext cx="1302480" cy="28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0"/>
                                    <w:szCs w:val="36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0" y="59760"/>
                              <a:ext cx="1302480" cy="28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0"/>
                                    <w:szCs w:val="36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86960" y="0"/>
                              <a:ext cx="938520" cy="75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080" y="29880"/>
                                <a:ext cx="757080" cy="72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38520" cy="75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10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51600"/>
                            <a:ext cx="1303200" cy="180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650880"/>
                            <a:ext cx="130320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650880"/>
                            <a:ext cx="130320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25.65pt;width:623.05pt;height:227.95pt" coordorigin="912,513" coordsize="12461,4559">
                <v:group id="shape_0" style="position:absolute;left:1083;top:513;width:12289;height:4559">
                  <v:group id="shape_0" style="position:absolute;left:3078;top:513;width:1478;height:1189">
                    <v:oval id="shape_0" fillcolor="white" stroked="t" o:allowincell="f" style="position:absolute;left:3221;top:560;width:1191;height:1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078;top:513;width:1477;height:1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1083;top:1605;width:1612;height:220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6036;top:1605;width:1612;height:220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9900;top:1583;width:1612;height:220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3507,2745" to="4269,2745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group id="shape_0" style="position:absolute;left:8374;top:2365;width:762;height:759">
                    <v:line id="shape_0" from="8374,2745" to="9136,2745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8755,2365" to="8755,3124" stroked="t" o:allowincell="f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84;top:607;width:2050;height:4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0"/>
                              <w:szCs w:val="360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2;top:607;width:2050;height:4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0"/>
                              <w:szCs w:val="360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92;top:513;width:1478;height:1189">
                    <v:oval id="shape_0" fillcolor="white" stroked="t" o:allowincell="f" style="position:absolute;left:8135;top:560;width:1191;height:1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992;top:513;width:1477;height:1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912;top:1539;width:2051;height:2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4;top:1538;width:2051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90;top:1538;width:2051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4840</wp:posOffset>
                </wp:positionH>
                <wp:positionV relativeFrom="paragraph">
                  <wp:posOffset>3366135</wp:posOffset>
                </wp:positionV>
                <wp:extent cx="939165" cy="756285"/>
                <wp:effectExtent l="0" t="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756360"/>
                          <a:chOff x="0" y="0"/>
                          <a:chExt cx="939240" cy="756360"/>
                        </a:xfrm>
                      </wpg:grpSpPr>
                      <wps:wsp>
                        <wps:cNvSpPr/>
                        <wps:spPr>
                          <a:xfrm>
                            <a:off x="91440" y="30600"/>
                            <a:ext cx="757080" cy="72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24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pt;margin-top:265.05pt;width:73.95pt;height:59.55pt" coordorigin="2984,5301" coordsize="1479,1191">
                <v:oval id="shape_0" fillcolor="white" stroked="t" o:allowincell="f" style="position:absolute;left:3128;top:5349;width:1191;height:1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84;top:5301;width:1478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015</wp:posOffset>
                </wp:positionH>
                <wp:positionV relativeFrom="paragraph">
                  <wp:posOffset>4060190</wp:posOffset>
                </wp:positionV>
                <wp:extent cx="1024890" cy="1400810"/>
                <wp:effectExtent l="1905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40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5pt;margin-top:319.7pt;width:80.65pt;height:110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3170</wp:posOffset>
                </wp:positionH>
                <wp:positionV relativeFrom="paragraph">
                  <wp:posOffset>4060190</wp:posOffset>
                </wp:positionV>
                <wp:extent cx="1024890" cy="1400810"/>
                <wp:effectExtent l="19050" t="1905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40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pt;margin-top:319.7pt;width:80.65pt;height:110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27445</wp:posOffset>
                </wp:positionH>
                <wp:positionV relativeFrom="paragraph">
                  <wp:posOffset>4046220</wp:posOffset>
                </wp:positionV>
                <wp:extent cx="1024255" cy="1401445"/>
                <wp:effectExtent l="19685" t="19685" r="18415" b="184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1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35pt;margin-top:318.6pt;width:80.6pt;height:110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48275</wp:posOffset>
                </wp:positionH>
                <wp:positionV relativeFrom="paragraph">
                  <wp:posOffset>4784090</wp:posOffset>
                </wp:positionV>
                <wp:extent cx="48450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376.7pt" to="451.35pt,37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5230</wp:posOffset>
                </wp:positionH>
                <wp:positionV relativeFrom="paragraph">
                  <wp:posOffset>3366135</wp:posOffset>
                </wp:positionV>
                <wp:extent cx="939165" cy="756285"/>
                <wp:effectExtent l="0" t="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756360"/>
                          <a:chOff x="0" y="0"/>
                          <a:chExt cx="939240" cy="756360"/>
                        </a:xfrm>
                      </wpg:grpSpPr>
                      <wps:wsp>
                        <wps:cNvSpPr/>
                        <wps:spPr>
                          <a:xfrm>
                            <a:off x="91440" y="30600"/>
                            <a:ext cx="757080" cy="72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24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9pt;margin-top:265.05pt;width:73.95pt;height:59.55pt" coordorigin="7898,5301" coordsize="1479,1191">
                <v:oval id="shape_0" fillcolor="white" stroked="t" o:allowincell="f" style="position:absolute;left:8042;top:5349;width:1191;height:1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98;top:5301;width:1478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4420</wp:posOffset>
                </wp:positionH>
                <wp:positionV relativeFrom="paragraph">
                  <wp:posOffset>3426460</wp:posOffset>
                </wp:positionV>
                <wp:extent cx="1302385" cy="283527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60"/>
                                <w:szCs w:val="36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23.25pt;mso-wrap-distance-left:9.05pt;mso-wrap-distance-right:9.05pt;mso-wrap-distance-top:0pt;mso-wrap-distance-bottom:0pt;margin-top:269.8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60"/>
                          <w:szCs w:val="360"/>
                        </w:rPr>
                      </w:pPr>
                      <w:r>
                        <w:rPr>
                          <w:rFonts w:cs="Courier New" w:ascii="Courier New" w:hAnsi="Courier New"/>
                          <w:sz w:val="360"/>
                          <w:szCs w:val="36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31050</wp:posOffset>
                </wp:positionH>
                <wp:positionV relativeFrom="paragraph">
                  <wp:posOffset>3426460</wp:posOffset>
                </wp:positionV>
                <wp:extent cx="1302385" cy="283527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60"/>
                                <w:szCs w:val="36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23.25pt;mso-wrap-distance-left:9.05pt;mso-wrap-distance-right:9.05pt;mso-wrap-distance-top:0pt;mso-wrap-distance-bottom:0pt;margin-top:269.8pt;mso-position-vertical-relative:text;margin-left:5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60"/>
                          <w:szCs w:val="360"/>
                        </w:rPr>
                      </w:pPr>
                      <w:r>
                        <w:rPr>
                          <w:rFonts w:cs="Courier New" w:ascii="Courier New" w:hAnsi="Courier New"/>
                          <w:sz w:val="360"/>
                          <w:szCs w:val="36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430</wp:posOffset>
                </wp:positionH>
                <wp:positionV relativeFrom="paragraph">
                  <wp:posOffset>4017645</wp:posOffset>
                </wp:positionV>
                <wp:extent cx="1303020" cy="180975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0"/>
                                <w:szCs w:val="20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42.5pt;mso-wrap-distance-left:9.05pt;mso-wrap-distance-right:9.05pt;mso-wrap-distance-top:0pt;mso-wrap-distance-bottom:0pt;margin-top:316.35pt;mso-position-vertical-relative:text;margin-left:4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b/>
                          <w:sz w:val="200"/>
                          <w:szCs w:val="20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2200</wp:posOffset>
                </wp:positionH>
                <wp:positionV relativeFrom="paragraph">
                  <wp:posOffset>4017645</wp:posOffset>
                </wp:positionV>
                <wp:extent cx="1303020" cy="162877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0"/>
                                <w:szCs w:val="200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8.25pt;mso-wrap-distance-left:9.05pt;mso-wrap-distance-right:9.05pt;mso-wrap-distance-top:0pt;mso-wrap-distance-bottom:0pt;margin-top:316.35pt;mso-position-vertical-relative:text;margin-left:2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b/>
                          <w:sz w:val="200"/>
                          <w:szCs w:val="200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3460</wp:posOffset>
                </wp:positionH>
                <wp:positionV relativeFrom="paragraph">
                  <wp:posOffset>4017645</wp:posOffset>
                </wp:positionV>
                <wp:extent cx="1303020" cy="162877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0"/>
                                <w:szCs w:val="20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8.25pt;mso-wrap-distance-left:9.05pt;mso-wrap-distance-right:9.05pt;mso-wrap-distance-top:0pt;mso-wrap-distance-bottom:0pt;margin-top:316.35pt;mso-position-vertical-relative:text;margin-left:47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b/>
                          <w:sz w:val="200"/>
                          <w:szCs w:val="20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083" w:right="-363" w:hanging="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5815</wp:posOffset>
                </wp:positionH>
                <wp:positionV relativeFrom="paragraph">
                  <wp:posOffset>4596765</wp:posOffset>
                </wp:positionV>
                <wp:extent cx="7961630" cy="289496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1760" cy="2895120"/>
                          <a:chOff x="0" y="0"/>
                          <a:chExt cx="7961760" cy="2895120"/>
                        </a:xfrm>
                      </wpg:grpSpPr>
                      <wpg:grpSp>
                        <wpg:cNvGrpSpPr/>
                        <wpg:grpSpPr>
                          <a:xfrm>
                            <a:off x="157320" y="0"/>
                            <a:ext cx="7804080" cy="289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6840" y="0"/>
                              <a:ext cx="938520" cy="75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080" y="29880"/>
                                <a:ext cx="757080" cy="72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38520" cy="75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10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693360"/>
                              <a:ext cx="1024200" cy="140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320" y="693360"/>
                              <a:ext cx="1024200" cy="140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9080" y="679320"/>
                              <a:ext cx="1024200" cy="140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1417320"/>
                              <a:ext cx="4845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29960" y="1176120"/>
                              <a:ext cx="48456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920" y="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5400" y="59760"/>
                              <a:ext cx="1302480" cy="28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0"/>
                                    <w:szCs w:val="36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960" y="59760"/>
                              <a:ext cx="1302480" cy="28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0"/>
                                    <w:szCs w:val="36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87320" y="0"/>
                              <a:ext cx="938520" cy="75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29880"/>
                                <a:ext cx="757080" cy="72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38520" cy="75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10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51600"/>
                            <a:ext cx="130320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651600"/>
                            <a:ext cx="1303200" cy="180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0240" y="651600"/>
                            <a:ext cx="1303200" cy="180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5pt;margin-top:361.95pt;width:626.9pt;height:227.95pt" coordorigin="3269,7239" coordsize="12538,4559">
                <v:group id="shape_0" style="position:absolute;left:3517;top:7239;width:12290;height:4559">
                  <v:group id="shape_0" style="position:absolute;left:5512;top:7239;width:1478;height:1189">
                    <v:oval id="shape_0" fillcolor="white" stroked="t" o:allowincell="f" style="position:absolute;left:5655;top:7286;width:1191;height:1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512;top:7239;width:1477;height:1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3517;top:8331;width:1612;height:220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8470;top:8331;width:1612;height:220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12334;top:8309;width:1612;height:220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5941,9471" to="6703,947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group id="shape_0" style="position:absolute;left:10808;top:9091;width:762;height:759">
                    <v:line id="shape_0" from="10808,9471" to="11570,9471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11189,9091" to="11189,9850" stroked="t" o:allowincell="f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18;top:7333;width:2050;height:4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0"/>
                              <w:szCs w:val="360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56;top:7333;width:2050;height:4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0"/>
                              <w:szCs w:val="360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426;top:7239;width:1478;height:1189">
                    <v:oval id="shape_0" fillcolor="white" stroked="t" o:allowincell="f" style="position:absolute;left:10569;top:7286;width:1191;height:1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0426;top:7239;width:1477;height:1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3269;top:8265;width:2051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28;top:8265;width:2051;height:2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04;top:8265;width:2051;height:2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0595</wp:posOffset>
                </wp:positionH>
                <wp:positionV relativeFrom="paragraph">
                  <wp:posOffset>2207895</wp:posOffset>
                </wp:positionV>
                <wp:extent cx="7804150" cy="2894965"/>
                <wp:effectExtent l="1968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080" cy="2895120"/>
                          <a:chOff x="0" y="0"/>
                          <a:chExt cx="7804080" cy="2895120"/>
                        </a:xfrm>
                      </wpg:grpSpPr>
                      <wpg:grpSp>
                        <wpg:cNvGrpSpPr/>
                        <wpg:grpSpPr>
                          <a:xfrm>
                            <a:off x="1266840" y="0"/>
                            <a:ext cx="93852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90720" y="29880"/>
                              <a:ext cx="757080" cy="72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38520" cy="75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693360"/>
                            <a:ext cx="1024200" cy="140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693360"/>
                            <a:ext cx="1024200" cy="140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679320"/>
                            <a:ext cx="1024200" cy="140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417320"/>
                            <a:ext cx="4845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9960" y="1176120"/>
                            <a:ext cx="48456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0"/>
                              <a:ext cx="4845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0"/>
                              <a:ext cx="0" cy="482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5040" y="59760"/>
                            <a:ext cx="1302480" cy="28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0"/>
                                  <w:szCs w:val="36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0" y="59760"/>
                            <a:ext cx="1302480" cy="28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0"/>
                                  <w:szCs w:val="36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87320" y="0"/>
                            <a:ext cx="93852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90720" y="29880"/>
                              <a:ext cx="757080" cy="72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38520" cy="75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szCs w:val="10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173.85pt;width:614.45pt;height:227.95pt" coordorigin="3497,3477" coordsize="12289,4559">
                <v:group id="shape_0" style="position:absolute;left:5492;top:3477;width:1478;height:1189">
                  <v:oval id="shape_0" fillcolor="white" stroked="t" o:allowincell="f" style="position:absolute;left:5635;top:3524;width:1191;height:1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92;top:3477;width:1477;height:1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0"/>
                              <w:szCs w:val="10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497;top:4569;width:1612;height:2205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450;top:4569;width:1612;height:2205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2314;top:4547;width:1612;height:2205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5921,5709" to="6683,570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10788;top:5329;width:762;height:759">
                  <v:line id="shape_0" from="10788,5709" to="11550,570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1169,5329" to="11169,6088" stroked="t" o:allowincell="f" style="position:absolute;flip:y">
                    <v:stroke color="black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98;top:3571;width:2050;height:4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0"/>
                            <w:szCs w:val="36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6;top:3571;width:2050;height:4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0"/>
                            <w:szCs w:val="36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406;top:3477;width:1478;height:1189">
                  <v:oval id="shape_0" fillcolor="white" stroked="t" o:allowincell="f" style="position:absolute;left:10549;top:3524;width:1191;height:1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0406;top:3477;width:1477;height:1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0"/>
                              <w:szCs w:val="10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8205</wp:posOffset>
                </wp:positionH>
                <wp:positionV relativeFrom="paragraph">
                  <wp:posOffset>635</wp:posOffset>
                </wp:positionV>
                <wp:extent cx="7912735" cy="289496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0" cy="2895120"/>
                          <a:chOff x="0" y="0"/>
                          <a:chExt cx="7912800" cy="2895120"/>
                        </a:xfrm>
                      </wpg:grpSpPr>
                      <wpg:grpSp>
                        <wpg:cNvGrpSpPr/>
                        <wpg:grpSpPr>
                          <a:xfrm>
                            <a:off x="108720" y="0"/>
                            <a:ext cx="7804080" cy="289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6840" y="0"/>
                              <a:ext cx="938520" cy="75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29880"/>
                                <a:ext cx="757080" cy="72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38520" cy="75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10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693360"/>
                              <a:ext cx="1024200" cy="140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4960" y="693360"/>
                              <a:ext cx="1024200" cy="140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720" y="679320"/>
                              <a:ext cx="1024200" cy="140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000" y="1417320"/>
                              <a:ext cx="4845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29600" y="1176120"/>
                              <a:ext cx="48456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920" y="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5040" y="59760"/>
                              <a:ext cx="1302480" cy="28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0"/>
                                    <w:szCs w:val="36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0" y="59760"/>
                              <a:ext cx="1302480" cy="28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0"/>
                                    <w:szCs w:val="36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86960" y="0"/>
                              <a:ext cx="938520" cy="75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080" y="29880"/>
                                <a:ext cx="757080" cy="72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38520" cy="75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10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51600"/>
                            <a:ext cx="1303200" cy="180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650880"/>
                            <a:ext cx="130320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650880"/>
                            <a:ext cx="130320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b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5pt;margin-top:0pt;width:623.05pt;height:227.95pt" coordorigin="3383,0" coordsize="12461,4559">
                <v:group id="shape_0" style="position:absolute;left:3554;top:0;width:12289;height:4559">
                  <v:group id="shape_0" style="position:absolute;left:5549;top:0;width:1478;height:1189">
                    <v:oval id="shape_0" fillcolor="white" stroked="t" o:allowincell="f" style="position:absolute;left:5692;top:47;width:1191;height:1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549;top:0;width:1477;height:1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3554;top:1092;width:1612;height:220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8507;top:1092;width:1612;height:220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12371;top:1070;width:1612;height:220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5978,2232" to="6740,2232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group id="shape_0" style="position:absolute;left:10845;top:1852;width:762;height:759">
                    <v:line id="shape_0" from="10845,2232" to="11607,2232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11226,1852" to="11226,2611" stroked="t" o:allowincell="f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55;top:94;width:2050;height:4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0"/>
                              <w:szCs w:val="360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93;top:94;width:2050;height:4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0"/>
                              <w:szCs w:val="360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463;top:0;width:1478;height:1189">
                    <v:oval id="shape_0" fillcolor="white" stroked="t" o:allowincell="f" style="position:absolute;left:10606;top:47;width:1191;height:1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0463;top:0;width:1477;height:1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3383;top:1026;width:2051;height:2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5;top:1025;width:2051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61;top:1025;width:2051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b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2010</wp:posOffset>
                </wp:positionH>
                <wp:positionV relativeFrom="paragraph">
                  <wp:posOffset>2859405</wp:posOffset>
                </wp:positionV>
                <wp:extent cx="1303020" cy="180975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sz w:val="200"/>
                                <w:szCs w:val="2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42.5pt;mso-wrap-distance-left:9.05pt;mso-wrap-distance-right:9.05pt;mso-wrap-distance-top:0pt;mso-wrap-distance-bottom:0pt;margin-top:225.15pt;mso-position-vertical-relative:text;margin-left:16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sz w:val="200"/>
                          <w:szCs w:val="20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4780</wp:posOffset>
                </wp:positionH>
                <wp:positionV relativeFrom="paragraph">
                  <wp:posOffset>2859405</wp:posOffset>
                </wp:positionV>
                <wp:extent cx="1303020" cy="162877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sz w:val="200"/>
                                <w:szCs w:val="2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8.25pt;mso-wrap-distance-left:9.05pt;mso-wrap-distance-right:9.05pt;mso-wrap-distance-top:0pt;mso-wrap-distance-bottom:0pt;margin-top:225.15pt;mso-position-vertical-relative:text;margin-left:41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sz w:val="200"/>
                          <w:szCs w:val="2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86040</wp:posOffset>
                </wp:positionH>
                <wp:positionV relativeFrom="paragraph">
                  <wp:posOffset>2859405</wp:posOffset>
                </wp:positionV>
                <wp:extent cx="1303020" cy="162877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sz w:val="200"/>
                                <w:szCs w:val="2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8.25pt;mso-wrap-distance-left:9.05pt;mso-wrap-distance-right:9.05pt;mso-wrap-distance-top:0pt;mso-wrap-distance-bottom:0pt;margin-top:225.15pt;mso-position-vertical-relative:text;margin-left:60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sz w:val="200"/>
                          <w:szCs w:val="2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730</wp:posOffset>
                </wp:positionH>
                <wp:positionV relativeFrom="paragraph">
                  <wp:posOffset>2967990</wp:posOffset>
                </wp:positionV>
                <wp:extent cx="1592580" cy="180975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42.5pt;mso-wrap-distance-left:9.05pt;mso-wrap-distance-right:9.05pt;mso-wrap-distance-top:0pt;mso-wrap-distance-bottom:0pt;margin-top:233.7pt;mso-position-vertical-relative:text;margin-left:-3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0"/>
                          <w:szCs w:val="20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0535</wp:posOffset>
                </wp:positionH>
                <wp:positionV relativeFrom="paragraph">
                  <wp:posOffset>5320665</wp:posOffset>
                </wp:positionV>
                <wp:extent cx="1592580" cy="180975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42.5pt;mso-wrap-distance-left:9.05pt;mso-wrap-distance-right:9.05pt;mso-wrap-distance-top:0pt;mso-wrap-distance-bottom:0pt;margin-top:418.95pt;mso-position-vertical-relative:text;margin-left:-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0"/>
                          <w:szCs w:val="200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0535</wp:posOffset>
                </wp:positionH>
                <wp:positionV relativeFrom="paragraph">
                  <wp:posOffset>687705</wp:posOffset>
                </wp:positionV>
                <wp:extent cx="1592580" cy="180975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42.5pt;mso-wrap-distance-left:9.05pt;mso-wrap-distance-right:9.05pt;mso-wrap-distance-top:0pt;mso-wrap-distance-bottom:0pt;margin-top:54.15pt;mso-position-vertical-relative:text;margin-left:-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0"/>
                          <w:szCs w:val="200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89915</wp:posOffset>
                </wp:positionH>
                <wp:positionV relativeFrom="paragraph">
                  <wp:posOffset>187960</wp:posOffset>
                </wp:positionV>
                <wp:extent cx="1558925" cy="42418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33.4pt;mso-wrap-distance-left:9.05pt;mso-wrap-distance-right:9.05pt;mso-wrap-distance-top:0pt;mso-wrap-distance-bottom:0pt;margin-top:14.8pt;mso-position-vertical-relative:text;margin-left:-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3" w:right="-363" w:hanging="0"/>
        <w:jc w:val="center"/>
        <w:rPr>
          <w:sz w:val="26"/>
          <w:szCs w:val="26"/>
        </w:rPr>
      </w:pPr>
      <w:r>
        <w:rPr>
          <w:b/>
          <w:sz w:val="160"/>
          <w:szCs w:val="160"/>
        </w:rPr>
        <w:t>8 – 2 +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95910</wp:posOffset>
                </wp:positionH>
                <wp:positionV relativeFrom="paragraph">
                  <wp:posOffset>-1062355</wp:posOffset>
                </wp:positionV>
                <wp:extent cx="1355090" cy="38417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30.25pt;mso-wrap-distance-left:9.05pt;mso-wrap-distance-right:9.05pt;mso-wrap-distance-top:0pt;mso-wrap-distance-bottom:0pt;margin-top:-83.65pt;mso-position-vertical-relative:text;margin-left:-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3" w:right="-3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3" w:right="-363" w:hanging="0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1) ПО  ПОРЯДКУ  СПРАВА</w:t>
      </w:r>
    </w:p>
    <w:p>
      <w:pPr>
        <w:pStyle w:val="Normal"/>
        <w:ind w:left="8496" w:right="-363" w:firstLine="1083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 xml:space="preserve">  </w:t>
      </w:r>
      <w:r>
        <w:rPr>
          <w:b/>
          <w:sz w:val="110"/>
          <w:szCs w:val="110"/>
        </w:rPr>
        <w:t>НАЛЕВО</w:t>
      </w:r>
    </w:p>
    <w:p>
      <w:pPr>
        <w:pStyle w:val="Normal"/>
        <w:ind w:left="-1083" w:right="-363" w:hanging="0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</w:t>
      </w:r>
    </w:p>
    <w:p>
      <w:pPr>
        <w:pStyle w:val="Normal"/>
        <w:ind w:left="-1083" w:right="-363" w:hanging="0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2) ПО  ПОРЯДКУ  СЛЕВА</w:t>
      </w:r>
    </w:p>
    <w:p>
      <w:pPr>
        <w:pStyle w:val="Normal"/>
        <w:ind w:left="7413" w:right="-363" w:firstLine="1083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 xml:space="preserve">   </w:t>
      </w:r>
      <w:r>
        <w:rPr>
          <w:b/>
          <w:sz w:val="110"/>
          <w:szCs w:val="110"/>
        </w:rPr>
        <w:t xml:space="preserve">НАПРАВО </w:t>
      </w:r>
    </w:p>
    <w:p>
      <w:pPr>
        <w:pStyle w:val="Normal"/>
        <w:ind w:left="-1026" w:right="-363" w:firstLine="1083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</w:t>
      </w:r>
    </w:p>
    <w:p>
      <w:pPr>
        <w:pStyle w:val="Normal"/>
        <w:ind w:left="-1026" w:right="-363" w:hanging="0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 xml:space="preserve">3) В ЛЮБОМ ПОРЯДКЕ </w:t>
      </w:r>
      <w:r>
        <w:br w:type="page"/>
      </w:r>
    </w:p>
    <w:p>
      <w:pPr>
        <w:pStyle w:val="Normal"/>
        <w:ind w:left="-1026" w:right="-363" w:hanging="0"/>
        <w:rPr>
          <w:b/>
          <w:b/>
          <w:sz w:val="110"/>
          <w:szCs w:val="110"/>
          <w:lang w:val="en-US" w:eastAsia="en-US"/>
        </w:rPr>
      </w:pPr>
      <w:r>
        <w:rPr>
          <w:b/>
          <w:sz w:val="110"/>
          <w:szCs w:val="1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1485</wp:posOffset>
                </wp:positionH>
                <wp:positionV relativeFrom="paragraph">
                  <wp:posOffset>65405</wp:posOffset>
                </wp:positionV>
                <wp:extent cx="3495040" cy="26098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6.  Работа в пара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20.55pt;mso-wrap-distance-left:9.05pt;mso-wrap-distance-right:9.05pt;mso-wrap-distance-top:0pt;mso-wrap-distance-bottom:0pt;margin-top:5.15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6.  Работа в пар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26" w:right="-363" w:hanging="0"/>
        <w:rPr>
          <w:b/>
          <w:b/>
          <w:sz w:val="110"/>
          <w:szCs w:val="110"/>
          <w:lang w:val="en-US" w:eastAsia="en-US"/>
        </w:rPr>
      </w:pPr>
      <w:r>
        <w:rPr>
          <w:b/>
          <w:sz w:val="110"/>
          <w:szCs w:val="1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2590</wp:posOffset>
                </wp:positionH>
                <wp:positionV relativeFrom="paragraph">
                  <wp:posOffset>-409575</wp:posOffset>
                </wp:positionV>
                <wp:extent cx="1999615" cy="283210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83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– 3 +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7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23pt;mso-wrap-distance-left:9.05pt;mso-wrap-distance-right:9.05pt;mso-wrap-distance-top:0pt;mso-wrap-distance-bottom:0pt;margin-top:-32.2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– 3 +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7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8135</wp:posOffset>
                </wp:positionH>
                <wp:positionV relativeFrom="paragraph">
                  <wp:posOffset>-409575</wp:posOffset>
                </wp:positionV>
                <wp:extent cx="1999615" cy="28321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83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– 3 +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7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23pt;mso-wrap-distance-left:9.05pt;mso-wrap-distance-right:9.05pt;mso-wrap-distance-top:0pt;mso-wrap-distance-bottom:0pt;margin-top:-32.2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– 3 +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7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8860</wp:posOffset>
                </wp:positionH>
                <wp:positionV relativeFrom="paragraph">
                  <wp:posOffset>-409575</wp:posOffset>
                </wp:positionV>
                <wp:extent cx="1999615" cy="28321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83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– 3 +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7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23pt;mso-wrap-distance-left:9.05pt;mso-wrap-distance-right:9.05pt;mso-wrap-distance-top:0pt;mso-wrap-distance-bottom:0pt;margin-top:-32.2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– 3 +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7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8860</wp:posOffset>
                </wp:positionH>
                <wp:positionV relativeFrom="paragraph">
                  <wp:posOffset>2413635</wp:posOffset>
                </wp:positionV>
                <wp:extent cx="1999615" cy="28321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83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– 3 +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7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23pt;mso-wrap-distance-left:9.05pt;mso-wrap-distance-right:9.05pt;mso-wrap-distance-top:0pt;mso-wrap-distance-bottom:0pt;margin-top:190.0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– 3 +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7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8135</wp:posOffset>
                </wp:positionH>
                <wp:positionV relativeFrom="paragraph">
                  <wp:posOffset>2413635</wp:posOffset>
                </wp:positionV>
                <wp:extent cx="1999615" cy="28321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83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– 3 +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7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23pt;mso-wrap-distance-left:9.05pt;mso-wrap-distance-right:9.05pt;mso-wrap-distance-top:0pt;mso-wrap-distance-bottom:0pt;margin-top:190.0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– 3 +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7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2590</wp:posOffset>
                </wp:positionH>
                <wp:positionV relativeFrom="paragraph">
                  <wp:posOffset>2413635</wp:posOffset>
                </wp:positionV>
                <wp:extent cx="1999615" cy="28321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83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– 3 +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7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23pt;mso-wrap-distance-left:9.05pt;mso-wrap-distance-right:9.05pt;mso-wrap-distance-top:0pt;mso-wrap-distance-bottom:0pt;margin-top:190.0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– 3 +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7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69585</wp:posOffset>
                </wp:positionH>
                <wp:positionV relativeFrom="paragraph">
                  <wp:posOffset>-409575</wp:posOffset>
                </wp:positionV>
                <wp:extent cx="1999615" cy="283210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83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– 3 +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7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23pt;mso-wrap-distance-left:9.05pt;mso-wrap-distance-right:9.05pt;mso-wrap-distance-top:0pt;mso-wrap-distance-bottom:0pt;margin-top:-32.2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– 3 +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7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69585</wp:posOffset>
                </wp:positionH>
                <wp:positionV relativeFrom="paragraph">
                  <wp:posOffset>2413635</wp:posOffset>
                </wp:positionV>
                <wp:extent cx="1999615" cy="283210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83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– 3 +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7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23pt;mso-wrap-distance-left:9.05pt;mso-wrap-distance-right:9.05pt;mso-wrap-distance-top:0pt;mso-wrap-distance-bottom:0pt;margin-top:190.0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– 3 +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7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60310</wp:posOffset>
                </wp:positionH>
                <wp:positionV relativeFrom="paragraph">
                  <wp:posOffset>2413635</wp:posOffset>
                </wp:positionV>
                <wp:extent cx="1999615" cy="283210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83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– 3 +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7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23pt;mso-wrap-distance-left:9.05pt;mso-wrap-distance-right:9.05pt;mso-wrap-distance-top:0pt;mso-wrap-distance-bottom:0pt;margin-top:190.05pt;mso-position-vertical-relative:text;margin-left:59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– 3 +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7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60310</wp:posOffset>
                </wp:positionH>
                <wp:positionV relativeFrom="paragraph">
                  <wp:posOffset>-409575</wp:posOffset>
                </wp:positionV>
                <wp:extent cx="1999615" cy="283210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83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– 3 +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+ 3 – 7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23pt;mso-wrap-distance-left:9.05pt;mso-wrap-distance-right:9.05pt;mso-wrap-distance-top:0pt;mso-wrap-distance-bottom:0pt;margin-top:-32.25pt;mso-position-vertical-relative:text;margin-left:59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– 3 +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 + 3 – 7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10"/>
          <w:szCs w:val="110"/>
        </w:rPr>
      </w:pPr>
      <w:r>
        <w:rPr>
          <w:b/>
          <w:sz w:val="110"/>
          <w:szCs w:val="110"/>
        </w:rPr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ind w:left="-1026" w:right="-363" w:hanging="0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tabs>
          <w:tab w:val="clear" w:pos="708"/>
          <w:tab w:val="left" w:pos="7680" w:leader="none"/>
        </w:tabs>
        <w:ind w:left="-1026" w:right="-363" w:hanging="0"/>
        <w:rPr>
          <w:sz w:val="110"/>
          <w:szCs w:val="110"/>
        </w:rPr>
      </w:pPr>
      <w:r>
        <w:rPr>
          <w:sz w:val="110"/>
          <w:szCs w:val="110"/>
        </w:rPr>
        <w:tab/>
      </w:r>
    </w:p>
    <w:sectPr>
      <w:footerReference w:type="default" r:id="rId4"/>
      <w:type w:val="nextPage"/>
      <w:pgSz w:w="16838" w:h="11906"/>
      <w:pgMar w:left="1418" w:right="851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09:00Z</dcterms:created>
  <dc:creator>-</dc:creator>
  <dc:description/>
  <cp:keywords/>
  <dc:language>en-US</dc:language>
  <cp:lastModifiedBy>-</cp:lastModifiedBy>
  <cp:lastPrinted>2006-01-12T21:25:00Z</cp:lastPrinted>
  <dcterms:modified xsi:type="dcterms:W3CDTF">2008-10-31T12:54:00Z</dcterms:modified>
  <cp:revision>58</cp:revision>
  <dc:subject/>
  <dc:title>Тема</dc:title>
</cp:coreProperties>
</file>