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ловицы и крылатые выражения с чис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ы научиться трудолюбию, нужно три года, чтобы научиться лени – только три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имей сто рублей, а имей ст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узнавай друга в три дня – узнавай в три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ь раз отмерь, один раз отре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дин в поле не во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дна пчела много меду не тас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дна голова – хорошо, а две –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учше один раз увидеть, чем сто раз услы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ус умирает сто раз, а герой –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ва сапога – пара.</w:t>
      </w:r>
    </w:p>
    <w:p>
      <w:pPr>
        <w:pStyle w:val="Normal"/>
        <w:rPr/>
      </w:pPr>
      <w:r>
        <w:rPr>
          <w:sz w:val="32"/>
          <w:szCs w:val="32"/>
        </w:rPr>
        <w:t>- За двумя зайцами погонишься – ни одного не пойм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двух зол выбирают мень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рый друг лучше новых дв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 – хорошо, а два –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ь о четырех ногах, да и то спотык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ть, как свои пять паль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ятое колесо в теле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еро одного не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ук от семи нед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семью печа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 седьмого п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едьмом н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семи нянек дитя без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ьмое чудо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сна да осень – на дне погод восем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тридевять земель в тридевятом цар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из трусливого деся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8:00Z</dcterms:created>
  <dc:creator>User</dc:creator>
  <dc:description/>
  <cp:keywords/>
  <dc:language>en-US</dc:language>
  <cp:lastModifiedBy>User</cp:lastModifiedBy>
  <dcterms:modified xsi:type="dcterms:W3CDTF">2008-07-10T13:34:00Z</dcterms:modified>
  <cp:revision>2</cp:revision>
  <dc:subject/>
  <dc:title>Пословицы и крылатые выражения с числами</dc:title>
</cp:coreProperties>
</file>