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 xml:space="preserve">ГБДОУ детский сад №26 компенсирующего вида </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Красносельского района Санкт-Петербурга</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уховно-нравственное воспитание детей дошкольного возра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театрализованную деятельность</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ind w:left="708" w:hanging="0"/>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ind w:left="708" w:hanging="0"/>
        <w:jc w:val="right"/>
        <w:rPr>
          <w:rFonts w:ascii="Times New Roman" w:hAnsi="Times New Roman" w:cs="Times New Roman"/>
          <w:sz w:val="28"/>
          <w:szCs w:val="28"/>
        </w:rPr>
      </w:pPr>
      <w:r>
        <w:rPr>
          <w:rFonts w:cs="Times New Roman" w:ascii="Times New Roman" w:hAnsi="Times New Roman"/>
          <w:sz w:val="28"/>
          <w:szCs w:val="28"/>
        </w:rPr>
        <w:t>Чернова Ирина Владимировн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both"/>
        <w:rPr/>
      </w:pPr>
      <w:r>
        <w:rPr>
          <w:rFonts w:cs="Times New Roman" w:ascii="Times New Roman" w:hAnsi="Times New Roman"/>
          <w:sz w:val="28"/>
          <w:szCs w:val="28"/>
        </w:rPr>
        <w:t>«Те высокие        нравственные,     эстетические</w:t>
      </w:r>
    </w:p>
    <w:p>
      <w:pPr>
        <w:pStyle w:val="Normal"/>
        <w:spacing w:before="0" w:after="0"/>
        <w:ind w:left="3540" w:hanging="0"/>
        <w:jc w:val="both"/>
        <w:rPr>
          <w:rFonts w:ascii="Times New Roman" w:hAnsi="Times New Roman" w:cs="Times New Roman"/>
          <w:sz w:val="28"/>
          <w:szCs w:val="28"/>
        </w:rPr>
      </w:pPr>
      <w:r>
        <w:rPr>
          <w:rFonts w:cs="Times New Roman" w:ascii="Times New Roman" w:hAnsi="Times New Roman"/>
          <w:sz w:val="28"/>
          <w:szCs w:val="28"/>
        </w:rPr>
        <w:t>и       интеллектуальные        чувства,     которые</w:t>
      </w:r>
    </w:p>
    <w:p>
      <w:pPr>
        <w:pStyle w:val="Normal"/>
        <w:spacing w:before="0" w:after="0"/>
        <w:ind w:left="3540" w:hanging="0"/>
        <w:jc w:val="both"/>
        <w:rPr/>
      </w:pPr>
      <w:r>
        <w:rPr>
          <w:rFonts w:cs="Times New Roman" w:ascii="Times New Roman" w:hAnsi="Times New Roman"/>
          <w:sz w:val="28"/>
          <w:szCs w:val="28"/>
        </w:rPr>
        <w:t>характеризуют развитого взрослого   человека и</w:t>
      </w:r>
    </w:p>
    <w:p>
      <w:pPr>
        <w:pStyle w:val="Normal"/>
        <w:spacing w:before="0" w:after="0"/>
        <w:ind w:left="3540" w:hanging="0"/>
        <w:jc w:val="both"/>
        <w:rPr>
          <w:rFonts w:ascii="Times New Roman" w:hAnsi="Times New Roman" w:cs="Times New Roman"/>
          <w:sz w:val="28"/>
          <w:szCs w:val="28"/>
        </w:rPr>
      </w:pPr>
      <w:r>
        <w:rPr>
          <w:rFonts w:cs="Times New Roman" w:ascii="Times New Roman" w:hAnsi="Times New Roman"/>
          <w:sz w:val="28"/>
          <w:szCs w:val="28"/>
        </w:rPr>
        <w:t>которые способны вдохновить его на большие дела           и          на   благородные      поступки,</w:t>
      </w:r>
    </w:p>
    <w:p>
      <w:pPr>
        <w:pStyle w:val="Normal"/>
        <w:spacing w:before="0" w:after="0"/>
        <w:ind w:left="3540" w:hanging="0"/>
        <w:jc w:val="both"/>
        <w:rPr/>
      </w:pPr>
      <w:r>
        <w:rPr>
          <w:rFonts w:cs="Times New Roman" w:ascii="Times New Roman" w:hAnsi="Times New Roman"/>
          <w:sz w:val="28"/>
          <w:szCs w:val="28"/>
        </w:rPr>
        <w:t>не   даны  ребенку  в готовом виде от рождения.</w:t>
      </w:r>
    </w:p>
    <w:p>
      <w:pPr>
        <w:pStyle w:val="Normal"/>
        <w:spacing w:before="0" w:after="0"/>
        <w:ind w:left="3540" w:hanging="0"/>
        <w:jc w:val="both"/>
        <w:rPr/>
      </w:pPr>
      <w:r>
        <w:rPr>
          <w:rFonts w:cs="Times New Roman" w:ascii="Times New Roman" w:hAnsi="Times New Roman"/>
          <w:sz w:val="28"/>
          <w:szCs w:val="28"/>
        </w:rPr>
        <w:t>Они возникают  и развиваются  на  протяжении</w:t>
      </w:r>
    </w:p>
    <w:p>
      <w:pPr>
        <w:pStyle w:val="Normal"/>
        <w:spacing w:before="0" w:after="0"/>
        <w:ind w:left="3540" w:hanging="0"/>
        <w:jc w:val="both"/>
        <w:rPr>
          <w:rFonts w:ascii="Times New Roman" w:hAnsi="Times New Roman" w:cs="Times New Roman"/>
          <w:sz w:val="28"/>
          <w:szCs w:val="28"/>
        </w:rPr>
      </w:pPr>
      <w:r>
        <w:rPr>
          <w:rFonts w:cs="Times New Roman" w:ascii="Times New Roman" w:hAnsi="Times New Roman"/>
          <w:sz w:val="28"/>
          <w:szCs w:val="28"/>
        </w:rPr>
        <w:t>детства под влиянием социальных условий жизни и воспитания».</w:t>
      </w:r>
    </w:p>
    <w:p>
      <w:pPr>
        <w:pStyle w:val="Normal"/>
        <w:spacing w:before="0" w:after="0"/>
        <w:ind w:left="3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Владимирович Запорожец.</w:t>
      </w:r>
    </w:p>
    <w:p>
      <w:pPr>
        <w:pStyle w:val="Normal"/>
        <w:spacing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нашей повседневной жизни мы всё чаще сталкиваемся с проблемой, которая существует последние пару  десятилетий. Ухудшение духовно-нравственного состояния общества, обеднение его моральных устоев, выражающаяся,  в недостаточном развитии представлений о духовных ценностях и определенном искажении нравственного состояния, эмоционально волевой сферы и социальной незрелости детей и подростков и молодеж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действительно остра и находит отражение в  послании  президента               В. В. Путина России к Законодательному собранию: «На улицах наших городов и посёлков мы видим сегодня результаты того, что происходило в государстве, в обществе, в школе, в СМИ, да и в наших головах в последние, в предыдущие 15–20 лет. Это и понятно. Тогда были отброшены все идеологические штампы прежней эпохи. Но, к сожалению, тогда же были утрачены и многие нравственные ориентиры. Мы в известном смысле вместе с грязной водой и ребёнка выплеснули. Сегодня это проявляется в равнодушии к общественным делам часто, в готовности мириться с коррупцией, с наглым стяжательством, с проявлениями экстремизма и оскорбительного поведения. И всё это порой приобретает безобразные, агрессивные, вызывающие формы, скажу больше – создаёт долгосрочные угрозы обществу, безопасности, да и целостности России. Сегодня российское общество испытывает явный дефицит духовных скреп: милосердия, сочувствия, сострадания друг другу, поддержки и взаимопомощи – дефицит того, что всегда, во все времена исторические делало нас крепче, сильнее, чем мы всегда гордилис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ая деградация общества, утрата и замена общечеловеческих ценностей, преобладание культа потребления, выведение на передний план совершенствования   интеллектуального потенциала в ущерб развитию морально-этической  сферы - свидетельствуют о духовном кризисе  и утрате духовного здоровья личности. В результате формирования личности  в создавшихся условиях мы получаем человека развитого интеллектуально  и технически образованного, но неспособного к подлинно человеческим отношениям и духовно отчужденного от мира природы и человеческой культу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ождение современного российского общества и человека  на сегодняшний день становиться всеобщей идеей нашего государства и системы образования. И роль системы дошкольного образования возрастает, и  становиться наиболее актуальной наряду с преемственной ей системой школьного образова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е представление о взаимоотношениях людей ребенок получает, наблюдая за взаимоотношениями окружающих взрослых. Их поведение, а так же их отношение к нему самому, к его поступкам становиться для малыша программой поведения. По образцу, данному взрослыми, он строит отношения с людьми. Развитие чувств зависит  от средств и методов воспитания, от условий в которых он живет. Условия эти  - положение в семье и в детском саду, круг его интересов и дел, в которых он участвует. Именно в дошкольном возрасте начинают формироваться нравственные чувства, имеющие важное значение для развития детских взаимоотношений. Задача развития духовно-нравственной сферы  на данном этапе решается тем успешнее, чем гуманнее сами взрослые, чем добрее и справедливее они относятся к детям. Тем самым служат наглядным примером для подраж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ых государственных требованиях к структуре основной образовательной программы дошкольного учреждения, провозглашён курс на всемерную индивидуализацию образования, опору на имеющийся спонтанный опыт ребёнка, деятельностное формирование критически важных для социализации детей качеств и способностей. Естественно, требуется нетривиальные, новые решений в области воспитания детей, приведения методов и форм воспитания в соответствие с реальным социальным запросом, реальными вызовами времени. </w:t>
        <w:br/>
        <w:t>Создавая проблемные ситуации, мировоззренческие коллизии, ставя ребёнка перед духовно нравственным выбором, мы обязаны мягко, исподволь вести воспитуемых в нужном направлении. Ребёнка должна окружать и поддерживать доверительная, диалогичная, интерактивная специально созданная среда,  в которой рассредоточены, в полной мере представлены уважение и любовь к личности ребенка, самые лучшие образцы отечественной и мировой культуры, эталонные способы деятельности и средства деятельностного общения.</w:t>
      </w:r>
      <w:r>
        <w:rPr>
          <w:rFonts w:cs="Times New Roman" w:ascii="Times New Roman" w:hAnsi="Times New Roman"/>
          <w:color w:val="666666"/>
          <w:sz w:val="28"/>
          <w:szCs w:val="28"/>
          <w:shd w:fill="FFFAEB" w:val="clear"/>
        </w:rPr>
        <w:t>  </w:t>
      </w:r>
      <w:r>
        <w:rPr>
          <w:rStyle w:val="Appleconvertedspace"/>
          <w:rFonts w:cs="Times New Roman" w:ascii="Times New Roman" w:hAnsi="Times New Roman"/>
          <w:color w:val="666666"/>
          <w:sz w:val="28"/>
          <w:szCs w:val="28"/>
          <w:shd w:fill="FFFAEB" w:val="clear"/>
        </w:rPr>
        <w:t> </w:t>
      </w:r>
    </w:p>
    <w:p>
      <w:pPr>
        <w:pStyle w:val="Normal"/>
        <w:spacing w:before="0" w:after="0"/>
        <w:jc w:val="both"/>
        <w:rPr>
          <w:rFonts w:ascii="Times New Roman" w:hAnsi="Times New Roman" w:cs="Times New Roman"/>
          <w:sz w:val="28"/>
          <w:szCs w:val="28"/>
        </w:rPr>
      </w:pPr>
      <w:r>
        <w:rPr>
          <w:rStyle w:val="Appleconvertedspace"/>
          <w:rFonts w:eastAsia="Times New Roman" w:cs="Times New Roman" w:ascii="Times New Roman" w:hAnsi="Times New Roman"/>
          <w:color w:val="666666"/>
          <w:sz w:val="28"/>
          <w:szCs w:val="28"/>
          <w:shd w:fill="FFFAEB" w:val="clear"/>
        </w:rPr>
        <w:t xml:space="preserve">     </w:t>
      </w:r>
      <w:r>
        <w:rPr>
          <w:rFonts w:cs="Times New Roman" w:ascii="Times New Roman" w:hAnsi="Times New Roman"/>
          <w:sz w:val="28"/>
          <w:szCs w:val="28"/>
        </w:rPr>
        <w:t xml:space="preserve">Особые требования можно предъявить и  к личности самого педагога осуществляющего воспитательно-образовательный процесс. Прежде всего, он сам должен стремиться к самосовершенствованию и собственному духовному росту, оказывать помощь своим воспитанникам в духовном взрослении. Педагог должен глубже понять себя, свое предназначение в микромире – семье, профессиональной деятельности, в служении Отечеству. Каждому человеку необходимо в жизни найти путь к своему подлинному «я»:  жить, следуя своей природе, научиться различать пласты человеческой жизни – физический, душевный, духовный. Обладая необходимым багажом знаний помочь в этом своим воспитанникам  приобщиться к национальной духовной культуре  – религии, фольклору, архитектуре, искусству, литературе, философ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о в качестве содержания работы по духовно-нравственному воспитанию рассматривают ознакомление с системой  ценностей, усвоение представлений о  которых обеспечивает духовно-нравственное становление растущего человека. На мой взгляд, содержанием духовно-нравственного воспитания является тот духовный и нравственный опыт, который приобретается ребенком и «взращивается» педагогом в процессе педагогического взаимодействия в различных видах деятельности, находясь в постоянном взаимодействии со сверстника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эффективными методом работы, в данном направлении, я считаю духовно-нравственное развитие детей посредством театрализованной деятельности. Ведь именно через нее ребенок может приобрести тот самый необходимый ему опыт, осознания себя как личности, способной правильно оценивать ту или иную жизненную ситуацию и принимать верное решени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изованная деятельность удивительный мир сказочного волшебства и перевоплощения, является важным фактором в художественно-эстетического развития ребенка, имеет активное влияние на развитие его эмоционально-волевой сферы. Вот уже несколько лет я занимаюсь целенаправленной деятельностью  по развитию  творческих способностей дошкольников. Основой педагогической технологии в моей работе является, развитие навыков и умений в театрализованной деятельности через освоение этюдов, упражнений и подведение детей  к игре-драматизации, как одной  из возможных форм перехода к продуктивной, а, именно, к эстетической деятельности с характерным для нее мотивом воздействия. Все игры и упражнения, используемые на непосредственно образовательной деятельности, базируются на принципах личностно-ориентированного воспит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театру детей дошкольного возраста связано с подготовкой  и показом  инсценировок по мотивам художественных произведений, в том числе и сказок. Учитывая интерес детей к этому жанру, доступность детскому восприятию, а также общеизвестное значение сказки для духовно-нравственного  и эстетического воспитания детей. Например, сказки «Теремок», «Зимовье зверей» учат дружить, а сказка «Репка» развивает у  младших дошкольников умение быть дружными, трудолюбивыми; сказка «Маша и медведь» предостерегает: в лес одним нельзя ходить — можно попасть в беду, а уж если так случилось, не отчаивайся, старайся найти выход из сложной ситуации; Сказки учат слушаться родителей, старших  - это «Гуси-лебеди», «Сестрица Аленушка и братец Иванушка», «Снегурочка», «Терешечка». А такие черты характера как страх и трусость высмеиваются в сказке «У страха глаза велики», хитрость — в сказках «Лиса и журавль», «Лиса и тетерев», «Лисичка-сестричка и серый волк» и т. д. Трудолюбие в народных сказках всегда вознаграждается («Хаврошечка», «Мороз Иванович», «Царевна-лягушка»), мудрость восхваляется («Мужик и медведь», «Как мужик гусей делил», «Лиса и козел»), забота о близком поощряется («Бобовое зернышк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Жанр  сказок является той самой щедрой почвой для «взращивания» представлений о добре и зле, ведь их смысл – в активной борьбе со злом, уверенности в победе добра, прославлении труда, защите слабых и обиженных. В сказке ребенок встречается с идеальными образами героев, что помогает ему выработать определенное нравственное отношение к жизни.  Сценические образы – образы обобщенные, и поэтому каждый конкретный образ всегда несет ребенку большую информацию о жизни, людях, социальном опыте окружающего его общест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младших групп происходит погружение в мир кукольного театра. За ширмой дети легко перевоплощаются в сказочных героев. Этюды и упражнения  и игры на выражение отдельных черт характера и эмоций помогают развить умение общаться с помощью  вербального и невербального способа передачи того или иного эмоционального состояния. Целью данной деятельности является выразительное изображение чувств, порождаемых социальной средой (жадность, доброта, честность и т. п.), их моральная оценка. Модели поведения персонажей с теми или иными чертами характера. Закрепление и расширение уже полученных детьми ранее сведений, относящихся к их социальной компетентности. При изображении эмоций внимание детей привлекается ко всем компонентам выразительных движений одновременно. Например этюд на выражение эмоции радости и удовольствия «Вкусные конфеты» (Чистяковой М.И.) : у девочки в руках воображаемый кулек (коробка) с конфетами. Она протягивает его по очереди детям. Они берут по одной конфете и благодарят девочку, потом разворачивают бумажки и берут конфеты в рот. По ребячьим лицам видно, что угощение вкусное. Этюд сопровождается музыкой Т. Кассерна «Медовые конфетки». Мимика: Жевательные движения, улыбка. С одной стороны дети, которые участвующие  в этюде испытывают положительные эмоции, с другой примеряют на себя  определенную модель поведения «делай другим добро и ответ получишь благодарност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их группах дети при помощи сценических образов, учатся видеть, слышать и понимать друг друга, пластически выражать поведение сказочных героев, передавать их настроение, характер. А в подготовительных группах дети учатся действовать не только от имени сказочного героя, а от своего. В театре-экспромте используется импровизированный метод, т.е. дети используют различные роли без заучивания текста, следуя развитию сюжета, а педагог выступает в роли «суфлёра» помогая развиваться сюжету в нужном русле. Например этюд-импровизация «Удивительная история»:  детям предлагается выбрать карточку с изображением персонажа. Все дети сидят полукругом, на оставшемся свободном месте расставляются декорации или предметы, которые их заменяют. Карточки отдаются педагогу как только ребенок озвучит название персонажа. Вот пример импровизации. «У одной кошки совсем не было домика, и ей приходилось жить на улице, настала зима и кошке стало  холодно. Однажды мимо проходила мама с дочкой, увидев кошку девочка пожалела ее, погладила по головке приговаривая ласковые слова. Дочка попросила маму забрать кошку домой, потому, что она может замерзнуть. Так у кошки появился новый дом. Теперь она сидела на окошке, смотрела сквозь заледеневшее стекло на улицу и благодарно мурлыкала. В доме, куда ей посчастливилось попасть было тепло и уютно, а девочка гладила кошку и радовалась, что теперь  кошке не придется мерзнуть на улиц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благодаря театрализованной деятельности осуществляется эмоционально-чувственное «наполнение» отдельных духовно-нравственных понятий и помогает воспитанникам постичь их не только умом, но и сердцем, пропустить их через свою душу, сделать правильный моральный выбо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ь с другими составляющими педагогического процесса по всем направлениям и различным педагогическим областям дают возможность достичь положительных результатов и говорить о том, что использование педагогического потенциала театрализованной деятельности может  способствовать формированию нравственных качеств дошкольников; осмыслению духовных и нравственных  ценностей, повышению нравственной культуры как воспитанников, так и педагогов и родителей; обновлению содержания и форм осуществления духовно-нравственного воспитания дошкольников; укреплению сотрудничества ДОУ  и семьи. И как конечной цели воспитание гуманистически целостной духовно развитой личности, которая сможет противостоять реалиям нашей действительности, созидая и приумножая добро вокруг себя, стремясь к нравственному самосовершенствованию, имеющую желание  путем внутренней работы приобрести твердые нравственные убеждения, найти свой нравственный идеал, направить свою деятельность на служение благородному делу, своему Отечеству. «Воспитание окончено и достигло своей цели, - считал Николай Xристианович  Вессель, - если воспитанник возымел силу и волю далее, всю жизнь развивать себя, неутомимо работая над тем делом, которое вполне соответствует его духовным и телесным сил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равственных чувств у старших дошкольников», под редакцией  А.М. Виноградовой», М.: «Просвещение», 1989</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ожец А.В. «Воспитание эмоций и чувств у дошкольника//Эмоциональное развитие дошкольника, М: «Просвещение», 1985</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якова М.И. «Психогимнастика», под редакцией Буянова М.И., М.: «Просвещение: ВЛАДОС», 1995</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на М.И., Буренина А.И. «Кукляндия», учебно-методическое пособие по театрализованной деятельности, СПБ: «Музыкальная палитра», 2008</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нет-ресурсы:</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сёнова А.И. «Инновационная деятельность МДОУ», Новокубанкс, 2011  по материалам сайта </w:t>
      </w:r>
      <w:hyperlink r:id="rId2">
        <w:r>
          <w:rPr>
            <w:rStyle w:val="InternetLink"/>
            <w:rFonts w:eastAsia="Times New Roman" w:cs="Times New Roman" w:ascii="Times New Roman" w:hAnsi="Times New Roman"/>
            <w:sz w:val="28"/>
            <w:szCs w:val="28"/>
            <w:lang w:eastAsia="ru-RU"/>
          </w:rPr>
          <w:t>http://nsportal.ru/site/27409/innovatsionnaya-deyatelnost-v-mdobu</w:t>
        </w:r>
      </w:hyperlink>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мина М.В. Антипина С.В. Программа по духовно-нравственному воспитанию «Уроки нравственной жизни» Тюмень, 2002, по материалам сайта </w:t>
      </w:r>
      <w:hyperlink r:id="rId3">
        <w:r>
          <w:rPr>
            <w:rStyle w:val="InternetLink"/>
            <w:rFonts w:eastAsia="Times New Roman" w:cs="Times New Roman" w:ascii="Times New Roman" w:hAnsi="Times New Roman"/>
            <w:sz w:val="28"/>
            <w:szCs w:val="28"/>
            <w:lang w:eastAsia="ru-RU"/>
          </w:rPr>
          <w:t>http://ru.znatock.com/docs/index-5762.html</w:t>
        </w:r>
      </w:hyperlink>
    </w:p>
    <w:p>
      <w:pPr>
        <w:pStyle w:val="Normal"/>
        <w:numPr>
          <w:ilvl w:val="0"/>
          <w:numId w:val="1"/>
        </w:numPr>
        <w:spacing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гин М.В. «Основы духовно-нравственного воспитания детей в ДОУ» (программа повышения квалификации работников образования)  по материалам сайта </w:t>
      </w:r>
      <w:hyperlink r:id="rId4">
        <w:r>
          <w:rPr>
            <w:rStyle w:val="InternetLink"/>
            <w:rFonts w:eastAsia="Times New Roman" w:cs="Times New Roman" w:ascii="Times New Roman" w:hAnsi="Times New Roman"/>
            <w:sz w:val="28"/>
            <w:szCs w:val="28"/>
            <w:lang w:eastAsia="ru-RU"/>
          </w:rPr>
          <w:t>http://www.mtelegin.ru/pedagogika/duhovnonravvosp</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ite/27409/innovatsionnaya-deyatelnost-v-mdobu" TargetMode="External"/><Relationship Id="rId3" Type="http://schemas.openxmlformats.org/officeDocument/2006/relationships/hyperlink" Target="http://ru.znatock.com/docs/index-5762.html" TargetMode="External"/><Relationship Id="rId4" Type="http://schemas.openxmlformats.org/officeDocument/2006/relationships/hyperlink" Target="http://www.mtelegin.ru/pedagogika/duhovnonravvo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46:00Z</dcterms:created>
  <dc:creator>Ирина</dc:creator>
  <dc:description/>
  <cp:keywords/>
  <dc:language>en-US</dc:language>
  <cp:lastModifiedBy>Ирина</cp:lastModifiedBy>
  <cp:lastPrinted>2013-04-19T23:14:00Z</cp:lastPrinted>
  <dcterms:modified xsi:type="dcterms:W3CDTF">2013-04-19T19:33:00Z</dcterms:modified>
  <cp:revision>10</cp:revision>
  <dc:subject/>
  <dc:title/>
</cp:coreProperties>
</file>