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досуг 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 ПРАВИЛА ДВИЖЕНИЯ, КАК ТАБЛИЦУ УМН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крепить знания о правилах дорожного движения в качестве пешех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общать к правилам безопасного поведения на ул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0c5"/>
          <w:sz w:val="28"/>
          <w:szCs w:val="28"/>
        </w:rPr>
        <w:t>3.Повторить  и  закрепить  знания  детей  о  сигналах  светоф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грамматическую и лексическую стороны речи, связную речь диалогическую и монологическ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внимание, ловкость, ориентировку в простран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иобщать к общепринятым нормам и правилам взаимоотношений со свер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0c5"/>
          <w:sz w:val="28"/>
          <w:szCs w:val="28"/>
        </w:rPr>
        <w:t> </w:t>
      </w:r>
      <w:r>
        <w:rPr>
          <w:rStyle w:val="C0c5"/>
          <w:sz w:val="28"/>
          <w:szCs w:val="28"/>
        </w:rPr>
        <w:t>2. Воспитывать  у  детей  уважительное  отношение  к  правилам  дорожного  движения  и  желание  следовать  им.</w:t>
      </w:r>
    </w:p>
    <w:p>
      <w:pPr>
        <w:pStyle w:val="C9"/>
        <w:rPr/>
      </w:pPr>
      <w:r>
        <w:rPr>
          <w:rStyle w:val="C8c2c1"/>
          <w:b/>
          <w:sz w:val="28"/>
          <w:szCs w:val="28"/>
        </w:rPr>
        <w:t>Предварительная работа</w:t>
      </w:r>
      <w:r>
        <w:rPr>
          <w:rStyle w:val="C8c2c1"/>
          <w:sz w:val="28"/>
          <w:szCs w:val="28"/>
        </w:rPr>
        <w:t xml:space="preserve">: </w:t>
      </w:r>
      <w:r>
        <w:rPr>
          <w:rStyle w:val="C2c1"/>
          <w:sz w:val="28"/>
          <w:szCs w:val="28"/>
        </w:rPr>
        <w:t>Беседы, чтение художественной литературы, разучивание стихотворений, рассматривание иллюстраций, дидактические игры, решение проблемных ситуаций по ПДД, ознакомление с правилами дорожного движения, со знаками «пешеходный пешеход», с видами транспорта.</w:t>
      </w:r>
    </w:p>
    <w:p>
      <w:pPr>
        <w:pStyle w:val="C9c25"/>
        <w:rPr>
          <w:sz w:val="28"/>
          <w:szCs w:val="28"/>
        </w:rPr>
      </w:pPr>
      <w:r>
        <w:rPr>
          <w:rStyle w:val="C2c6c1"/>
          <w:b/>
          <w:sz w:val="28"/>
          <w:szCs w:val="28"/>
        </w:rPr>
        <w:t>Интеграция образовательных областей</w:t>
      </w:r>
      <w:r>
        <w:rPr>
          <w:rStyle w:val="C2c1"/>
          <w:sz w:val="28"/>
          <w:szCs w:val="28"/>
        </w:rPr>
        <w:t> : «Познание», «Коммуникация», «Безопасность», «Социализация», «Художественное творчество»,   «Музыка», «Физическая культура», «Чтение художественной литературы».</w:t>
      </w:r>
    </w:p>
    <w:p>
      <w:pPr>
        <w:pStyle w:val="C9c25"/>
        <w:rPr>
          <w:sz w:val="28"/>
          <w:szCs w:val="28"/>
        </w:rPr>
      </w:pPr>
      <w:r>
        <w:rPr>
          <w:rStyle w:val="C2c6c1"/>
          <w:b/>
          <w:sz w:val="28"/>
          <w:szCs w:val="28"/>
        </w:rPr>
        <w:t>Виды детской деятельности</w:t>
      </w:r>
      <w:r>
        <w:rPr>
          <w:rStyle w:val="C2c6c1"/>
          <w:sz w:val="28"/>
          <w:szCs w:val="28"/>
        </w:rPr>
        <w:t>:</w:t>
      </w:r>
      <w:r>
        <w:rPr>
          <w:rStyle w:val="C2c1"/>
          <w:sz w:val="28"/>
          <w:szCs w:val="28"/>
        </w:rPr>
        <w:t xml:space="preserve"> игровая, коммуникативная, трудовая, продуктивная, восприятие художественной литературой, познавательно-исследовательская, музыкально-художественная. </w:t>
      </w:r>
    </w:p>
    <w:p>
      <w:pPr>
        <w:pStyle w:val="C9"/>
        <w:rPr/>
      </w:pPr>
      <w:r>
        <w:rPr>
          <w:rStyle w:val="C10c6c1"/>
          <w:b/>
          <w:sz w:val="28"/>
          <w:szCs w:val="28"/>
        </w:rPr>
        <w:t>Методические приёмы</w:t>
      </w:r>
      <w:r>
        <w:rPr>
          <w:rStyle w:val="C10c6c1"/>
          <w:sz w:val="28"/>
          <w:szCs w:val="28"/>
        </w:rPr>
        <w:t xml:space="preserve">: </w:t>
      </w:r>
      <w:r>
        <w:rPr>
          <w:rStyle w:val="C10c1"/>
          <w:sz w:val="28"/>
          <w:szCs w:val="28"/>
        </w:rPr>
        <w:t xml:space="preserve">Художественное слово, загадывание загадок, игровая мотивация, беседа, объяснение, показ, </w:t>
      </w:r>
      <w:r>
        <w:rPr>
          <w:rStyle w:val="C2c1"/>
          <w:sz w:val="28"/>
          <w:szCs w:val="28"/>
        </w:rPr>
        <w:t>создание проблемной ситуации, хоровые и индивидуальные ответы детей, дидактические игры, продуктивная деятельность,  использование  И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рожные знаки, фонограммы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              Город, в котором мы с вами жив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jc w:val="center"/>
        <w:rPr/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/>
      </w:pPr>
      <w:r>
        <w:rPr>
          <w:sz w:val="28"/>
          <w:szCs w:val="28"/>
        </w:rPr>
        <w:t xml:space="preserve">Ребята! Мы получили письмо. Давайте узнаем, что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крывает конверт, читает пись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, дорожные знаки, попали в плен к злой невеже Поме</w:t>
        <w:softHyphen/>
        <w:t xml:space="preserve">хе-Неумехе! Теперь в нашей Дорожной стране постоянно происходят аварии. Нужна скорая помощь, выручай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исчезли перех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 плачут пешех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выбрать нам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дорогу перей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не светофори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мальчик:                    </w:t>
      </w:r>
      <w:r>
        <w:rPr>
          <w:sz w:val="28"/>
          <w:szCs w:val="28"/>
        </w:rPr>
        <w:t>Ну какое ж это горе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, зеленый свет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в них и толку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А вы, ребята, знаете, зачем нужны светофоры? (Ответы детей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бегает Помеха! На груди у неё висит ожерелье из разорванных дорожных знаков. Волосы растрепаны. Она выхватывает конверт из рук воспитателя и кричи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меха: </w:t>
      </w:r>
    </w:p>
    <w:p>
      <w:pPr>
        <w:pStyle w:val="Normal"/>
        <w:rPr/>
      </w:pPr>
      <w:r>
        <w:rPr>
          <w:sz w:val="28"/>
          <w:szCs w:val="28"/>
        </w:rPr>
        <w:t>-Ха-ха-ха! Нажаловались, помощи просят! Ни</w:t>
        <w:softHyphen/>
        <w:t xml:space="preserve">чего не получите! Некому вам помога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Как это некому?! Ребята помогут. Верно я говорю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 xml:space="preserve">Д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еха: - </w:t>
      </w:r>
      <w:r>
        <w:rPr>
          <w:sz w:val="28"/>
          <w:szCs w:val="28"/>
        </w:rPr>
        <w:t xml:space="preserve">А это еще кто такие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Ребята из нашего детского са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меха: </w:t>
      </w:r>
    </w:p>
    <w:p>
      <w:pPr>
        <w:pStyle w:val="Normal"/>
        <w:rPr/>
      </w:pPr>
      <w:r>
        <w:rPr>
          <w:sz w:val="28"/>
          <w:szCs w:val="28"/>
        </w:rPr>
        <w:t>-Ой, держите меня, а то со смеху упаду! Вот эти малыши помогут? Не бывать этому! Не увиди</w:t>
        <w:softHyphen/>
        <w:t>те вы ни Светофора, ни Дорожных Знаков. Их еще найти нужно. А я спрятала их далеко-да</w:t>
        <w:softHyphen/>
        <w:t>леко, высоко-высоко, глубоко-глубоко. В об</w:t>
        <w:softHyphen/>
        <w:t>щем, надежно. Чтобы их отыскать, нужно много-много знать, быть терпеливыми, выносливыми. Путь к Свето</w:t>
        <w:softHyphen/>
        <w:t xml:space="preserve">фору и Дорожным Знакам никакими знаками не отмечен. Найдутся ли среди вас смельч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ха-Неумеха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испугались, ребята? Тогда не будем терять времени и отправимся на поиски Знаков и Светофора. Чтобы в пути было веселей, песню за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есню «Пешеходный светофор». Музыка В.Запольского, слова Я Пишумовой. Текст и ноты можно найти в книге: Запольский 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 улице идти. – Л.- Музыка. 197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На посту стоят два брата: то один здесь, то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у стоят два брата, каждый - бравый час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мальчик, на груди которого перевернутый знак «Поворот», он жалобно хныч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Ребята, вы узнаете, кто это? Какой знак встре</w:t>
        <w:softHyphen/>
        <w:t>тился на нашем пути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 поворо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но верно, я - Дорожный Знак, закол</w:t>
        <w:softHyphen/>
        <w:t>дован Помехой и не могу показывать правила уличного движения, пока вы не отгадаете за</w:t>
        <w:softHyphen/>
        <w:t xml:space="preserve">гадки; которые она мне загад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ет воспитателю конверт с загадк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Не волнуйся, мы сейчас вместе с ребятами все загадки отгада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ыгляну в окошко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инный там Антош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ы он встал - до неба дост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 не ходит, а других вод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Меня спроси, как я тружу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Вокруг своей оси кружу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лес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3. Пьет бензин, как молоко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ожет бегать далеко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зит грузы и людей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ы знаком, конечно, с ней. 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шина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4. На самом перекрестке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исит колдун трехглазый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Но никогда не смотрит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ремя глазами сраз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ветофор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5. Маленькие домики по улицам бегу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зрослых и детишек домики везу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тобус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6. На двух колесах я качу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Двумя колесами верчу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а руль держусь, гляжу впере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жу - скоро поворо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елосипе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к поворот: </w:t>
      </w:r>
      <w:r>
        <w:rPr>
          <w:sz w:val="28"/>
          <w:szCs w:val="28"/>
        </w:rPr>
        <w:t>- Молодцы! Все загадки отгадали и меня расколд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еворачивает знак на груд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Ребята, вам знаком этот знак? Где вы его встре</w:t>
        <w:softHyphen/>
        <w:t>чаете, когда идете в детский сад или на прогул</w:t>
        <w:softHyphen/>
        <w:t>ку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) Все правильно! Мы про</w:t>
        <w:softHyphen/>
        <w:t xml:space="preserve">должаем наше путешествие и приглашаем Дорожный Знак пойти С нами и поучаствовать в играх и конкурс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оводятся игры. Реквизит к играм готовится за</w:t>
        <w:softHyphen/>
        <w:t xml:space="preserve">ранее. Воспитателю помогают помощники – мальчик и де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Найдите ошибки в стихотворениях и исправь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спросить про зн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риятель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тям путь сюда за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3нак «Осторожно! Дети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девочка:                    </w:t>
      </w:r>
      <w:r>
        <w:rPr>
          <w:sz w:val="28"/>
          <w:szCs w:val="28"/>
        </w:rPr>
        <w:t>Шли из школы мы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м знак на мостов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й круг, велосип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змыслил друг нем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: - Ответ оди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гласит- ведет дорожка</w:t>
      </w:r>
    </w:p>
    <w:p>
      <w:pPr>
        <w:pStyle w:val="Normal"/>
        <w:jc w:val="center"/>
        <w:rPr/>
      </w:pPr>
      <w:r>
        <w:rPr>
          <w:sz w:val="28"/>
          <w:szCs w:val="28"/>
        </w:rPr>
        <w:t>Прямо в веломагазин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3нак «Велосипедное движени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дорожный знак по о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ован человек ... землю роет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:                 </w:t>
      </w:r>
      <w:r>
        <w:rPr>
          <w:sz w:val="28"/>
          <w:szCs w:val="28"/>
        </w:rPr>
        <w:t>Почему проезда нет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юда, наверно, вст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тал очень жадный ц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казали: - Что ты, что ты!</w:t>
      </w:r>
    </w:p>
    <w:p>
      <w:pPr>
        <w:pStyle w:val="Normal"/>
        <w:jc w:val="center"/>
        <w:rPr/>
      </w:pPr>
      <w:r>
        <w:rPr>
          <w:sz w:val="28"/>
          <w:szCs w:val="28"/>
        </w:rPr>
        <w:t>Здесь ... (</w:t>
      </w:r>
      <w:r>
        <w:rPr>
          <w:i/>
          <w:sz w:val="28"/>
          <w:szCs w:val="28"/>
        </w:rPr>
        <w:t>дорожные работы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казывается следующий нарисованный зн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девочка:                    </w:t>
      </w:r>
      <w:r>
        <w:rPr>
          <w:sz w:val="28"/>
          <w:szCs w:val="28"/>
        </w:rPr>
        <w:t>Вот так знак! Глазам не вер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ет ли движен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ое отопл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зимою вью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шоферам греться нуж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лось этот 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шоферу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десь шлагбаум, переез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 - пройдет экспре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зн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мальчик:                    </w:t>
      </w:r>
      <w:r>
        <w:rPr>
          <w:sz w:val="28"/>
          <w:szCs w:val="28"/>
        </w:rPr>
        <w:t>Заболел в дороге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делся я вокруг,</w:t>
      </w:r>
    </w:p>
    <w:p>
      <w:pPr>
        <w:pStyle w:val="Normal"/>
        <w:jc w:val="center"/>
        <w:rPr/>
      </w:pPr>
      <w:r>
        <w:rPr>
          <w:sz w:val="28"/>
          <w:szCs w:val="28"/>
        </w:rPr>
        <w:t>Помощь я ищу окр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видел ... (красный крес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деюсь, каждый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 это озна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А теперь я попрошу вас разделиться на две ко</w:t>
        <w:softHyphen/>
        <w:t>манды. Первая команда называет правила по</w:t>
        <w:softHyphen/>
        <w:t>ведения на улице, начинающиеся со слова «нужно», а вторая - со слова «нельзя». Побеж</w:t>
        <w:softHyphen/>
        <w:t>дает та команда, которая верно назовет боль</w:t>
        <w:softHyphen/>
        <w:t xml:space="preserve">шее количество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: </w:t>
      </w:r>
    </w:p>
    <w:p>
      <w:pPr>
        <w:pStyle w:val="Normal"/>
        <w:rPr/>
      </w:pPr>
      <w:r>
        <w:rPr>
          <w:sz w:val="28"/>
          <w:szCs w:val="28"/>
        </w:rPr>
        <w:t xml:space="preserve">1. При переходе улицы посмотреть сначала налево, затем направо. </w:t>
      </w:r>
    </w:p>
    <w:p>
      <w:pPr>
        <w:pStyle w:val="Normal"/>
        <w:rPr/>
      </w:pPr>
      <w:r>
        <w:rPr>
          <w:sz w:val="28"/>
          <w:szCs w:val="28"/>
        </w:rPr>
        <w:t xml:space="preserve">2. Остановиться на середине дороги, чтобы проверить, нет ли машин. </w:t>
      </w:r>
    </w:p>
    <w:p>
      <w:pPr>
        <w:pStyle w:val="Normal"/>
        <w:rPr/>
      </w:pPr>
      <w:r>
        <w:rPr>
          <w:sz w:val="28"/>
          <w:szCs w:val="28"/>
        </w:rPr>
        <w:t>3. Переходить улицу только по пешеходному или подзем</w:t>
        <w:softHyphen/>
        <w:t xml:space="preserve">ному переходу. </w:t>
      </w:r>
    </w:p>
    <w:p>
      <w:pPr>
        <w:pStyle w:val="Normal"/>
        <w:rPr/>
      </w:pPr>
      <w:r>
        <w:rPr>
          <w:sz w:val="28"/>
          <w:szCs w:val="28"/>
        </w:rPr>
        <w:t xml:space="preserve">4. Переходить на зеленый свет светофора. </w:t>
      </w:r>
    </w:p>
    <w:p>
      <w:pPr>
        <w:pStyle w:val="Normal"/>
        <w:rPr/>
      </w:pPr>
      <w:r>
        <w:rPr>
          <w:sz w:val="28"/>
          <w:szCs w:val="28"/>
        </w:rPr>
        <w:t xml:space="preserve">5. Детям заходить в транспорт первыми, а выходить вслед за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ходить автобус и троллейбус с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ьзя: </w:t>
      </w:r>
    </w:p>
    <w:p>
      <w:pPr>
        <w:pStyle w:val="Normal"/>
        <w:rPr/>
      </w:pPr>
      <w:r>
        <w:rPr>
          <w:sz w:val="28"/>
          <w:szCs w:val="28"/>
        </w:rPr>
        <w:t xml:space="preserve">1. Играть на проезжей части дороги. </w:t>
      </w:r>
    </w:p>
    <w:p>
      <w:pPr>
        <w:pStyle w:val="Normal"/>
        <w:rPr/>
      </w:pPr>
      <w:r>
        <w:rPr>
          <w:sz w:val="28"/>
          <w:szCs w:val="28"/>
        </w:rPr>
        <w:t xml:space="preserve">2. Цепляться сзади за трамвай, троллейбус. </w:t>
      </w:r>
    </w:p>
    <w:p>
      <w:pPr>
        <w:pStyle w:val="Normal"/>
        <w:rPr/>
      </w:pPr>
      <w:r>
        <w:rPr>
          <w:sz w:val="28"/>
          <w:szCs w:val="28"/>
        </w:rPr>
        <w:t xml:space="preserve">3. Бежать через дорогу. </w:t>
      </w:r>
    </w:p>
    <w:p>
      <w:pPr>
        <w:pStyle w:val="Normal"/>
        <w:rPr/>
      </w:pPr>
      <w:r>
        <w:rPr>
          <w:sz w:val="28"/>
          <w:szCs w:val="28"/>
        </w:rPr>
        <w:t xml:space="preserve">4. Переходить дорогу на красн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ходить дорогу в неположенном месте. </w:t>
      </w:r>
    </w:p>
    <w:p>
      <w:pPr>
        <w:pStyle w:val="Normal"/>
        <w:rPr/>
      </w:pPr>
      <w:r>
        <w:rPr>
          <w:sz w:val="28"/>
          <w:szCs w:val="28"/>
        </w:rPr>
        <w:t>6.  Кататься на велосипеде по проезжей части дороги де</w:t>
        <w:softHyphen/>
        <w:t xml:space="preserve">тям до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Обе команды хорошо справились с заданием, и мы можем путешествовать дальше. Слышите, ребята, к нам кто-то прибли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ышится песня Кота Леопольда «Кручу, кручу, пе</w:t>
        <w:softHyphen/>
        <w:t xml:space="preserve">дали кручу». Музыка Б. Савельева. На велосипеде в зал въезжает мальчик в костюме кота.  Он по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- Кто же это к нам пожаловал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 - </w:t>
      </w:r>
      <w:r>
        <w:rPr>
          <w:sz w:val="28"/>
          <w:szCs w:val="28"/>
        </w:rPr>
        <w:t xml:space="preserve">Я - Кот Ученый - знаток светофорных наук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Какой же ты знаток, если правила нарушаешь? Не видишь, что ли, какой знак сто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е стоит знак – «Запрещение звуковых сигнал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- Ребята, что значит этот знак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 пою, а не сигналы издаю. Да и знать ваши знаки мне не обязательно, я и так все знаю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Сейчас мы проверим. Скажи-ка, как нужно переходить улиц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-  Запросто, беги на всех четырех лапах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Правильно ли ответил ко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- Послушай, Кот, что ребята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торая пара ведущих – мальчик и дев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альчик: 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улицей сл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е перехо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я девочка:                             </w:t>
      </w:r>
      <w:r>
        <w:rPr>
          <w:sz w:val="28"/>
          <w:szCs w:val="28"/>
        </w:rPr>
        <w:t>Пешеход, пеш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земный, надзем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ашин тебя спас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Кот Ученый, учись у ребят! Теперь ответь, пожалуйста: как быть, если выходишь из трол</w:t>
        <w:softHyphen/>
        <w:t>лейбуса, а тебе нужно перейти на другую сто</w:t>
        <w:softHyphen/>
        <w:t>рон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:</w:t>
      </w:r>
    </w:p>
    <w:p>
      <w:pPr>
        <w:pStyle w:val="Normal"/>
        <w:rPr/>
      </w:pPr>
      <w:r>
        <w:rPr>
          <w:sz w:val="28"/>
          <w:szCs w:val="28"/>
        </w:rPr>
        <w:t>- Я перепрыгнул бы троллейбус или же быстро-</w:t>
        <w:softHyphen/>
        <w:t xml:space="preserve">быстро перебежал дорогу во весь опор. Еще можно пролезть между колесами ..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Что ты говоришь? Ребята, как нужно посту</w:t>
        <w:softHyphen/>
        <w:t>пить в данном случае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.) А теперь, Кот Котофеич, будешь ли ты играть на мостово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- Думаю, что в городки играть нельзя, а также в шахматы, а вот в мяч - можно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Это почему ж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  - </w:t>
      </w:r>
      <w:r>
        <w:rPr>
          <w:sz w:val="28"/>
          <w:szCs w:val="28"/>
        </w:rPr>
        <w:t>Машины все фигуры передавят, а мячик от ко</w:t>
        <w:softHyphen/>
        <w:t xml:space="preserve">лес отскочит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- Разве можно играть на мостовой, а, ребят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льзя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Почему нельз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мальчик:             </w:t>
      </w:r>
      <w:r>
        <w:rPr>
          <w:sz w:val="28"/>
          <w:szCs w:val="28"/>
        </w:rPr>
        <w:t>Знает каждый граждан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любое время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ая -  для маш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уар - для пешех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играть на мосто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ы рискуешь голо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играть, нельзя ка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здоровым о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бегает Помеха и обращается к Кот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меха: </w:t>
      </w:r>
    </w:p>
    <w:p>
      <w:pPr>
        <w:pStyle w:val="Normal"/>
        <w:rPr/>
      </w:pPr>
      <w:r>
        <w:rPr>
          <w:sz w:val="28"/>
          <w:szCs w:val="28"/>
        </w:rPr>
        <w:t>- Да не слушай ты их! Я лично очень даже люб</w:t>
        <w:softHyphen/>
        <w:t>лю играть на мостовой. А дети сами плохо зна</w:t>
        <w:softHyphen/>
        <w:t xml:space="preserve">ют дорожные правила. Пойдем со м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т, Помеха, я с тобой не пойду, мне с ребята</w:t>
        <w:softHyphen/>
        <w:t>ми интересно. Они дружные и любят живот</w:t>
        <w:softHyphen/>
        <w:t xml:space="preserve">ных. А еще они боятся, чтобы меня машины не раздавили. А как они интересно про правила рассказывают. Ты только послуша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мальчик: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тофоры появились много лет назад, но были они не такими, как сей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девочка: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ая из четырех сторон была сделана из зе</w:t>
        <w:softHyphen/>
        <w:t xml:space="preserve">леного, желтого и красного стекла. По стеклам ползла большая черная стрелка. Двигалась она медленно. Жди, когда доползет до зеле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мальчик:             </w:t>
      </w:r>
    </w:p>
    <w:p>
      <w:pPr>
        <w:pStyle w:val="Normal"/>
        <w:rPr/>
      </w:pPr>
      <w:r>
        <w:rPr>
          <w:sz w:val="28"/>
          <w:szCs w:val="28"/>
        </w:rPr>
        <w:t>- Слово «светофор» состоит из двух слов - («свe</w:t>
        <w:softHyphen/>
        <w:t>та» и «фора». Что такое свет - всем понятно. «Фор» происходит от греческого слова «фо</w:t>
        <w:softHyphen/>
        <w:t xml:space="preserve">рос» - несущий. Значит, светофор - несущий свет. Вот он и несет нам и машинам красный, желтый и зеленый св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о очереди произносят текс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мальчик:          </w:t>
      </w:r>
      <w:r>
        <w:rPr>
          <w:sz w:val="28"/>
          <w:szCs w:val="28"/>
        </w:rPr>
        <w:t xml:space="preserve"> Цветной глазастый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ерно служит с давних п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я девочка:                    </w:t>
      </w:r>
      <w:r>
        <w:rPr>
          <w:sz w:val="28"/>
          <w:szCs w:val="28"/>
        </w:rPr>
        <w:t>Загорелся желтый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Значит, стой и жди прика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мальчик:        </w:t>
      </w:r>
      <w:r>
        <w:rPr>
          <w:sz w:val="28"/>
          <w:szCs w:val="28"/>
        </w:rPr>
        <w:t xml:space="preserve">              Свет зеленый в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Смело ты перехо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девочка:                   </w:t>
      </w:r>
      <w:r>
        <w:rPr>
          <w:sz w:val="28"/>
          <w:szCs w:val="28"/>
        </w:rPr>
        <w:t>Загорелся красн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Для тебя дороги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мальчик:          </w:t>
      </w:r>
      <w:r>
        <w:rPr>
          <w:sz w:val="28"/>
          <w:szCs w:val="28"/>
        </w:rPr>
        <w:t xml:space="preserve">           Пешеходы и шо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Все послушны светоф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гармон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ледующий текст дети поют на мотив частуш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ам и шоф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жить без светоф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рядком он сл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ой, чуть-чуть сер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ают взрослые и 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закрыт при красном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етит во весь опо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волен светоф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тый свет горит тревожно </w:t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: остор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: подож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гу погля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еный загор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3начит,нужно тороп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ехать и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частливого пу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- Вот сколько всего интересного ребята про све</w:t>
        <w:softHyphen/>
        <w:t xml:space="preserve">тофор рассказали. Даже Помеха уже, наверное, все запомни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ха:</w:t>
      </w:r>
    </w:p>
    <w:p>
      <w:pPr>
        <w:pStyle w:val="Normal"/>
        <w:rPr/>
      </w:pPr>
      <w:r>
        <w:rPr>
          <w:sz w:val="28"/>
          <w:szCs w:val="28"/>
        </w:rPr>
        <w:t>- Как же, очень надо! (</w:t>
      </w:r>
      <w:r>
        <w:rPr>
          <w:i/>
          <w:sz w:val="28"/>
          <w:szCs w:val="28"/>
        </w:rPr>
        <w:t>Обращается к Коту</w:t>
      </w:r>
      <w:r>
        <w:rPr>
          <w:sz w:val="28"/>
          <w:szCs w:val="28"/>
        </w:rPr>
        <w:t>.) На</w:t>
        <w:softHyphen/>
        <w:t xml:space="preserve">доели их нравоучения. Пойдем через дорогу побег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 Слышится грохот и визг, звуки аварии (фо</w:t>
        <w:softHyphen/>
        <w:t xml:space="preserve">нограмма 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Ой, наверное, произошла авария. Нужна наша помощ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Кот с перевязанным хвостом и повязкой на голов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- </w:t>
      </w:r>
      <w:r>
        <w:rPr>
          <w:sz w:val="28"/>
          <w:szCs w:val="28"/>
        </w:rPr>
        <w:t xml:space="preserve">Что случилось, Коти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/>
      </w:pPr>
      <w:r>
        <w:rPr>
          <w:sz w:val="28"/>
          <w:szCs w:val="28"/>
        </w:rPr>
        <w:t>- Попали в аварию с Помехой. Еле-еле лапы унес от мчащегося грузовика, а хвост машина при</w:t>
        <w:softHyphen/>
        <w:t>давила, и головой ударился. Вот теперь стра</w:t>
        <w:softHyphen/>
        <w:t xml:space="preserve">даю. А все эта вреднюля! Не хочу я больше ее слушать, буду дружить с вами. И даже открою вам тайну: я знаю, как спасти Дорожные Зна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Как же это сдела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- </w:t>
      </w:r>
      <w:r>
        <w:rPr>
          <w:sz w:val="28"/>
          <w:szCs w:val="28"/>
        </w:rPr>
        <w:t>Нужно сказать три раза: «Знаки, Знаки, отзо</w:t>
        <w:softHyphen/>
        <w:t xml:space="preserve">витесь! К нам скорее воротитесь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вторяют три раза волшебные слова. Появ</w:t>
        <w:softHyphen/>
        <w:t>ляются Дорожные Знаки. (Дети, на груди которых изоб</w:t>
        <w:softHyphen/>
        <w:t xml:space="preserve">ражены знак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спрашивает у детей, знают ли они, что обозначают эти знаки. Дети, изображающие зна</w:t>
        <w:softHyphen/>
        <w:t>ки, рассказывают о значении кажд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к «Восклицательный»:                           </w:t>
      </w:r>
      <w:r>
        <w:rPr>
          <w:sz w:val="28"/>
          <w:szCs w:val="28"/>
        </w:rPr>
        <w:t>Вот перед вами Знак Восклицательны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ть про него нужно все обязатель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жет Знак Восклицательный строг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Здесь для прохожих опасна дорог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сит водителя знак наш доро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хать тихонечко, быть осторож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к «Пешеходный перех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 знак можно встретить на перекрестке пе</w:t>
        <w:softHyphen/>
        <w:t>ред школой или детским садом. Он предупреждает водителей: «Ос</w:t>
        <w:softHyphen/>
        <w:t xml:space="preserve">торожно, дет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Бегущие дети»:</w:t>
      </w:r>
    </w:p>
    <w:p>
      <w:pPr>
        <w:pStyle w:val="Normal"/>
        <w:rPr/>
      </w:pPr>
      <w:r>
        <w:rPr>
          <w:sz w:val="28"/>
          <w:szCs w:val="28"/>
        </w:rPr>
        <w:t xml:space="preserve">- На перекрестках знак подобный есть. Зовет: «Переходи дорогу здес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ожно также рассказать о других знаках (по выбор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рожные Знаки (хором):</w:t>
      </w:r>
      <w:r>
        <w:rPr>
          <w:sz w:val="28"/>
          <w:szCs w:val="28"/>
        </w:rPr>
        <w:t xml:space="preserve"> «Спасибо всем, кто нас спас. Рады, что вы так много знаете о нас». </w:t>
      </w:r>
    </w:p>
    <w:p>
      <w:pPr>
        <w:pStyle w:val="Normal"/>
        <w:rPr/>
      </w:pPr>
      <w:r>
        <w:rPr>
          <w:i/>
          <w:sz w:val="28"/>
          <w:szCs w:val="28"/>
        </w:rPr>
        <w:t>Танцуют вместе с ребятами хоровод дружбы. «Боль</w:t>
        <w:softHyphen/>
        <w:t xml:space="preserve">шой хоровод». Музыка Б. Савельева, слова А. Хай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х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шь, какие дружные. Пропала я, мое колдов</w:t>
        <w:softHyphen/>
        <w:t>ство теперь бессильно. Уйду я от вас ... по пеше</w:t>
        <w:softHyphen/>
        <w:t>ходной дорожке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Светофор (кто-нибудь из взрослых). На костюме у нега нашиты цветные круги светофо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! Какие же вы хорошие - </w:t>
        <w:softHyphen/>
        <w:t>спасли и Знаки, и меня.  А как интересно вы про моего Дедушку рассказывали, про Светофо</w:t>
        <w:softHyphen/>
        <w:t>ра Светофорыча. Проведу-ка я за это с вами ве</w:t>
        <w:softHyphen/>
        <w:t xml:space="preserve">селую игру и виктори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rPr/>
      </w:pPr>
      <w:r>
        <w:rPr>
          <w:i/>
          <w:sz w:val="28"/>
          <w:szCs w:val="28"/>
        </w:rPr>
        <w:t>Светофор поднимает по очереди красный, желтый и зеленый круги. На красный - дети сидят молча, на жел</w:t>
        <w:softHyphen/>
        <w:t>тый - хлопают в ладоши, на зеленый - топают нога</w:t>
        <w:softHyphen/>
        <w:t>ми (5-6 раз в ускоренном темпе). Кто ошибается - вы</w:t>
        <w:softHyphen/>
        <w:t xml:space="preserve">бывает из игры и выполняет задания Светофо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ающие ответить должны сначала поднять руку. </w:t>
      </w:r>
    </w:p>
    <w:p>
      <w:pPr>
        <w:pStyle w:val="Normal"/>
        <w:rPr/>
      </w:pPr>
      <w:r>
        <w:rPr>
          <w:sz w:val="28"/>
          <w:szCs w:val="28"/>
        </w:rPr>
        <w:t xml:space="preserve">1. Человек, находящийся на дороге. ( </w:t>
      </w:r>
      <w:r>
        <w:rPr>
          <w:i/>
          <w:sz w:val="28"/>
          <w:szCs w:val="28"/>
        </w:rPr>
        <w:t>Пешеход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2. Часть дороги, предназначенная для движения пешехо</w:t>
        <w:softHyphen/>
        <w:t>дов. (</w:t>
      </w:r>
      <w:r>
        <w:rPr>
          <w:i/>
          <w:sz w:val="28"/>
          <w:szCs w:val="28"/>
        </w:rPr>
        <w:t>Тротуар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3. Дорога для трамвая. (</w:t>
      </w:r>
      <w:r>
        <w:rPr>
          <w:i/>
          <w:sz w:val="28"/>
          <w:szCs w:val="28"/>
        </w:rPr>
        <w:t>Рельсы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4. Человек, управляющий транспортным средством. (</w:t>
      </w:r>
      <w:r>
        <w:rPr>
          <w:i/>
          <w:sz w:val="28"/>
          <w:szCs w:val="28"/>
        </w:rPr>
        <w:t>Води</w:t>
        <w:softHyphen/>
        <w:t>тель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5. Устройство для остановки транспортного средства. (</w:t>
      </w:r>
      <w:r>
        <w:rPr>
          <w:i/>
          <w:sz w:val="28"/>
          <w:szCs w:val="28"/>
        </w:rPr>
        <w:t>Тормоз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6. Что показывает стрелка спидометра? (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7. Дома ее используют в пищу, а на улице ею посыпают ледо</w:t>
        <w:softHyphen/>
        <w:t>вые дорожки. (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8. Что спасает от дождя, но мешает видеть дорогу? (</w:t>
      </w:r>
      <w:r>
        <w:rPr>
          <w:i/>
          <w:sz w:val="28"/>
          <w:szCs w:val="28"/>
        </w:rPr>
        <w:t>Зонт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ремя суток, когда участники движения плохо видят друг друга. (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шеход, не выполняющий правила дорожного движе</w:t>
        <w:softHyphen/>
        <w:t xml:space="preserve">ния. </w:t>
      </w:r>
    </w:p>
    <w:p>
      <w:pPr>
        <w:pStyle w:val="Normal"/>
        <w:rPr/>
      </w:pPr>
      <w:r>
        <w:rPr>
          <w:sz w:val="28"/>
          <w:szCs w:val="28"/>
        </w:rPr>
        <w:t xml:space="preserve">(Нарушитель) </w:t>
      </w:r>
    </w:p>
    <w:p>
      <w:pPr>
        <w:pStyle w:val="Normal"/>
        <w:rPr/>
      </w:pPr>
      <w:r>
        <w:rPr>
          <w:sz w:val="28"/>
          <w:szCs w:val="28"/>
        </w:rPr>
        <w:t>11. Куда должен посмотреть пешеход, пройдя половину пути по дороге с двусторонним движением? (</w:t>
      </w:r>
      <w:r>
        <w:rPr>
          <w:i/>
          <w:sz w:val="28"/>
          <w:szCs w:val="28"/>
        </w:rPr>
        <w:t>Направо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12. Название разметки нерегулируемого пешеходного пере</w:t>
        <w:softHyphen/>
        <w:t>хода. (</w:t>
      </w:r>
      <w:r>
        <w:rPr>
          <w:i/>
          <w:sz w:val="28"/>
          <w:szCs w:val="28"/>
        </w:rPr>
        <w:t>Зебра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13. Слово, которое каждый пешеход должен сказать себе при переходе улицы. (</w:t>
      </w:r>
      <w:r>
        <w:rPr>
          <w:i/>
          <w:sz w:val="28"/>
          <w:szCs w:val="28"/>
        </w:rPr>
        <w:t>Внимание!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. Куда смотрит пешеход, решивший перейти проезжую часть? (</w:t>
      </w:r>
      <w:r>
        <w:rPr>
          <w:i/>
          <w:sz w:val="28"/>
          <w:szCs w:val="28"/>
        </w:rPr>
        <w:t>Налево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- </w:t>
      </w:r>
      <w:r>
        <w:rPr>
          <w:sz w:val="28"/>
          <w:szCs w:val="28"/>
        </w:rPr>
        <w:t>Молодцы, ребята! Теперь я уверен, что вы будете правильно вести себя на дорогах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и подошло к концу наше игровое занят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на перекре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мигает светоф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ля вас горят он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>Светофорные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ончим мы наше занятие песней о правилах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«Песенку о правилах». Музыка В. 3аполь</w:t>
        <w:softHyphen/>
        <w:t xml:space="preserve">ского, слов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. Пuшумов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3апольский В. Как  по улице идти. - Л.: Музыка. </w:t>
        <w:softHyphen/>
        <w:t xml:space="preserve">197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зде и всюду прав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адо знать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их не выйдут в плав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авани суда ...</w:t>
      </w:r>
    </w:p>
    <w:p>
      <w:pPr>
        <w:pStyle w:val="Normal"/>
        <w:jc w:val="center"/>
        <w:rPr/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аблицу умн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правила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у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2c6c1">
    <w:name w:val="c2 c6 c1"/>
    <w:basedOn w:val="Style13"/>
    <w:qFormat/>
    <w:rPr/>
  </w:style>
  <w:style w:type="character" w:styleId="C2c1">
    <w:name w:val="c2 c1"/>
    <w:basedOn w:val="Style13"/>
    <w:qFormat/>
    <w:rPr/>
  </w:style>
  <w:style w:type="character" w:styleId="C10c6c1">
    <w:name w:val="c10 c6 c1"/>
    <w:basedOn w:val="Style13"/>
    <w:qFormat/>
    <w:rPr/>
  </w:style>
  <w:style w:type="character" w:styleId="C10c1">
    <w:name w:val="c10 c1"/>
    <w:basedOn w:val="Style13"/>
    <w:qFormat/>
    <w:rPr/>
  </w:style>
  <w:style w:type="character" w:styleId="C8c2c1">
    <w:name w:val="c8 c2 c1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c25">
    <w:name w:val="c9 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User</dc:creator>
  <dc:description/>
  <cp:keywords/>
  <dc:language>en-US</dc:language>
  <cp:lastModifiedBy>User</cp:lastModifiedBy>
  <dcterms:modified xsi:type="dcterms:W3CDTF">2002-12-31T20:56:00Z</dcterms:modified>
  <cp:revision>41</cp:revision>
  <dc:subject/>
  <dc:title/>
</cp:coreProperties>
</file>