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индром Дауна</w:t>
      </w:r>
    </w:p>
    <w:p>
      <w:pPr>
        <w:pStyle w:val="Normal"/>
        <w:jc w:val="both"/>
        <w:rPr/>
      </w:pPr>
      <w:r>
        <w:rPr/>
        <w:t xml:space="preserve">Синдро́м Да́уна (трисомия по хромосоме 21) — одна из форм геномной патологии, при которой чаще всего кариотип представлен 47 хромосомами вместо нормальных 46, поскольку хромосомы 21-й пары, вместо нормальных двух, представлены тремя копиями (трисомия, см. также плоидность). Существует ещё две формы данного синдрома: транслокация хромосомы 21 на другие хромосомы (чаще на 15, реже на 14, ещё реже на 21, 22 и </w:t>
      </w:r>
      <w:r>
        <w:rPr>
          <w:lang w:val="en-US"/>
        </w:rPr>
        <w:t>Y</w:t>
      </w:r>
      <w:r>
        <w:rPr/>
        <w:t>-хромосому) — 4 % случаев, и мозаичный вариант синдрома — 5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ндром получил название в честь английского врача Джона Дауна, впервые описавшего его в 1866 году. Связь между происхождением врождённого синдрома и изменением количества хромосом была выявлена только в 1959 году французским генетиком Жеромом Леже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ово «синдром» означает набор признаков или характерных черт. При употреблении этого термина предпочтительнее форма «синдром Дауна», а не «болезнь Дауна»[1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Первый Международный день человека с синдромом Дауна был проведён 21 марта 2006 года. День и месяц были выбраны в соответствии с номером пары и количеством хромос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я</w:t>
      </w:r>
    </w:p>
    <w:p>
      <w:pPr>
        <w:pStyle w:val="Normal"/>
        <w:jc w:val="both"/>
        <w:rPr/>
      </w:pPr>
      <w:r>
        <w:rPr/>
        <w:t>Английский врач Джон Лэнгдон Даун первый в 1862 году описал и охарактеризовал синдром, впоследствии названный его именем, как форму психического расстройства. Широко известным понятие стало после опубликования им доклада на эту тему в 1866 году. Из-за эпикантуса Даун использовал термин монголоиды (синдром же называли «монголизмом»). Представление о синдроме Дауна было очень привязано к расизму вплоть до 1970-х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Х веке синдром Дауна стал достаточно распространённым. Больные наблюдались, но только малая часть симптомов могла быть купирована. Большинство больных умирали младенцами или детьми. С возникновением евгенического движения в 33-х из 48 американских штатов и в ряде других стран начали программы по принудительной стерилизации лиц с синдромом Дауна и сопоставимыми степенями инвалидности. Это также входило в программу умерщвления Т-4 в нацистской Германии. Судебные проблемы, научные достижения и протесты со стороны общества привели к отменам таких программ в течение десятилетия после окончания Второй Мировой Вой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 середины </w:t>
      </w:r>
      <w:r>
        <w:rPr>
          <w:lang w:val="en-US"/>
        </w:rPr>
        <w:t>XX</w:t>
      </w:r>
      <w:r>
        <w:rPr/>
        <w:t xml:space="preserve"> века причины синдрома Дауна оставались неизвестными, однако была известна взаимосвязь между вероятностью рождения ребёнка с синдромом Дауна и возрастом матери, также было известно то, что синдрому были подвержены все расы. Существовала теория о том, что синдром вызван сочетанием генетических и наследственных факторов. Другие теории придерживались мнения, что он вызван травмами во время р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открытием в 1950-х годах технологий, позволяющих изучать кариотип, стало возможно определить аномалии хромосом, их количество и форму. В 1959 году Жером Лежен обнаружил, что синдром Дауна возникает из-за трисомии 21-й хромосо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1961 году восемнадцать генетиков написали редактору 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Lancet</w:t>
      </w:r>
      <w:r>
        <w:rPr/>
        <w:t>», что Монгольский идиотизм «вводит коннотации в заблуждение» и что это «неловкий термин» и он должен быть изменён. 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Lancet</w:t>
      </w:r>
      <w:r>
        <w:rPr/>
        <w:t>» поддерживает название «синдром Дауна». Всемирная организация здравоохранения (ВОЗ) официально убрала название «монголизм» в 1965 году после обращения монгольских делегатов. Однако даже 40 лет спустя название «монголизм» появляется в ведущих медицинских пособиях, например, в «Повсеместных и систематических патологиях» 4-го издания (2004) под редакцией профессора сэра Джеймса Андервуда. Защитники прав больных и родители больных приветствовали ликвидацию монголоидного ярлыка, повешенного на их детей. Первая группа в США, Монголоидный Совет Развития, изменила своё название на «Национальная ассоциация синдрома Дауна» в 1972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1975 году Национальный институт здравоохранения США провёл конференцию по стандартизации номенклатуры. Они рекомендовали ликвидацию притяжательной форм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буется прекратить использование притяжательной формы по отношении к эпониму, так как первооткрыватель не страдал от данного рас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Несмотря на это, название «синдром Дауна» до сих пор используется во всех странах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пидемиология</w:t>
      </w:r>
    </w:p>
    <w:p>
      <w:pPr>
        <w:pStyle w:val="Normal"/>
        <w:jc w:val="both"/>
        <w:rPr/>
      </w:pPr>
      <w:r>
        <w:rPr/>
        <w:t>Синдром Дауна не является редкой патологией — в среднем наблюдается один случай на 700 родов; в данный момент благодаря пренатальной диагностике частота рождения детей с синдромом Дауна уменьшилась до 1 к 1100. У обоих полов аномалия встречается с одинаковой частот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астота рождений детей с синдромом Дауна 1 на 800 или 1000. В 2006 году Центр по контролю и профилактике заболеваний оценил как один на 733 живорождённых в США (5429 новых случаев в год). Около 95 % из них по трисомии 21-й хромосомы. Синдром Дауна встречается во всех этнических группах и среди всех экономических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раст матери влияет на шансы зачатия ребёнка с синдромом Дауна. Если матери от 20 до 24 лет, вероятность этого 1 к 1562, до 30 лет — 1 к 1000, от 35 до 39 лет — 1 к 214, а в возрасте старше 45, вероятность 1 к 19. Хоть вероятность и увеличивается с возрастом матери, 80 % детей с данным синдромом рождаются у женщин в возрасте до 35 лет. Это объясняется более высокой рождаемостью в данной возрастной группе. По последним данным отцовский возраст, особенно если старше 42 лет, также увеличивает риск синдрома[2][3][4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ременные исследования (по состоянию на 2008 год) показали, что синдром Дауна обусловлен также случайными событиями в процессе формирования половых клеток и/или беременности. Поведение родителей и факторы окружающей среды на это никак не влия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январе 1987 года было зарегистрировано необычно большое число случаев синдрома Дауна, однако последующей тенденции к увеличению заболеваемости не наблюдалось[5]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атофизиология</w:t>
      </w:r>
    </w:p>
    <w:p>
      <w:pPr>
        <w:pStyle w:val="Normal"/>
        <w:jc w:val="both"/>
        <w:rPr/>
      </w:pPr>
      <w:r>
        <w:rPr/>
        <w:t>Синдром Дауна — хромосомная патология, характеризующаяся наличием дополнительных копий генетического материала 21-й хромосомы, либо целой хромосомы (трисомия), либо её участков (например, за счёт транслокации). Последствия от наличия дополнительной копии сильно различаются в зависимости от количества дополнительного генетического материала, генетического окружения и чистой случайности. Синдром Дауна встречается как у людей, так и у других видов (например, был обнаружен у обезьян и мышей). В 2005 году британские исследователи получили анеуплоидных трансгенных мышей с наличием 21-й человеческой хромосомы в дополнение к стандартному набору мышей[6]. Нормальный человеческий кариотип содержит 46 хромосом и обозначается 46,XY у мужчин и 46,XX у женщин, в то время как у больных синдромом Дауна с трисомией по 21-ой хромосоме кариотип содержит 47 хромосом.</w:t>
      </w:r>
    </w:p>
    <w:p>
      <w:pPr>
        <w:pStyle w:val="Normal"/>
        <w:jc w:val="both"/>
        <w:rPr/>
      </w:pPr>
      <w:r>
        <w:rPr/>
        <w:t>Трисом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исомия — это наличие трёх гомологичных хромосом вместо пары в н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иск рождения ребёнка с синдром Дауна и другими численными хромосомными аномалиями растёт с возрастом матери. Точная причина этого неизвестна, но, по-видимому, она связана с возрастом яйцеклеток мате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исомия происходит из-за нерасхождения хромосом во время мейоза, в результате чего возникает гамета с 24 хромосомами. При слиянии с нормальной гаметой противоположного пола образуется зигота с 47 хромосомами, а не 46-ю, как без трисом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исомия 21-й хромосомы в 95 % случаев является причиной возникновения синдрома Дауна, и в 88 % случаев из-за нерасхождения материнских гамет и в 8 % — мужских.</w:t>
      </w:r>
    </w:p>
    <w:p>
      <w:pPr>
        <w:pStyle w:val="Normal"/>
        <w:jc w:val="both"/>
        <w:rPr/>
      </w:pPr>
      <w:r>
        <w:rPr/>
        <w:t>Мозаиц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исомия обычно вызвана нерасхождением хромосом при формировании половых клеток родителя (гамет), в этом случае все клетки организма ребёнка будут нести аномалию. При мозаицизме же нерасхождение возникает в клетке зародыша на ранних стадиях его развития, в результате чего нарушение кариотипа затрагивает только некоторые ткани и органы. Данный вариант развития синдрома Дауна называется «мозаичный синдром Дауна» (46, XX/47, XX, 21). Данная форма синдрома является, как правило, более лёгкой (в зависимости от обширности изменённых тканей и их расположения в организме), однако более трудна для пренатальной диагно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данному типу синдром появляется в 1—2 % случаев.</w:t>
      </w:r>
    </w:p>
    <w:p>
      <w:pPr>
        <w:pStyle w:val="Normal"/>
        <w:jc w:val="both"/>
        <w:rPr/>
      </w:pPr>
      <w:r>
        <w:rPr/>
        <w:t>Робертсоновские транслок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ый материал 21-й хромосомы, вызывающий синдром Дауна, может появиться вследствие наличия робертсоновской транслокации в кариотипе одного из родителей. В данном случае длинное плечо 21-й хромосомы прикреплено к плечу другой хромосомы (чаще всего 14-й [45, XX, der (14; 21) (q10; q10)]). Фенотип у человека с робертсоновскими транслокациями соответствует норме. Во время репродукции нормальный мейоз повышает шанс на трисомию 21-й хромосомы и рождения ребёнка с синдромом Дауна. Транслокации с синдромом Дауна часто называют семейный синдром Дауна. Эта форма заболевания не зависит от возраста матери. Данный тип появления синдрома занимает 2—3 % от всех случаев.</w:t>
      </w:r>
    </w:p>
    <w:p>
      <w:pPr>
        <w:pStyle w:val="Normal"/>
        <w:jc w:val="both"/>
        <w:rPr/>
      </w:pPr>
      <w:r>
        <w:rPr/>
        <w:t>Дупликация части хромосомы 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чень редко участки 21-ой хромосомы могут быть удвоены в результате хромосомной перестройки. При этом возникают дополнительные копии некоторых, но не всех генов из 21-й хромосомы. Если продублируются фрагменты, обусловливающие физические и психологические проявления синдрома Дауна, то ребёнок родится с этим синдромом. Такие хромосомные перестройки происходят крайне редко, и не существует оценки периодичности данного явления.</w:t>
      </w:r>
    </w:p>
    <w:p>
      <w:pPr>
        <w:pStyle w:val="Normal"/>
        <w:jc w:val="both"/>
        <w:rPr/>
      </w:pPr>
      <w:r>
        <w:rPr/>
        <w:t>Формы синдрома Дау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рно в 91 % случаев возникает ненаследственный вариант болезни — простая полная трисомия 21 хромосомы, обусловленная нерасхождением хромосом во время мейоза. Примерно у 5 % больных наблюдается мозаицизм (не все клетки содержат лишнюю хромосому). В остальных случаях синдром вызван спорадической или наследуемой транслокацией 21-й хромосомы. Как правило, такие транслокации возникают в результате слияния центромеры 21-й хромосомы и другой акроцентрической хромосомы. Фенотип больных определяется трисомией 21q22. Повторный риск рождения ребёнка с синдромом Дауна у родителей с нормальным кариотипом составляет около 1 % при обычной трисомии у ребёнка[7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этих редких формах значима для родителей, так как риск рождения других детей с синдромом Дауна различен при разных формах. Тем не менее, для понимания развития детей эти различия не так важны. Хотя профессионалы склонны считать, что дети с мозаичной формой синдрома Дауна отстают в своём развитии меньше детей с другими формами этого синдрома, достаточно убедительных сравнительных исследований на эту тему пока нет[8]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агностика</w:t>
      </w:r>
    </w:p>
    <w:p>
      <w:pPr>
        <w:pStyle w:val="Normal"/>
        <w:jc w:val="both"/>
        <w:rPr/>
      </w:pPr>
      <w:r>
        <w:rPr/>
        <w:t>обследования способны обнаружить синдром Дауна у плода. Например, имеются специфические УЗИ-признаки синдрома. Генетические консультации с генетическими тестами (амниоцентез, биопсия хориона, кордоцентез), как правило, предлагаются семьям, риск рождения в которых ребёнка с синдромом Дауна наиболее велик. В США инвазивные и неинвазивные обследования доступны для всех женщин, вне зависимости от их возраста. Однако инвазивные обследования проводить не рекомендуется, если женщине больше 34 лет и неинвазивные обследования не показали вероятных нарушени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бёнок с характерными чертами, присущими синдрому Дауна (эпикантус, плоское лицо, открытый рот, увеличенный язык, маленький нос и т. д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мниоцентез и биопсия хориона считаются инвазивными обследованиями, так как при них в матку женщины вводят различные инструменты, что несёт в себе некоторый риск повреждения стенки матки, плода или даже выкидыша. Риск выкидыша при биопсии хориона — 1 %, при амниоцентезе — 0,5 %. Существует несколько неинвазивных обследований, они, как правило, проводятся в конце первого или в начале второго триместра. В каждом из них есть шанс получить ложноположительный результат, то есть обследование покажет, что у плода синдром Дауна, хотя на самом деле он здоров. Даже с самыми лучшими обследованиями вероятность обнаружения синдрома с помощью этих обследований составляет 90—95 %, а уровень ложноположительных результатов 2—5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сколько неинвазивных пренатальных тестов, которые включают секвенирование фрагментов ДНК плода в материнской крови, были разработаны. Их выпускают компании Verinata, поглощенная компанией Illumina в январе 2013 года, Ariosa Diagnostics и Natera.[9] Тест MaterniT21 PLUS, представленный компанией Sequenom в октябре 2011,[9] способен детектировать синдром Дауна на основе ДНК плода в материнской крови в 209 из 212 случаев (98.6 %).[10] Международное общество пренатальной диагностики полагает, что этот современный тест может быть использован, вместе с генетическим консультированием, в случаях, когда существующие стратегии скрининга показывают у плода высокий риск развития синдрома. Хотя тест эффективен в диагностике синдрома Дауна, он не определяет другие болезни и состояния, которыем могут детектировать инвазивные тесты.[11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данный момент амниоцентез считается самым точным обследованием. Для получения результатов у женщины требуется взять на анализ амниотическую жидкость, в которой позже выявляют клетки плода. Лабораторные работы могут занять несколько недель, но вероятность правильного результата — 99,8 %. Ложноположительный показатель очень низок.</w:t>
      </w:r>
    </w:p>
    <w:p>
      <w:pPr>
        <w:pStyle w:val="Normal"/>
        <w:jc w:val="both"/>
        <w:rPr/>
      </w:pPr>
      <w:r>
        <w:rPr/>
        <w:t>Характерные черты, обычно сопутствующие синдрому Дау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ычно синдрому Дауна сопутствуют следующие внешние признаки (согласно данным из брошюры центра «Даунсайд Ап»):</w:t>
      </w:r>
    </w:p>
    <w:p>
      <w:pPr>
        <w:pStyle w:val="Normal"/>
        <w:jc w:val="both"/>
        <w:rPr/>
      </w:pPr>
      <w:r>
        <w:rPr/>
        <w:t>«плоское лицо» — 90 %</w:t>
      </w:r>
    </w:p>
    <w:p>
      <w:pPr>
        <w:pStyle w:val="Normal"/>
        <w:jc w:val="both"/>
        <w:rPr/>
      </w:pPr>
      <w:r>
        <w:rPr/>
        <w:t>брахицефалия (аномальное укорочение черепа) — 81 %</w:t>
      </w:r>
    </w:p>
    <w:p>
      <w:pPr>
        <w:pStyle w:val="Normal"/>
        <w:jc w:val="both"/>
        <w:rPr/>
      </w:pPr>
      <w:r>
        <w:rPr/>
        <w:t>кожная складка на шее у новорожденных — 81 %</w:t>
      </w:r>
    </w:p>
    <w:p>
      <w:pPr>
        <w:pStyle w:val="Normal"/>
        <w:jc w:val="both"/>
        <w:rPr/>
      </w:pPr>
      <w:r>
        <w:rPr/>
        <w:t>эпикантус (вертикальная кожная складка, прикрывающая медиальный угол глазной щели) — 80 %</w:t>
      </w:r>
    </w:p>
    <w:p>
      <w:pPr>
        <w:pStyle w:val="Normal"/>
        <w:jc w:val="both"/>
        <w:rPr/>
      </w:pPr>
      <w:r>
        <w:rPr/>
        <w:t>гиперподвижность суставов — 80 %</w:t>
      </w:r>
    </w:p>
    <w:p>
      <w:pPr>
        <w:pStyle w:val="Normal"/>
        <w:jc w:val="both"/>
        <w:rPr/>
      </w:pPr>
      <w:r>
        <w:rPr/>
        <w:t>мышечная гипотония — 80 %</w:t>
      </w:r>
    </w:p>
    <w:p>
      <w:pPr>
        <w:pStyle w:val="Normal"/>
        <w:jc w:val="both"/>
        <w:rPr/>
      </w:pPr>
      <w:r>
        <w:rPr/>
        <w:t>плоский затылок — 78 %</w:t>
      </w:r>
    </w:p>
    <w:p>
      <w:pPr>
        <w:pStyle w:val="Normal"/>
        <w:jc w:val="both"/>
        <w:rPr/>
      </w:pPr>
      <w:r>
        <w:rPr/>
        <w:t>короткие конечности — 70 %</w:t>
      </w:r>
    </w:p>
    <w:p>
      <w:pPr>
        <w:pStyle w:val="Normal"/>
        <w:jc w:val="both"/>
        <w:rPr/>
      </w:pPr>
      <w:r>
        <w:rPr/>
        <w:t>брахимезофалангия (укорочение всех пальцев за счёт недоразвития средних фаланг) — 70 %</w:t>
      </w:r>
    </w:p>
    <w:p>
      <w:pPr>
        <w:pStyle w:val="Normal"/>
        <w:jc w:val="both"/>
        <w:rPr/>
      </w:pPr>
      <w:r>
        <w:rPr/>
        <w:t>катаракта в возрасте старше 8 лет — 66 %</w:t>
      </w:r>
    </w:p>
    <w:p>
      <w:pPr>
        <w:pStyle w:val="Normal"/>
        <w:jc w:val="both"/>
        <w:rPr/>
      </w:pPr>
      <w:r>
        <w:rPr/>
        <w:t>открытый рот (в связи с низким тонусом мышц и особым строением нёба) — 65 %</w:t>
      </w:r>
    </w:p>
    <w:p>
      <w:pPr>
        <w:pStyle w:val="Normal"/>
        <w:jc w:val="both"/>
        <w:rPr/>
      </w:pPr>
      <w:r>
        <w:rPr/>
        <w:t>зубные аномалии — 65 %</w:t>
      </w:r>
    </w:p>
    <w:p>
      <w:pPr>
        <w:pStyle w:val="Normal"/>
        <w:jc w:val="both"/>
        <w:rPr/>
      </w:pPr>
      <w:r>
        <w:rPr/>
        <w:t>клинодактилия 5-го пальца (искривлённый мизинец) — 60 %</w:t>
      </w:r>
    </w:p>
    <w:p>
      <w:pPr>
        <w:pStyle w:val="Normal"/>
        <w:jc w:val="both"/>
        <w:rPr/>
      </w:pPr>
      <w:r>
        <w:rPr/>
        <w:t>аркообразное нёбо — 58 %</w:t>
      </w:r>
    </w:p>
    <w:p>
      <w:pPr>
        <w:pStyle w:val="Normal"/>
        <w:jc w:val="both"/>
        <w:rPr/>
      </w:pPr>
      <w:r>
        <w:rPr/>
        <w:t>плоская переносица — 52 %</w:t>
      </w:r>
    </w:p>
    <w:p>
      <w:pPr>
        <w:pStyle w:val="Normal"/>
        <w:jc w:val="both"/>
        <w:rPr/>
      </w:pPr>
      <w:r>
        <w:rPr/>
        <w:t>бороздчатый язык — 50 %</w:t>
      </w:r>
    </w:p>
    <w:p>
      <w:pPr>
        <w:pStyle w:val="Normal"/>
        <w:jc w:val="both"/>
        <w:rPr/>
      </w:pPr>
      <w:r>
        <w:rPr/>
        <w:t>поперечная ладонная складка (называемая также «обезьяньей») — 45 %</w:t>
      </w:r>
    </w:p>
    <w:p>
      <w:pPr>
        <w:pStyle w:val="Normal"/>
        <w:jc w:val="both"/>
        <w:rPr/>
      </w:pPr>
      <w:r>
        <w:rPr/>
        <w:t>короткая широкая шея — 45 %</w:t>
      </w:r>
    </w:p>
    <w:p>
      <w:pPr>
        <w:pStyle w:val="Normal"/>
        <w:jc w:val="both"/>
        <w:rPr/>
      </w:pPr>
      <w:r>
        <w:rPr/>
        <w:t>ВПС (врождённый порок сердца) — 40 %</w:t>
      </w:r>
    </w:p>
    <w:p>
      <w:pPr>
        <w:pStyle w:val="Normal"/>
        <w:jc w:val="both"/>
        <w:rPr/>
      </w:pPr>
      <w:r>
        <w:rPr/>
        <w:t>короткий нос — 40 %</w:t>
      </w:r>
    </w:p>
    <w:p>
      <w:pPr>
        <w:pStyle w:val="Normal"/>
        <w:jc w:val="both"/>
        <w:rPr/>
      </w:pPr>
      <w:r>
        <w:rPr/>
        <w:t>страбизм (косоглазие) — 29 %</w:t>
      </w:r>
    </w:p>
    <w:p>
      <w:pPr>
        <w:pStyle w:val="Normal"/>
        <w:jc w:val="both"/>
        <w:rPr/>
      </w:pPr>
      <w:r>
        <w:rPr/>
        <w:t>деформация грудной клетки, килевидная или воронкообразная — 27 %</w:t>
      </w:r>
    </w:p>
    <w:p>
      <w:pPr>
        <w:pStyle w:val="Normal"/>
        <w:jc w:val="both"/>
        <w:rPr/>
      </w:pPr>
      <w:r>
        <w:rPr/>
        <w:t>пигментные пятна по краю радужки = пятна Брушфильда — 19 %</w:t>
      </w:r>
    </w:p>
    <w:p>
      <w:pPr>
        <w:pStyle w:val="Normal"/>
        <w:jc w:val="both"/>
        <w:rPr/>
      </w:pPr>
      <w:r>
        <w:rPr/>
        <w:t>эписиндром — 8 %</w:t>
      </w:r>
    </w:p>
    <w:p>
      <w:pPr>
        <w:pStyle w:val="Normal"/>
        <w:jc w:val="both"/>
        <w:rPr/>
      </w:pPr>
      <w:r>
        <w:rPr/>
        <w:t>стеноз или атрезия двенадцатиперстной кишки — 8 %</w:t>
      </w:r>
    </w:p>
    <w:p>
      <w:pPr>
        <w:pStyle w:val="Normal"/>
        <w:jc w:val="both"/>
        <w:rPr/>
      </w:pPr>
      <w:r>
        <w:rPr/>
        <w:t>врождённый лейкоз — 8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чная диагностика возможна на основании анализа крови на кариотип. На основании исключительно внешних признаков постановка диагноза невозможна.</w:t>
      </w:r>
    </w:p>
    <w:p>
      <w:pPr>
        <w:pStyle w:val="Normal"/>
        <w:jc w:val="both"/>
        <w:rPr/>
      </w:pPr>
      <w:r>
        <w:rPr/>
        <w:t>Этическая стор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02 году было выявлено, что 91—93 % беременностей в Великобритании и Европе с диагнозом ребёнка «синдромом Дауна» были прерваны. Также было показано, что с 1989 до 2006 года доля женщин, решивших прервать беременность после пренатальной диагностики синдрома Дауна, оставалась постоянной на уровне около 92 %. Некоторые врачи и специалисты по этике обеспокоены этическими последствиями эт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дицинский специалист по этике Рональд Грин утверждает, что родители должны избавить своё потомство от «генетического вреда»[12]. Клэр Райнер, руководитель Ассоциации Синдрома Дауна, высказывается за пренатальную диагностику и прекращение беременности матерями при уверенности в рождении больного ребён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сожалению, заботиться о людях с такими отклонениями слишком дорого в отношении человеческих усилий, сострадания, энергии и прочих ресурсов, в том числе денег… Люди, у которых ещё нет детей, должны задаться вопросом, имеют ли они право возлагать на других такое бремя, пусть даже сами они намерены нести свою часть этого бремени.[13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угие медики и специалисты по этике озабочены высоким уровнем абортов, связанных с синдромом Дауна. К примеру, консервативный журналист Джордж Уилл назвал это положение «евгеникой через аборты»[14]. Питер Сингер утвержд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 гемофилия, ни синдром Дауна не настолько ужасны для самих больных, чтобы сделать их жизнь безрадостной. Прекращать беременность при выявлении подобного синдрома — с намерением родить потом другого, здорового ребёнка, — значит расценивать плод как нечто заменяемое. Если мать заранее решила родить определённое количество детей, скажем, двоих, то, в сущности, она отказывается от одного возможного ребёнка в пользу другого. В свою защиту она может сказать: потеря жизни абортированного плода перевешивается жизнью здорового ребёнка, который будет зачат только в том случае, если неполноценный ребёнок не родится.[15]</w:t>
      </w:r>
    </w:p>
    <w:p>
      <w:pPr>
        <w:pStyle w:val="Normal"/>
        <w:jc w:val="both"/>
        <w:rPr/>
      </w:pPr>
      <w:r>
        <w:rPr/>
        <w:t>Перспективы развития ребёнка/взрослого с синдромом Дау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бёнок с синдромом Дау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епень проявления задержки умственного и речевого развития зависит как от врождённых факторов, так и от занятий с ребёнком. Дети с синдромом Дауна обучаемы. Занятия с ними по специальным методикам[16], учитывающим особенности их развития и восприятия, обычно приводят к неплохим результа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личие дополнительной хромосомы обуславливает появление ряда физиологических особенностей, вследствие которых ребёнок будет медленнее развиваться и несколько позже своих ровесников проходить общие для всех детей этапы развития. Малышу будет труднее учиться, и все же большинство детей с синдромом Дауна могут научиться ходить, говорить, читать, писать, и вообще делать большую часть того, что умеют делать другие д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Материалы фонда «Даунсайд Ап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олжительность жизни взрослых с синдромом Дауна увеличилась — на сегодняшний день нормальная продолжительность жизни более 50 лет. Многие люди с данным синдромом вступают в браки. У мужчин наблюдается ограниченное число сперматозоидов, большинство мужчин с синдромом Дауна бесплодны. У женщин наблюдаются регулярные месячные. По крайней мере 50 % женщин с синдромом Дауна могут иметь детей. 35—50 % детей, рождённых от матерей с синдромом Дауна, рождаются с синдромом Дауна или другими отклонениями.[17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еются данные, что больные синдромом Дауна реже имеют раковые опухоли[18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ако люди с синдромом Дауна намного чаще обычных страдают от кардиологических заболеваний (обычно это врожденные пороки сердца), болезни Альцгеймера, острых миелоидных лейкозов. У людей с синдромом Дауна ослаблен иммунитет, поэтому дети (особенно в раннем возрасте) часто болеют пневмониями, тяжело переносят детские инфекции. У них нередко отмечаются нарушения пищеварения, авитаминоз[19].</w:t>
      </w:r>
    </w:p>
    <w:p>
      <w:pPr>
        <w:pStyle w:val="Normal"/>
        <w:jc w:val="both"/>
        <w:rPr/>
      </w:pPr>
      <w:r>
        <w:rPr/>
        <w:t>Когнитивное развит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гнитивное развитие детей с синдромом Дауна в разных случаях сильно различается. На данный момент невозможно до рождения определить, как хорошо ребёнок будет обучаться и развиваться физически. Определение оптимальных методов проводится после рождения при помощи раннего вмешательства. Так как дети имеют широкий спектр возможностей, их успех в школе по стандартной программе обучения может сильно варьироваться. Проблемы в обучении, присутствующие у детей с синдромом Дауна, могут встречаться и у здоровых, поэтому родители могут попробовать использовать общую программу обучения, преподаваемую в школ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большинстве случаев у детей есть проблемы с речью. Между пониманием слова и его воспроизведением проходит некоторая задержка. Поэтому родителям рекомендуется водить ребёнка на обучение к логопеду. Мелкая моторика задерживается в развитии и значительно отстаёт от других двигательных качеств. Некоторые дети могут начать ходить уже в два года, а некоторые только на 4-м году после рождения. Обычно назначают физиотерапию, чтобы ускорить этот проце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асто скорость развития речи и коммуникативных навыков задерживается и помогает выявить проблемы со слухом. Если они присутствуют, то при помощи раннего вмешательства это лечат либо назначают слуховые аппар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ей с синдромом Дауна, учащихся в школе, обычно распределяют по классам по-особенному. Это обусловлено пониженной обучаемостью больных детей и очень вероятным отставанием их от сверстников. Требования в науках, искусстве, истории и других предметах могут быть для больных детей недостижимыми или достигнуты значительно позже обычного, по этой причине распределение положительно влияет на обучение, давая детям шанс. В некоторых европейских странах, как Германия и Дания существует система «двух учителей», в которой второй учитель берёт на себя детей с коммуникационными проблемами и умственной отсталостью, однако это происходит в пределах одного класса, что препятствует увеличению умственного разрыва между детьми и помогает ребёнку развивать коммуникативные способности ещё и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альтернатива методу «двух учителей» существует программа сотрудничества специальных и общеобразовательных школ. Суть этой программы заключается в том, что основные занятия для отстающих детей проводятся в отдельных классах, чтобы не отвлекать остальных учеников, а различные мероприятия, такие как: прогулки, занятия искусством, спортом, перемены и перерывы на питание проводятся совмес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вестен случай получения человеком с синдромом Дауна университетского образования.</w:t>
      </w:r>
    </w:p>
    <w:p>
      <w:pPr>
        <w:pStyle w:val="Normal"/>
        <w:jc w:val="both"/>
        <w:rPr/>
      </w:pPr>
      <w:r>
        <w:rPr/>
        <w:t>Прогно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окие риски заболеваемости обуславливают то, что средняя продолжительность жизни людей с синдромом Дауна несколько короче продолжительности жизни людей со стандартным набором хромосом. Одно исследование[источник не указан 614 дней], проведённое в США в 2002 году, показало, что средняя продолжительность жизни больных — 49 лет. Тем не менее, нынешняя продолжительность жизни значительно возросла по сравнению с 25 годами в 1980-х годах. Причины смерти также изменились со временем, хронические нейродегенеративные заболевания становятся всё более распространены по мере старения населения. Большинство людей с синдромом Дауна, которые доживают до возраста 40-50 лет, начинают страдать от болезни Альцгеймера — деменции.</w:t>
      </w:r>
    </w:p>
    <w:p>
      <w:pPr>
        <w:pStyle w:val="Normal"/>
        <w:jc w:val="both"/>
        <w:rPr/>
      </w:pPr>
      <w:r>
        <w:rPr/>
        <w:t>Роль гена Xist в экспериментальном предотвращении синдрома Дау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июле 2013 г. в зарубежной[20][21] и российской[22] прессе появились статьи со ссылкой на оригинальную публикацию в журнале «Nature»[23] об эксперименте в пробирке американских исследователей с медицинского факультета Университета штата Массачусетс под руководством д-ра Джин Лоренс (Jeanne Lawrence[24]), в ходе которого данный ген использовался для блокирования лишней, третьей копии X-хромосомы в генетическом материале — её носителе; её присутствие вызывает развитие синдрома Дауна, и её блокировка сможет в будущем предотвращать развитие данного заболе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8:30:00Z</dcterms:created>
  <dc:creator>Admin</dc:creator>
  <dc:description/>
  <cp:keywords/>
  <dc:language>en-US</dc:language>
  <cp:lastModifiedBy>Admin</cp:lastModifiedBy>
  <dcterms:modified xsi:type="dcterms:W3CDTF">2014-02-03T18:33:00Z</dcterms:modified>
  <cp:revision>3</cp:revision>
  <dc:subject/>
  <dc:title/>
</cp:coreProperties>
</file>