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225" w:after="225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Покинут счастьем будет тот,</w:t>
      </w:r>
    </w:p>
    <w:p>
      <w:pPr>
        <w:pStyle w:val="Style14"/>
        <w:shd w:fill="FFFFFF" w:val="clear"/>
        <w:spacing w:lineRule="atLeast" w:line="315" w:before="225" w:after="225"/>
        <w:jc w:val="right"/>
        <w:rPr>
          <w:sz w:val="21"/>
          <w:szCs w:val="21"/>
        </w:rPr>
      </w:pPr>
      <w:r>
        <w:rPr>
          <w:sz w:val="21"/>
          <w:szCs w:val="21"/>
        </w:rPr>
        <w:t>Кого ребёнком плохо воспитали.</w:t>
      </w:r>
    </w:p>
    <w:p>
      <w:pPr>
        <w:pStyle w:val="Style14"/>
        <w:shd w:fill="FFFFFF" w:val="clear"/>
        <w:spacing w:lineRule="atLeast" w:line="315" w:before="225" w:after="225"/>
        <w:jc w:val="right"/>
        <w:rPr>
          <w:sz w:val="21"/>
          <w:szCs w:val="21"/>
        </w:rPr>
      </w:pPr>
      <w:r>
        <w:rPr>
          <w:sz w:val="21"/>
          <w:szCs w:val="21"/>
        </w:rPr>
        <w:t>Побег зелёный выпрямить легко.</w:t>
      </w:r>
    </w:p>
    <w:p>
      <w:pPr>
        <w:pStyle w:val="Style14"/>
        <w:shd w:fill="FFFFFF" w:val="clear"/>
        <w:spacing w:lineRule="atLeast" w:line="315" w:before="225" w:after="225"/>
        <w:jc w:val="right"/>
        <w:rPr>
          <w:sz w:val="21"/>
          <w:szCs w:val="21"/>
        </w:rPr>
      </w:pPr>
      <w:r>
        <w:rPr>
          <w:sz w:val="21"/>
          <w:szCs w:val="21"/>
        </w:rPr>
        <w:t>Сухую ветвь один огонь исправит»</w:t>
      </w:r>
    </w:p>
    <w:p>
      <w:pPr>
        <w:pStyle w:val="Style14"/>
        <w:shd w:fill="FFFFFF" w:val="clear"/>
        <w:spacing w:lineRule="atLeast" w:line="315" w:before="225" w:after="225"/>
        <w:jc w:val="right"/>
        <w:rPr>
          <w:sz w:val="21"/>
          <w:szCs w:val="21"/>
        </w:rPr>
      </w:pPr>
      <w:r>
        <w:rPr>
          <w:sz w:val="21"/>
          <w:szCs w:val="21"/>
        </w:rPr>
        <w:t>(Саади.)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школа растущего человека – семья. Она – целый мир для ребенка, здесь он учится любить, терпеть, радоваться, сочувствовать. В условиях семьи складывается присущий только ей эмоционально-нравственный опыт: убеждения и идеалы, оценки и ценностные ориентации, отношение к окружающим людям и деятельности. Приоритет в воспитании ребенка, принадлежит семь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малыш получает свои первые знания, приобретает навыки общения с другими детьми и взрослыми, учится организовывать собственную деятельность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У с семьей – это объединение общих целей, интересов и деятельности в плане развития гармоничного и здорового ребенка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влечение родителей воспитанников в единое образовательное пространство; оказание помощи современной семье в вопросах воспитания и обучения детей, установление доверительных и партнерских отношений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благоприятного климата взаимодействия с родителями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и обогащение воспитательных и образовательных умений родителей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единого подхода к воспитанию и обучению детей в семье и детском саду на основе ФГТ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пременных условий воспитания ребёнка в ДОУ является взаимодействие с семьями воспитанников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момент в контексте «Семья – детский сад» – личностное взаимодействие педагога и родителей в процессе воспитания ребёнка. Признавая приоритет семейного воспитания, мы постарались перейти к новым формам отношений родителей и педагогов в рамках открытого детского сада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емьи в воспитательно – образовательный процесс способствует улучшению эмоционального самочувствия детей, обогащению воспитательного опыта родителей, повышению их родительско-педагогической компетентности при подготовке дошколят к школ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выделяем два основных направления с семьёй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педагогической компетентности родителей через родительские собрания, родительские уголки, папки – передвижки, групповые консультации, индивидуальные беседы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родителей к работе детского сада посредством организации досуговых мероприятий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 взрослых в современном обществе нет лишнего времени работу стараемся организовывать компактной, но эффективной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работы с семьёй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- Открытость детского сада для семьи (каждому родителю обеспечивается возможность знать и видеть как живёт и развивается его ребёнок) ;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педагогов и родителей в воспитании детей;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ормализма в организации работы с семьёй;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- 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бщих и частных проблем в воспитании и развитии ребёнк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с родителями воспитанников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ы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глядно – информационны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информационное направление включает в себя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уголки;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овой альбом «Дружная семейка»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 через родительские уголки является традиционной, в нём мы помещаем практический материал, который даёт понять, чем занимается ребенок в детском саду, конкретные игры, советы, задания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родителей в создании фотогазет, выставок говорит о том, что эти формы работы являются востребованными. Наглядно – информационное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1. Тема: «Средний дошкольный возраст» (сентябрь 2012 года) 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2. Тема: «Игра в жизни ребенка» (декабрь 2012 года)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ма: «Воспитание у детей заботливого отношения к окружающим» (май 2013 год)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1. «Роль игры в развитии и воспитании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2. «Правильно ли мы говорим?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3. «Развитие речи – важное условие умственного развития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4. «Обучайте детей правилам дорожного движения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Газета для любознательных родителей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6. «Упрямый ребенок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7. «Трудовое воспитание ребенка пятого года жизни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8. «Из чего складывается трудолюбие» и т. д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1. «Проведение закаливания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2. «Режим дня ребенка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3. «Здоровье ребенка в ваших руках»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4. «Формирование правильной осанки в семье» и т. д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бщения с родителями: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е досуги и праздники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говое направление в работе с родителями оказалось самым привлекательным и востребованным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такие мероприятия, как «Праздник осени в детском саду», «Новогодний праздник», «Праздник мам и бабушек»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оспитанников в выставках: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both"/>
        <w:outlineLvl w:val="0"/>
        <w:rPr/>
      </w:pPr>
      <w:r>
        <w:rPr>
          <w:sz w:val="28"/>
          <w:szCs w:val="28"/>
        </w:rPr>
        <w:t>1. Выставка поделок «Фабрика Деда Мороза» (декабрь 2012 год) 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о участие 5 семей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both"/>
        <w:outlineLvl w:val="0"/>
        <w:rPr/>
      </w:pPr>
      <w:r>
        <w:rPr>
          <w:sz w:val="28"/>
          <w:szCs w:val="28"/>
        </w:rPr>
        <w:t>2. Выставка поделок из природного материала «Чудеса природы» (апрель 2013 год) 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о участие 2 семьи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таких мероприятий – укрепление детско-родительских отношений. В результате у детей воспитывается трудолюбие, аккуратность, чувство гордости за своих родителей. Это начало патриотического воспитания, любовь к Родине рождается из чувства любви к своей семье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родителям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казать об одном моменте в системе работы с родителями. Все мы, сделав работу, нуждается в оценке своего труда. «Похвала полезна хотя бы потому, что укрепляет нас в доброжелательных намерениях», - писал Ф. Ларошфуко. Это актуально всегда и везде. Не надо забывать хвалить родителей своих воспитанников. И мы всегда делаем это при любом удобном случа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участие в выставках все семьи, которые не остались в стороне, награждены грамотами и благодарностями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2. Родители получили поздравления от нас и детей на Новый год и 8 марта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я: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довый уровень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>Декабрь 2012 год - выставка - конкурс семейного творчества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брика Деда Мороза» 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а 3 место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225" w:after="225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, которые помогут активизировать участие родителей: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яйте взаимное уважение друг к другу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инициативу, творчество и фантазию родителей, помогайте им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лекайте родителей, к занимательным мероприятиям детского сада и группы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разнообразные виды участия родителей, проявляйте чуткость и понимани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ните! У всех людей - разные ресурсы и образ жизни. Что свойственно одному человеку, не подходит другому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ьте родителям самим выбирать, какую помощь они могут оказать детскому саду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одите до сведения родителей, что их участие в жизни ДОУ и группы ценится, а любая помощь с их стороны приветствуется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те семьям о надеждах, возлагаемых воспитателями на родителей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терпеливыми к ним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йте ударения на сильные стороны семьи и давайте положительные оценки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йте тесные контакты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казывайте свою признательность им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оминайте родителям, что вы рады любому их участию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заинтересовать и привлечь всю семью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посещаемость родительских собраний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яйте конфиденциальность любой информации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йтесь навыкам сотрудничества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йте совместные развивающие занятия с родителями и детьми для укрепления их взаимопонимания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емьей – работа трудная, не имеющая готовых технологий и рецептов. Её успех определяется интуицией, инициативой и терпением педагога, его умением стать профессиональным помощником в семье.</w:t>
      </w:r>
    </w:p>
    <w:p>
      <w:pPr>
        <w:pStyle w:val="Style14"/>
        <w:shd w:fill="FFFFFF" w:val="clear"/>
        <w:spacing w:lineRule="auto" w:line="360"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, использовании различных форм и методов общения с родителями, повысилась психолого-педагогическая грамотность родителей; повысилась культура межличностного взаимодействия детей в группе.</w:t>
      </w:r>
    </w:p>
    <w:p>
      <w:pPr>
        <w:pStyle w:val="Style14"/>
        <w:shd w:fill="FFFFFF" w:val="clear"/>
        <w:spacing w:before="225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е останавливаемся на достигнутом, продолжаем искать новые пути сотрудничества с родителями. Ведь у нас одна цель – воспитывать будущих созидателей жизни. Каков человек – таков мир, который он создает вокруг себя. Хочется верить, что наши дети, когда вырастут, будут любить и оберегать своих близк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0:00Z</dcterms:created>
  <dc:creator>Администратор</dc:creator>
  <dc:description/>
  <cp:keywords/>
  <dc:language>en-US</dc:language>
  <cp:lastModifiedBy>Дмитрий Каленюк</cp:lastModifiedBy>
  <cp:lastPrinted>2013-04-28T16:11:00Z</cp:lastPrinted>
  <dcterms:modified xsi:type="dcterms:W3CDTF">2013-05-31T06:27:00Z</dcterms:modified>
  <cp:revision>11</cp:revision>
  <dc:subject/>
  <dc:title/>
</cp:coreProperties>
</file>