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ния для олимпиады по математике – 2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меч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Задания 1 – 7  - это задания на проверку логического мышления,  задания 8 – 14 также являются логическими, но проверяют и вычислительные навыки, знание программного материала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Разбалловка за задания определяется </w:t>
      </w:r>
      <w:r>
        <w:rPr>
          <w:u w:val="single"/>
        </w:rPr>
        <w:t xml:space="preserve">после проведения </w:t>
      </w:r>
      <w:r>
        <w:rPr/>
        <w:t>олимпиады: чем более лёгким оказалось для детей задание (т.е. с ним справилось больше участников ), тем меньшим количеством баллов оно оцен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ри человека ждали поезд 3 часа. Сколько времени ждал каждый ?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 Кати вчера был день рождения. Завтра будет пятница. В какой день недели был день рождения Кати ? 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ша и Коля живут в разных деревнях, но около одной и той же реки. Миша пошёл  к Коле и ему пришлось 2 раза переходить реку в разных местах. Н а одном или на разных берегах живут мальчики ?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spacing w:lineRule="atLeast" w:line="100"/>
        <w:ind w:left="735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асиного отца зовут Иван Николаевич, а дедушку – Семён Петрович. Какое отчество у Васиной мамы ?</w:t>
      </w:r>
    </w:p>
    <w:p>
      <w:pPr>
        <w:pStyle w:val="Normal"/>
        <w:spacing w:lineRule="atLeast" w:line="100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spacing w:lineRule="atLeast" w:line="100"/>
        <w:ind w:left="735" w:hanging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ы находятся в равновесии. На одной чашке весов 2 морковки и 1 яблоко, а на другой – 1 морковка и 2 яблока. Что легче: морковка или яблоко ? </w:t>
      </w:r>
    </w:p>
    <w:p>
      <w:pPr>
        <w:pStyle w:val="Normal"/>
        <w:spacing w:lineRule="atLeast" w:line="100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spacing w:lineRule="atLeast" w:line="100"/>
        <w:ind w:left="735" w:hanging="360"/>
        <w:rPr>
          <w:sz w:val="28"/>
          <w:szCs w:val="28"/>
        </w:rPr>
      </w:pPr>
      <w:r>
        <w:rPr>
          <w:sz w:val="28"/>
          <w:szCs w:val="28"/>
        </w:rPr>
        <w:t>Как называют многоугольник с наименьшим числом сторон ?</w:t>
      </w:r>
    </w:p>
    <w:p>
      <w:pPr>
        <w:pStyle w:val="Normal"/>
        <w:spacing w:lineRule="atLeast" w:line="100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йди  и подчеркни неверное равенство.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 </w:t>
      </w:r>
      <w:r>
        <w:rPr>
          <w:i/>
          <w:iCs/>
          <w:sz w:val="28"/>
          <w:szCs w:val="28"/>
        </w:rPr>
        <w:t>А + В = С</w:t>
      </w:r>
      <w:r>
        <w:rPr>
          <w:sz w:val="28"/>
          <w:szCs w:val="28"/>
        </w:rPr>
        <w:t xml:space="preserve">, значит :    </w:t>
      </w:r>
      <w:r>
        <w:rPr>
          <w:i/>
          <w:iCs/>
          <w:sz w:val="28"/>
          <w:szCs w:val="28"/>
        </w:rPr>
        <w:t>В + С = А           С – В = А</w:t>
      </w:r>
    </w:p>
    <w:p>
      <w:pPr>
        <w:pStyle w:val="Normal"/>
        <w:spacing w:lineRule="atLeast" w:line="100"/>
        <w:ind w:left="735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В + А = С           С – А = В</w:t>
      </w:r>
    </w:p>
    <w:p>
      <w:pPr>
        <w:pStyle w:val="Normal"/>
        <w:spacing w:lineRule="atLeast" w:line="100"/>
        <w:ind w:left="7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ьзуя цифры 0,  5,  2,  8,  запиши самое большое и самое маленькое из возможных двузначных чисел  ( цифры не должны повторяться )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вел задумал число. Чтобы его получить, надо из наибольшего двузначного числа вычесть наибольшее однозначное число и результат увеличить на наименьшее однозначное число. 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ое число задумал Павел ? 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 число 28 пятью двойками, соединив их знаками действий 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числи :   #4  - #0 - 3 =  ....           3V + 2 + 8 = ....            9@ - 50 - @ =  ..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 Веры 9 карандашей, а у Тани на 4 меньше. Сколько карандашей Вера должна дать Тане, чтобы у обеих девочек карандашей стало поровну ?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абушке и внучке вместе 82 года. Внучке 12 лет. На сколько лет бабушка старше внучки ?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мени ( зачеркни и исправь ) одно из чисел так, чтобы квадрат стал ''волшебным''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658"/>
        <w:gridCol w:w="512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  <w:i w:val="false"/>
      <w:iCs w:val="fals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5:00Z</dcterms:created>
  <dc:creator/>
  <dc:description/>
  <cp:keywords/>
  <dc:language>en-US</dc:language>
  <cp:lastModifiedBy>Таня</cp:lastModifiedBy>
  <cp:lastPrinted>2113-01-01T00:00:00Z</cp:lastPrinted>
  <dcterms:modified xsi:type="dcterms:W3CDTF">2011-10-14T18:50:00Z</dcterms:modified>
  <cp:revision>4</cp:revision>
  <dc:subject/>
  <dc:title/>
</cp:coreProperties>
</file>