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круговой орн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младших школьников к изучению систематического курса геометри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ользоваться чертежными инструмен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антазию, логическое мышление, твор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рг. вним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мы сегодня совершим  удивительное путешествие в мир геометрии  и откроем одну из ее тай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ти , кто из вас слышал это слов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еометрия –это замечательная наука, которая изучает фигуры и их свой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(Круг)- что это за фигур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какие геометрические фигуры вы еще зна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может нам совершить открытие всего лишь две фигуры: отрезок и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С их помощью мы создадим оригинальные геометрические узо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еред каждым из вас лежит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ереверните 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вы види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что похоже это изображ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природе каждый паучок создает свой неповторимый узор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 каждый из вас с помощью фантазии попытается создать к концу урока </w:t>
      </w:r>
      <w:r>
        <w:rPr>
          <w:sz w:val="32"/>
          <w:szCs w:val="32"/>
          <w:u w:val="single"/>
        </w:rPr>
        <w:t xml:space="preserve">свой </w:t>
      </w:r>
      <w:r>
        <w:rPr>
          <w:sz w:val="32"/>
          <w:szCs w:val="32"/>
        </w:rPr>
        <w:t>удивительный орна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 понадобятся нам для работы : угольник или линейка, цветные карандаши и фломасте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самое главное -ваша фантаз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так, приступ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посмотрите, какие удивительные узоры могут получить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Каждый из вас постарается создать </w:t>
      </w:r>
      <w:r>
        <w:rPr>
          <w:sz w:val="32"/>
          <w:szCs w:val="32"/>
          <w:u w:val="single"/>
        </w:rPr>
        <w:t>свой</w:t>
      </w:r>
      <w:r>
        <w:rPr>
          <w:sz w:val="32"/>
          <w:szCs w:val="32"/>
        </w:rPr>
        <w:t xml:space="preserve"> оригинальный уз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о, что вы видите, создается очень просто. Здесь применяется   2 приема проведения отрез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прием- из нижнего левого угла ячейки проводим отрезок в верхний прав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прием- из верхнего левого в нижний прав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 желанию можно продлить отрезок на 2-3 ячейки вверх или вни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Чтобы вам легче было ориентироваться, я обозначила начало точкой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Итак, начн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амостоятельная рабо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изогнутый сучок сломанной осин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устился пауч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крестиком на спин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ил уютный гамач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 в сторон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 молч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должение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осмотрим, какие удивительные узоры у вас получились. Действительно, удивительное рядом с нами и надо стараться его увид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вам понравилось, вы можете научить создавать геометрические орнаменты свои друз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тог - Что понравилось вам на   уроке?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7:00Z</dcterms:created>
  <dc:creator>Завуч УВР</dc:creator>
  <dc:description/>
  <cp:keywords/>
  <dc:language>en-US</dc:language>
  <cp:lastModifiedBy>Завуч УВР</cp:lastModifiedBy>
  <cp:lastPrinted>2009-01-29T22:12:00Z</cp:lastPrinted>
  <dcterms:modified xsi:type="dcterms:W3CDTF">2009-01-29T19:47:00Z</dcterms:modified>
  <cp:revision>1</cp:revision>
  <dc:subject/>
  <dc:title>Геометрический круговой орнамент</dc:title>
</cp:coreProperties>
</file>