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НО                                                                                                                       УТВЕРЖДАЮ </w:t>
      </w:r>
    </w:p>
    <w:p>
      <w:pPr>
        <w:pStyle w:val="Normal"/>
        <w:rPr/>
      </w:pPr>
      <w:r>
        <w:rPr/>
        <w:t xml:space="preserve">Ст. воспитатель ГОУ Д/с № 816                                                                          Заведующий ГОУ Д/c  № 816                                          </w:t>
      </w:r>
    </w:p>
    <w:p>
      <w:pPr>
        <w:pStyle w:val="Normal"/>
        <w:rPr/>
      </w:pPr>
      <w:r>
        <w:rPr/>
        <w:t>______________Вивдич О.Н.                                                                              ______________Браткова Т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дефектолога Антоновой А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rPr/>
      </w:pPr>
      <w:r>
        <w:rPr/>
        <w:t>Понедельник</w:t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5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00 – 9.35 </w:t>
            </w:r>
          </w:p>
          <w:p>
            <w:pPr>
              <w:pStyle w:val="Normal"/>
              <w:rPr/>
            </w:pPr>
            <w:r>
              <w:rPr/>
              <w:t>9.35 – 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 – 10.40</w:t>
            </w:r>
          </w:p>
          <w:p>
            <w:pPr>
              <w:pStyle w:val="Normal"/>
              <w:rPr/>
            </w:pPr>
            <w:r>
              <w:rPr/>
              <w:t>10.40 – 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 – 12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е сеансы с детьми (</w:t>
            </w:r>
            <w:r>
              <w:rPr>
                <w:b/>
              </w:rPr>
              <w:t>группы № 3</w:t>
            </w:r>
            <w:r>
              <w:rPr/>
              <w:t>) (РЗВ, сенсорное развитие, СБО, развитие ориентировки в пространстве, осязания и мелкой моторики).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/>
              <w:t>Подгрупповые сеансы с детьми (</w:t>
            </w:r>
            <w:r>
              <w:rPr>
                <w:b/>
              </w:rPr>
              <w:t>группы № 7</w:t>
            </w:r>
            <w:r>
              <w:rPr/>
              <w:t xml:space="preserve">) (РЗВ, сенсорное развитие, СБО, развитие ориентировки в пространстве, осязания и мелкой моторики). 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 (</w:t>
            </w:r>
            <w:r>
              <w:rPr>
                <w:b/>
              </w:rPr>
              <w:t>группы № 7</w:t>
            </w:r>
            <w:r>
              <w:rPr/>
              <w:t>): навыки самообслуживания, культурно-гигиенические навыки, культура общения, развитие психических процессов.</w:t>
            </w:r>
          </w:p>
          <w:p>
            <w:pPr>
              <w:pStyle w:val="Normal"/>
              <w:rPr/>
            </w:pPr>
            <w:r>
              <w:rPr/>
              <w:t>Подгрупповые сеансы с детьми (</w:t>
            </w:r>
            <w:r>
              <w:rPr>
                <w:b/>
              </w:rPr>
              <w:t>группы № 7</w:t>
            </w:r>
            <w:r>
              <w:rPr/>
              <w:t xml:space="preserve">) (РЗВ, сенсорное развитие, СБО, развитие ориентировки в пространстве, осязания и мелкой моторики). 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</w:t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5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– 9.00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1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 – 10.35</w:t>
            </w:r>
          </w:p>
          <w:p>
            <w:pPr>
              <w:pStyle w:val="Normal"/>
              <w:rPr/>
            </w:pPr>
            <w:r>
              <w:rPr/>
              <w:t>10.35 – 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 – 11.40</w:t>
            </w:r>
          </w:p>
          <w:p>
            <w:pPr>
              <w:pStyle w:val="Normal"/>
              <w:rPr/>
            </w:pPr>
            <w:r>
              <w:rPr/>
              <w:t>11.4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педевтическая работа в </w:t>
            </w:r>
            <w:r>
              <w:rPr>
                <w:b/>
              </w:rPr>
              <w:t>группе № 5</w:t>
            </w:r>
          </w:p>
          <w:p>
            <w:pPr>
              <w:pStyle w:val="Normal"/>
              <w:rPr/>
            </w:pPr>
            <w:r>
              <w:rPr/>
              <w:t>Участие в общеобразовательной деятельности, оказание индивидуальной помощи детям (</w:t>
            </w:r>
            <w:r>
              <w:rPr>
                <w:b/>
              </w:rPr>
              <w:t>группы № 3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одгрупповые сеансы с детьми (</w:t>
            </w:r>
            <w:r>
              <w:rPr>
                <w:b/>
              </w:rPr>
              <w:t>группы №3</w:t>
            </w:r>
            <w:r>
              <w:rPr/>
              <w:t>) (РЗВ, сенсорное развитие, СБО, развитие ориентировки в пространстве, осязания и мелкой моторики).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>Подгрупповые сеансы с детьми (</w:t>
            </w:r>
            <w:r>
              <w:rPr>
                <w:b/>
              </w:rPr>
              <w:t>группы №7</w:t>
            </w:r>
            <w:r>
              <w:rPr/>
              <w:t>) (РЗВ, сенсорное развитие, СБО, развитие ориентировки в пространстве, осязания и мелкой моторики).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/>
              <w:t>Подгрупповые сеансы с детьми (</w:t>
            </w:r>
            <w:r>
              <w:rPr>
                <w:b/>
              </w:rPr>
              <w:t>группы №3</w:t>
            </w:r>
            <w:r>
              <w:rPr/>
              <w:t>) (РЗВ, сенсорное развитие, СБО, развитие ориентировки в пространстве, осязания и мелкой моторики).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/>
              <w:t>Работа с детьми (</w:t>
            </w:r>
            <w:r>
              <w:rPr>
                <w:b/>
              </w:rPr>
              <w:t>группы №3</w:t>
            </w:r>
            <w:r>
              <w:rPr/>
              <w:t>) в групповой комнате, на прогулке: развитие зрительных функций, зрительно-двигательной координации, психических функций, трудовых навыков, наблюдение, развитие навыков полисенсорного восприятия явлений и объектов окружающего мира, ориентировка в макропространстве, развитие общей мотор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</w:t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5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9.30 – 10.00</w:t>
            </w:r>
          </w:p>
          <w:p>
            <w:pPr>
              <w:pStyle w:val="Normal"/>
              <w:rPr/>
            </w:pPr>
            <w:r>
              <w:rPr/>
              <w:t>10.00 – 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0.35</w:t>
            </w:r>
          </w:p>
          <w:p>
            <w:pPr>
              <w:pStyle w:val="Normal"/>
              <w:rPr/>
            </w:pPr>
            <w:r>
              <w:rPr/>
              <w:t>10.35 – 11.10</w:t>
            </w:r>
          </w:p>
          <w:p>
            <w:pPr>
              <w:pStyle w:val="Normal"/>
              <w:rPr/>
            </w:pPr>
            <w:r>
              <w:rPr/>
              <w:t>11.10 – 13.0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е сеансы с детьми (</w:t>
            </w:r>
            <w:r>
              <w:rPr>
                <w:b/>
              </w:rPr>
              <w:t>группы №7</w:t>
            </w:r>
            <w:r>
              <w:rPr/>
              <w:t>) (РЗВ, сенсорное развитие, СБО, развитие ориентировки в пространстве, осязания и мелкой моторики).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Подгрупповые сеансы с детьми </w:t>
            </w:r>
            <w:r>
              <w:rPr>
                <w:b/>
              </w:rPr>
              <w:t>(группы №3)</w:t>
            </w:r>
            <w:r>
              <w:rPr/>
              <w:t xml:space="preserve"> (РЗВ, сенсорное развитие, СБО, развитие ориентировки в пространстве, осязания и мелкой моторики).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 (</w:t>
            </w:r>
            <w:r>
              <w:rPr>
                <w:b/>
              </w:rPr>
              <w:t>группы № 7</w:t>
            </w:r>
            <w:r>
              <w:rPr/>
              <w:t>): навыки самообслуживания, культурно-гигиенические навыки, культура общения, развитие психических процес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</w:t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5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ы</w:t>
            </w:r>
          </w:p>
        </w:tc>
      </w:tr>
      <w:tr>
        <w:trPr>
          <w:trHeight w:val="5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 – 11.50</w:t>
            </w:r>
          </w:p>
          <w:p>
            <w:pPr>
              <w:pStyle w:val="Normal"/>
              <w:rPr/>
            </w:pPr>
            <w:r>
              <w:rPr/>
              <w:t>11.50 – 13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5 –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6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6.05</w:t>
            </w:r>
          </w:p>
          <w:p>
            <w:pPr>
              <w:pStyle w:val="Normal"/>
              <w:rPr/>
            </w:pPr>
            <w:r>
              <w:rPr/>
              <w:t>16.05 – 16.40</w:t>
            </w:r>
          </w:p>
          <w:p>
            <w:pPr>
              <w:pStyle w:val="Normal"/>
              <w:rPr/>
            </w:pPr>
            <w:r>
              <w:rPr/>
              <w:t>16.40 – 17.2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е сеансы с детьми (</w:t>
            </w:r>
            <w:r>
              <w:rPr>
                <w:b/>
              </w:rPr>
              <w:t>группы №7</w:t>
            </w:r>
            <w:r>
              <w:rPr/>
              <w:t>) (РЗВ, сенсорное развитие, СБО, развитие ориентировки в пространстве, осязания и мелкой моторики).</w:t>
            </w:r>
          </w:p>
          <w:p>
            <w:pPr>
              <w:pStyle w:val="Normal"/>
              <w:rPr/>
            </w:pPr>
            <w:r>
              <w:rPr/>
              <w:t>1 подгруппа (</w:t>
            </w:r>
            <w:r>
              <w:rPr>
                <w:b/>
              </w:rPr>
              <w:t>группы № 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 (</w:t>
            </w:r>
            <w:r>
              <w:rPr>
                <w:b/>
              </w:rPr>
              <w:t>группы № 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ирование медико-педагогического взаимодействия.</w:t>
            </w:r>
          </w:p>
          <w:p>
            <w:pPr>
              <w:pStyle w:val="Normal"/>
              <w:rPr/>
            </w:pPr>
            <w:r>
              <w:rPr/>
              <w:t xml:space="preserve">Оптимизация коррекционно-педагогической работы (составление рекомендаций родителям, воспитателям, составление плана индивидуальной работы). Самообразование, изготовление дидактического материала. </w:t>
            </w:r>
          </w:p>
          <w:p>
            <w:pPr>
              <w:pStyle w:val="Normal"/>
              <w:rPr/>
            </w:pPr>
            <w:r>
              <w:rPr>
                <w:b/>
              </w:rPr>
              <w:t>Консультирование родителей.</w:t>
            </w:r>
          </w:p>
          <w:p>
            <w:pPr>
              <w:pStyle w:val="Normal"/>
              <w:rPr/>
            </w:pPr>
            <w:r>
              <w:rPr/>
              <w:t>Подгрупповые сеансы с детьми (</w:t>
            </w:r>
            <w:r>
              <w:rPr>
                <w:b/>
              </w:rPr>
              <w:t>группы №7</w:t>
            </w:r>
            <w:r>
              <w:rPr/>
              <w:t>) (РЗВ, сенсорное развитие, СБО, развитие ориентировки в пространстве, осязания и мелкой моторики).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рупповые сеансы с детьми (</w:t>
            </w:r>
            <w:r>
              <w:rPr>
                <w:b/>
              </w:rPr>
              <w:t>группы №3</w:t>
            </w:r>
            <w:r>
              <w:rPr/>
              <w:t>) (РЗВ, сенсорное развитие, СБО, развитие ориентировки в пространстве, осязания и мелкой моторики).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 (</w:t>
            </w:r>
            <w:r>
              <w:rPr>
                <w:b/>
              </w:rPr>
              <w:t>группы № 7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ица</w:t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5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– 9.00</w:t>
            </w:r>
          </w:p>
          <w:p>
            <w:pPr>
              <w:pStyle w:val="Normal"/>
              <w:rPr/>
            </w:pPr>
            <w:r>
              <w:rPr/>
              <w:t>9.00 – 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9.35</w:t>
            </w:r>
          </w:p>
          <w:p>
            <w:pPr>
              <w:pStyle w:val="Normal"/>
              <w:rPr/>
            </w:pPr>
            <w:r>
              <w:rPr/>
              <w:t>9.35 – 10.10</w:t>
            </w:r>
          </w:p>
          <w:p>
            <w:pPr>
              <w:pStyle w:val="Normal"/>
              <w:rPr/>
            </w:pPr>
            <w:r>
              <w:rPr/>
              <w:t>10.10 – 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 – 10.40</w:t>
            </w:r>
          </w:p>
          <w:p>
            <w:pPr>
              <w:pStyle w:val="Normal"/>
              <w:rPr/>
            </w:pPr>
            <w:r>
              <w:rPr/>
              <w:t>10.40 – 11.10</w:t>
            </w:r>
          </w:p>
          <w:p>
            <w:pPr>
              <w:pStyle w:val="Normal"/>
              <w:rPr/>
            </w:pPr>
            <w:r>
              <w:rPr/>
              <w:t>11.10 –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педевтическая работа в </w:t>
            </w:r>
            <w:r>
              <w:rPr>
                <w:b/>
              </w:rPr>
              <w:t>группе № 5</w:t>
            </w:r>
          </w:p>
          <w:p>
            <w:pPr>
              <w:pStyle w:val="Normal"/>
              <w:rPr/>
            </w:pPr>
            <w:r>
              <w:rPr/>
              <w:t>Подгрупповые занятия с детьми (</w:t>
            </w:r>
            <w:r>
              <w:rPr>
                <w:b/>
              </w:rPr>
              <w:t>группы №3</w:t>
            </w:r>
            <w:r>
              <w:rPr/>
              <w:t>) (РЗВ, сенсорное развитие, СБО, развитие ориентировки в пространстве, осязания и мелкой моторики).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>Подгрупповые занятия с детьми (</w:t>
            </w:r>
            <w:r>
              <w:rPr>
                <w:b/>
              </w:rPr>
              <w:t>группы №7</w:t>
            </w:r>
            <w:r>
              <w:rPr/>
              <w:t>) (РЗВ, сенсорное развитие, СБО, развитие ориентировки в пространстве, осязания и мелкой моторики).</w:t>
            </w:r>
          </w:p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/>
              <w:t>Работа с детьми (</w:t>
            </w:r>
            <w:r>
              <w:rPr>
                <w:b/>
              </w:rPr>
              <w:t>группы №7</w:t>
            </w:r>
            <w:r>
              <w:rPr/>
              <w:t>) в групповой комнате, на прогулке: развитие зрительных функций, зрительно-двигательной координации, психических функций, трудовых навыков, наблюдение, развитие навыков полисенсорного восприятия явлений и объектов окружающего мира, ориентировка в макропространстве, развитие общей мотор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уктуру деятельности тифлопедагога включено сопровождение детей в группу/ из группы (игры и упражнения на ориентировку в пространстве, развитие моторики, социально – бытовое ориентирование детей).</w:t>
      </w:r>
    </w:p>
    <w:p>
      <w:pPr>
        <w:pStyle w:val="Normal"/>
        <w:rPr/>
      </w:pPr>
      <w:r>
        <w:rPr/>
        <w:t xml:space="preserve">По запросам родителей законных представителей проводятся консультации (показ приемов работы с ребенком и т.п.) по четвергам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i/>
      <w:iCs/>
      <w:sz w:val="32"/>
      <w:szCs w:val="24"/>
    </w:rPr>
  </w:style>
  <w:style w:type="character" w:styleId="Style14">
    <w:name w:val=" Зна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02:00Z</dcterms:created>
  <dc:creator>Ирина Чернобурова</dc:creator>
  <dc:description/>
  <cp:keywords/>
  <dc:language>en-US</dc:language>
  <cp:lastModifiedBy>Виталий</cp:lastModifiedBy>
  <cp:lastPrinted>2011-10-24T21:59:00Z</cp:lastPrinted>
  <dcterms:modified xsi:type="dcterms:W3CDTF">2011-10-30T17:13:00Z</dcterms:modified>
  <cp:revision>7</cp:revision>
  <dc:subject/>
  <dc:title>УТВЕРЖДАЮ </dc:title>
</cp:coreProperties>
</file>