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 1 П.Г.Т. БЕЗЕНЧУК МУНИЦИПАЛЬНОГО РАЙОНА БЕЗЕНЧУКСКИЙ САМАРСКОЙ ОБЛАСТИ «ДЕТСКИЙ САД БЕРЁЗ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8"/>
        </w:rPr>
      </w:pPr>
      <w:r>
        <w:rPr>
          <w:rFonts w:cs="Monotype Corsiva" w:ascii="Monotype Corsiva" w:hAnsi="Monotype Corsiva"/>
          <w:b/>
          <w:sz w:val="4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средняя групп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г.т. Безен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04"/>
        <w:gridCol w:w="1672"/>
        <w:gridCol w:w="5124"/>
        <w:gridCol w:w="211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ёрнутое содержание работы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любимый детский са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с детским садом как ближайшим социальным окружением ребёнка; расширять представления о профессиях сотрудников детского сада; воспитывать интерес и уважение к труду сотрудников детского сада. Формировать представления о дружбе, друге. Развивать коммуникативные навыки общения со сверстниками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: «Мой любимый детский сад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дорожного движе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правилах поведения на улице. Формировать умение использовать свои знания правил дорожного движения на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утешествие в страну Дорожных знаков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 саду ли, в огороде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обобщающее понятие «овощи», «фрукты». Познакомить с некоторыми видами овощей: цвет, форма, вкус (баклажан, кабачок, редька). Расширять представления о сельскохозяйственных профессиях.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поделок «Забавные поделки из овощей и фруктов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 золотая в гости к нам пришл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об осени. Формировать представления детей о деревьях и кустарниках. Закреплять знания детей о сезонных изменениях в природе. Развивать умение устанавливать простейшие связи между явлениями живой и неживой природы. Расширять представления о правилах </w:t>
            </w:r>
          </w:p>
          <w:p>
            <w:pPr>
              <w:pStyle w:val="Normal"/>
              <w:rPr/>
            </w:pPr>
            <w:r>
              <w:rPr/>
              <w:t>безопасного поведения на природ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утешествие в заколдованный лес»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 на детей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оначальные представления о родственных отношениях в семье. Формировать представления детей о необходимости каждому человеку иметь имя, фамилию. Познакомить с профессиями родителей. Развивать этические нормы общения и повед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Наша дружная семья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посёло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чальные представления о родном крае, его истории и культуре. Воспитывать любовь к родному кр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я знаю о своём посёлке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ца нашей Родины - Москв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детей о столице России. Познакомить с достопримечательностями Москвы, её памятными местами, памятниками архитектуры и древности, её площадями и улицами. Воспитывать гражданско-патриотические чув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утешествие по Москве»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– Родина моя!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России как о стране, в которой они живут. Воспитывать чувство гордости за родину, чувство сопричастности к её судьбе, развивать интерес к её прошлому. Познакомить с государственной символикой. Формировать эстетическое отношение к гербу и флагу Росс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Широка страна моя родная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ё здоровь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едставления о том, что здоровье – главная ценность человеческой жизни. Формировать привычку к здоровому образу жизни, представление о различных эмоциональных состояниях людей. Воспитывать нравственность, гуманность, пробуждать чувство сострадания к больным, желание помочь и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доктора Айболита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о подворь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характерных особенностях домашних животных. Познакомить с работой фермера. Формировать представления детей о труде людей на фе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загадкам «На крестьянском подворье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и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труде взрослых, о значении их труда для общества. Воспитывать  уважение к людям труда. Продолжать развивать интерес к различным профессиям, в частности, к профессиям родителей и месту их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отоальбома «Все работы хороши»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чём я путешествую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общающим понятием «транспорт». Закрепить знания о различных видах транспорта, о частях автомобиля. Расширять представления об общественном транспорте. Закрепить знание правил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Светофора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«мебель». Формировать представление детей о разных материалах: дереве, пластмассе, ткани, металле. Развивать умение классифицировать и объединять предметы по разным призна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Моя квартира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зиме. Развивать умение устанавливать простейшие связи между явлениями живой и неживой природы. Развивать умение вести сезонные наблюдения, замечать красоту зимне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детского творчества «Здравствуй, Зимушка-зима!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детей о празднике Новый год, назначении новогодних игрушек. Создать атмосферу праздничного настроения. Воспитывать любовь к русским народным традиционным празд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Новогодняя сказка»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е каникул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натые друзь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детей о птицах. Продолжать знакомить с характерными особенностями внешнего вида, поведения, образа жизни птиц. Воспитывать любовь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тицы – наши друзья!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астерской художника-модельер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обобщающее понятие «одежда». Расширять представление о назначении разных видов одежды. Развивать умение определять материалы,  из которых изготовлены предметы. Закреплять умение сравнивать предметы (по назначению, цвету, форме, материал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од «Модники и модницы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кина неделя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иблиотеками, ориентировать детей в сферах человеческой деятельности, их значимости для жизни ребёнка, его семьи, детского сада и общества в це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Книга своими руками»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! Каникулы!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знания детей о сезонных изменениях в природе.  Формировать представления об  играх на прогулке зимой, их разнообразии. Закреплять умение справедливо оценивать результаты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имние забавы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о живёт в лесу?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сезонных изменениях в жизни животных. Формировать представления о лесниках и природоохра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жки «Кто в лесу живёт?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белых медведе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животными полярных районов Земли, систематизировать знания детей об этих животных. Воспитывать у детей любовь к природе, развивать стремление изучать прир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 «В мире живот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нас защищает?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осударственным праздником «День защитника Отечества!».  Формировать понятие военный воздушный, сухопутный, морской транспорт. На примере конкретных исторических событий и личностей, воспитывать патриотические чувства к своему Оте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 и я!»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мин день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и уважение к мамам и бабушкам. Способствовать созданию семейных отношений традиций, тёплых взаимоотношений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для мам и бабушек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на, весна, поди сюда!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изнаками весны. Формировать умение устанавливать простейшие взаимосвязи между явлениями живой и неживой природы. Формировать интерес к окружающему ми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льбома «Весна – красна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. Русская народная игрушка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ародным декоративно – прикладным искусством. Расширять представления о народных игрушках (матрёшки  - городецкая, богородская, семёновская; бирюльки). Знакомить с национальным декоративно – прикладным искус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 Моя игрушка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ы на подоконнике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ообразием комнатных растений. Продолжать знакомить с характерными особенностями внешнего вида растений. Формировать умение устанавливать взаимосвязи между условиями ухода и развития растений. Воспитывать любовь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Растения моего дома»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 на нашем участк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ообразием насекомых, их внешним видом. Воспитывать доброе отношение к маленьким соседям по пла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-малышка «Наши маленькие друзья!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так Африка!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закрепить знания детей о жарких странах. Систематизировать представления детей о природе южных стран, о приспособлении людей, животных и растений к климатическим усло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льбома «Экзотические животные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итомц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домашних питомцах. Продолжать знакомить с внешним видом, особенностями ухода за ними. Воспитывать интерес к домашним питомцам, доброжелательное отношение к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 «В мире живот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 на детей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бабушке Федор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осудой. Формировать умение классифицировать посуду: кухонная, столовая, чайная. Воспитывать эстетические чувства, уважение к семейным тради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«Вечер у самовара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азднике, посвящённым Дню Победы. Воспитывать уважение к подвигу своего народа во время Великой Отечественной войны. Формировать элементарные представления об истории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памятнику павшим землякам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цветы разны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детей о травянистых растениях. Познакомить с разнообразием трав и цветов: лесные, полевые, садовые; их пользой.  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Цветущий луг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равствуй, лето!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временах года, сезонных изменениях в природе, связанных с различными временами года. Воспитывать любовь к родной природе, желание передать её красоту различными средствами – в речи, в рису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Лето, лето, ты какого цвета?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ГТ, приказ№655 от 23 ноября 2009года.</w:t>
      </w:r>
    </w:p>
    <w:p>
      <w:pPr>
        <w:pStyle w:val="Normal"/>
        <w:rPr/>
      </w:pPr>
      <w:r>
        <w:rPr/>
        <w:t>"Программа воспитания и обучения в детском саду" / Под ред. М.А. Васильевой- М.:МОЗАИКА-СИНТЕЗ, 2010 г.- 208с.</w:t>
      </w:r>
    </w:p>
    <w:p>
      <w:pPr>
        <w:pStyle w:val="Normal"/>
        <w:rPr/>
      </w:pPr>
      <w:r>
        <w:rPr/>
        <w:t>От рождения до школы. Примерная Общеобразовательная программа дошкольного образования /  Под ред. Н.Е. Вераксы, Т.С. Комаровой, М. А. Васильевой. – М.: МОЗАИКА-СИНТЕЗ, 2010.-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45:00Z</dcterms:created>
  <dc:creator>ччи</dc:creator>
  <dc:description/>
  <cp:keywords/>
  <dc:language>en-US</dc:language>
  <cp:lastModifiedBy>User</cp:lastModifiedBy>
  <cp:lastPrinted>2012-08-22T21:18:00Z</cp:lastPrinted>
  <dcterms:modified xsi:type="dcterms:W3CDTF">2013-05-13T17:56:00Z</dcterms:modified>
  <cp:revision>10</cp:revision>
  <dc:subject/>
  <dc:title>СТРУКТУРНОЕ ПОДРАЗДЕЛЕНИЕ ГОСУДАРСТВЕННОГО БЮДЖЕТНОГО ОБЩЕОБРАЗОВАТЕЛЬНОГО УЧРЕЖДЕНИЯ САМАРСКОЙ ОБЛАСТИ СРЕДНЕЙ ОБЩЕОБРАЗОВАТЕЛЬНОЙ ШКОЛЫ № 1 П</dc:title>
</cp:coreProperties>
</file>