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Перспективное планирование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тематических тренингов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для родителей подготовительной группы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«Школа будущих первоклассников»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3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тренинг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Зада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Ноя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«Искусство жить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под одной крышей»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- повышение психолого-педагогических знаний о развитии детей старшего дошкольного возраста;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- отработка новых способов взаимодействия с ребенком;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- сплочение группы родителей и настрой на дальнейшую работу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Дека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«Мотивацион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готовность»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- формирование представлений у родителей о мотивационной сфере ребенка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Янва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«Самооценка. Принятие. Непринятие»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- осознание родительской роли в формировании самооценки ребенка;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- знакомство с понятием «принятия» ребенка, особенностями принимающего и непринимающего поведения родителей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Февра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«Скоро в школу мы пойдем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(детско-родительское)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- исследование и развитие навыков взаимного взаимодействи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«Воля и произвольность. Разве это важно?»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- обучение родителей эффективным способам общения;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 xml:space="preserve">- повышение психолого-педагогических знаний о развитии детей старшего дошкольного возраста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Апр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«Адаптация и дезадаптация. Помочь и поддержать!»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- обучение родителей эффективным приемам взаимодействия с детьми;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- повышение психолого-педагогических знаний о развитии детей старшего дошкольного возраста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«К школе готов? Всегда готов!»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- подведение итогов курса тренингов.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09:00Z</dcterms:created>
  <dc:creator>Натали</dc:creator>
  <dc:description/>
  <cp:keywords/>
  <dc:language>en-US</dc:language>
  <cp:lastModifiedBy>Натали</cp:lastModifiedBy>
  <dcterms:modified xsi:type="dcterms:W3CDTF">2008-11-29T17:02:00Z</dcterms:modified>
  <cp:revision>2</cp:revision>
  <dc:subject/>
  <dc:title>Перспективное планирование </dc:title>
</cp:coreProperties>
</file>