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Циклограмма деятельност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едагога-психолога по подготовк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детей 6-7 лет к школ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ся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 педагогам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готовительных груп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детей подготовительной групп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Сен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Диагностика предпосылок готовности детей к школьному обучению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развитие школьно-значимых психофизиологических функций;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развитие познавательной деятельности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Консультация для педагогов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«Возрастные особенности детей 7-го года жизни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>«Почему детям с нарушением зрения тяжело учиться в школе?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«Основные направления работы педагога-психолога в учебном году по подготовке детей к школе»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Оформление наглядной информации в группах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Индивидуальные беседы с родителями по подготовке детей к школе. </w:t>
            </w:r>
          </w:p>
        </w:tc>
      </w:tr>
      <w:tr>
        <w:trPr>
          <w:trHeight w:val="340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к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Фронтальные занятия с деть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Цель: развитие познавательных процессов (внимание, восприятие, память, речь, мышление, воображение)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Консультации по индивидуальной работе с детьми 6-7 лет. Определение образовательного маршрута для детей, нуждающихся в психолого-педагогической помощи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Наглядная информация для родителей по подготовке детей к школ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Выступление на групповом родительском собрани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3. Индивидуальные 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детей, нуждающихся в психолого-педагогической помощи при подготовке к школе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о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Фронтальные занятия с детьм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Цель: развитие познавательных процессов (внимание, восприятие, память, речь, мышление, воображение)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Практические рекомендации педагогам подготовительных групп  по подготовке детей к школ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Наглядная информация для родителей по подготовке к школе. </w:t>
            </w:r>
          </w:p>
        </w:tc>
      </w:tr>
      <w:tr>
        <w:trPr>
          <w:trHeight w:val="22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Дека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Фронтальные занятия с деть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Цель: развитие познавательных процессов (внимание, восприятие, память, речь, мышление, воображение).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Диагностика психологической и социальной готовности к школ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Групповая консультация для педагогов: «Формирование мотивационной готовности детей 6-7 лет при подготовке к школе». Практические рекомендаци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Анкетирование родителей «Готов ли мой ребенок к школе»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Групповая консультация для родителей «Что такое мотивационная готовность?»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Янва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Фронтальные занятия с деть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Цель: развитие психологической готовности к школ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Индивидуальные консультации для педагогов по результатам диагностики мотивационной готовности детей к школ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1. Индивидуальные 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детей, нуждающихся в психолого-педагогической помощи при подготовке к школ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Февра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Фронтальные занятия с деть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Цель: развитие психологической готовности к школ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Групповая консультация-практикум для педагогов: «Занимательные упражнения для познавательной активности ребенка»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Групповая консультация-практикум для родителей по теме: «Развиваем мелкую моторику»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Мар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Фронтальные занятия с деть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Цель: развитие психологической готовности к школ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Экспресс-диагностика сформированности готовности к школьному обучению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1. Индивидуальные консультации для педагогов по результатам экспресс-диагностики готовности детей к школ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Наглядная информация для родителей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Индивидуальные консультации для родителей детей, нуждающихся в психолого-педагогической помощи и по результатам диагностики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Апре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Фронтальные занятия с деть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Цель: развитие школьно-значимых психофизиологических функций (фонематический слух, мелкая моторика, пространственная ориентировка, ЗМК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Консультации для педагогов по их запросам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Наглядная информация для родителей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2. Индивидуальные консультации для родителей детей, нуждающихся в психолого-педагогической помощи и по результатам диагностик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а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Фронтальные занятия с деть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Цель: развитие школьно-значимых психофизиологических функций (фонематический слух, мелкая моторика, пространственная ориентировка, ЗМК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Консультации для педагогов по их запросам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Групповая консультация: «В семье первоклассник»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32:00Z</dcterms:created>
  <dc:creator>Натали</dc:creator>
  <dc:description/>
  <cp:keywords/>
  <dc:language>en-US</dc:language>
  <cp:lastModifiedBy>Натали</cp:lastModifiedBy>
  <dcterms:modified xsi:type="dcterms:W3CDTF">2009-01-22T19:53:00Z</dcterms:modified>
  <cp:revision>4</cp:revision>
  <dc:subject/>
  <dc:title>Циклограмма деятельности </dc:title>
</cp:coreProperties>
</file>