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753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ОБРАЗОВАНИЯ ГОРОДА МОСКВ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ВЕРО-ЗАПАДНОЕ ОКРУЖНОЕ УПРАВЛЕНИЕ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У СРЕДНЯЯ ОБЩЕОБРАЗОВАТЕЛЬНА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А-ИНТЕРНАТ № 11 С УГЛУБЛЕННЫМ  ИЗУЧЕНИЕ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ИТАЙСКОГО ЯЗЫ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Heading3"/>
        <w:ind w:left="425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иректор школы – интернат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  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__________20___г.</w:t>
      </w:r>
      <w:r>
        <w:rPr/>
        <w:t xml:space="preserve"> </w:t>
      </w:r>
    </w:p>
    <w:p>
      <w:pPr>
        <w:pStyle w:val="Normal"/>
        <w:spacing w:lineRule="atLeast" w:line="398" w:before="0" w:after="0"/>
        <w:ind w:left="994" w:right="986"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РАБОЧАЯ ПРОГРАММА </w:t>
      </w:r>
    </w:p>
    <w:p>
      <w:pPr>
        <w:pStyle w:val="Normal"/>
        <w:spacing w:lineRule="atLeast" w:line="398" w:before="0" w:after="0"/>
        <w:ind w:left="994" w:right="986" w:hanging="0"/>
        <w:jc w:val="center"/>
        <w:rPr>
          <w:rFonts w:ascii="Times New Roman" w:hAnsi="Times New Roman" w:cs="Times New Roman"/>
          <w:b/>
          <w:b/>
          <w:bCs/>
          <w:color w:val="262A1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62A1D"/>
          <w:sz w:val="36"/>
          <w:szCs w:val="36"/>
        </w:rPr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b/>
          <w:b/>
          <w:color w:val="262A1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262A1D"/>
          <w:sz w:val="36"/>
          <w:szCs w:val="36"/>
          <w:u w:val="single"/>
        </w:rPr>
        <w:t xml:space="preserve">по  математике 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12"/>
          <w:szCs w:val="12"/>
        </w:rPr>
      </w:pPr>
      <w:r>
        <w:rPr>
          <w:rFonts w:cs="Times New Roman" w:ascii="Times New Roman" w:hAnsi="Times New Roman"/>
          <w:color w:val="262A1D"/>
          <w:sz w:val="12"/>
          <w:szCs w:val="12"/>
        </w:rPr>
        <w:t>(наименование предмета)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12"/>
          <w:szCs w:val="12"/>
        </w:rPr>
      </w:pPr>
      <w:r>
        <w:rPr>
          <w:rFonts w:cs="Times New Roman" w:ascii="Times New Roman" w:hAnsi="Times New Roman"/>
          <w:color w:val="262A1D"/>
          <w:sz w:val="12"/>
          <w:szCs w:val="12"/>
        </w:rPr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12"/>
          <w:szCs w:val="12"/>
        </w:rPr>
      </w:pPr>
      <w:r>
        <w:rPr>
          <w:rFonts w:cs="Times New Roman" w:ascii="Times New Roman" w:hAnsi="Times New Roman"/>
          <w:color w:val="262A1D"/>
          <w:sz w:val="12"/>
          <w:szCs w:val="12"/>
        </w:rPr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12"/>
          <w:szCs w:val="12"/>
        </w:rPr>
      </w:pPr>
      <w:r>
        <w:rPr>
          <w:rFonts w:cs="Times New Roman" w:ascii="Times New Roman" w:hAnsi="Times New Roman"/>
          <w:color w:val="262A1D"/>
          <w:sz w:val="12"/>
          <w:szCs w:val="12"/>
        </w:rPr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b/>
          <w:b/>
          <w:color w:val="262A1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262A1D"/>
          <w:sz w:val="36"/>
          <w:szCs w:val="36"/>
          <w:u w:val="single"/>
        </w:rPr>
        <w:t xml:space="preserve">во 2 классе 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12"/>
          <w:szCs w:val="12"/>
        </w:rPr>
      </w:pPr>
      <w:r>
        <w:rPr>
          <w:rFonts w:cs="Times New Roman" w:ascii="Times New Roman" w:hAnsi="Times New Roman"/>
          <w:color w:val="262A1D"/>
          <w:sz w:val="12"/>
          <w:szCs w:val="12"/>
        </w:rPr>
        <w:t>(класс)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12"/>
          <w:szCs w:val="12"/>
        </w:rPr>
      </w:pPr>
      <w:r>
        <w:rPr>
          <w:rFonts w:cs="Times New Roman" w:ascii="Times New Roman" w:hAnsi="Times New Roman"/>
          <w:color w:val="262A1D"/>
          <w:sz w:val="12"/>
          <w:szCs w:val="12"/>
        </w:rPr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12"/>
          <w:szCs w:val="12"/>
        </w:rPr>
      </w:pPr>
      <w:r>
        <w:rPr>
          <w:rFonts w:cs="Times New Roman" w:ascii="Times New Roman" w:hAnsi="Times New Roman"/>
          <w:color w:val="262A1D"/>
          <w:sz w:val="12"/>
          <w:szCs w:val="12"/>
        </w:rPr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32"/>
          <w:szCs w:val="32"/>
        </w:rPr>
      </w:pPr>
      <w:r>
        <w:rPr>
          <w:rFonts w:cs="Times New Roman" w:ascii="Times New Roman" w:hAnsi="Times New Roman"/>
          <w:color w:val="262A1D"/>
          <w:sz w:val="32"/>
          <w:szCs w:val="32"/>
        </w:rPr>
        <w:t>на 2011 – 2012 учебный год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12"/>
          <w:szCs w:val="12"/>
        </w:rPr>
      </w:pPr>
      <w:r>
        <w:rPr>
          <w:rFonts w:cs="Times New Roman" w:ascii="Times New Roman" w:hAnsi="Times New Roman"/>
          <w:color w:val="262A1D"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color w:val="262A1D"/>
          <w:sz w:val="32"/>
          <w:szCs w:val="32"/>
        </w:rPr>
        <w:t xml:space="preserve">учитель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олоскова Елена Николаевна</w:t>
      </w:r>
      <w:r>
        <w:rPr>
          <w:b/>
          <w:sz w:val="36"/>
          <w:szCs w:val="36"/>
          <w:u w:val="single"/>
        </w:rPr>
        <w:t xml:space="preserve">  </w:t>
      </w:r>
      <w:r>
        <w:rPr>
          <w:color w:val="262A1D"/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b/>
          <w:b/>
          <w:color w:val="262A1D"/>
          <w:sz w:val="28"/>
          <w:szCs w:val="28"/>
        </w:rPr>
      </w:pPr>
      <w:r>
        <w:rPr>
          <w:rFonts w:cs="Times New Roman" w:ascii="Times New Roman" w:hAnsi="Times New Roman"/>
          <w:b/>
          <w:color w:val="262A1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262A1D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28"/>
          <w:szCs w:val="28"/>
        </w:rPr>
      </w:pPr>
      <w:r>
        <w:rPr>
          <w:rFonts w:cs="Times New Roman" w:ascii="Times New Roman" w:hAnsi="Times New Roman"/>
          <w:color w:val="262A1D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262A1D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28"/>
          <w:szCs w:val="28"/>
        </w:rPr>
      </w:pPr>
      <w:r>
        <w:rPr>
          <w:rFonts w:cs="Times New Roman" w:ascii="Times New Roman" w:hAnsi="Times New Roman"/>
          <w:color w:val="262A1D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62A1D"/>
          <w:sz w:val="28"/>
          <w:szCs w:val="28"/>
        </w:rPr>
        <w:t>_____________ _____________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28"/>
          <w:szCs w:val="28"/>
        </w:rPr>
      </w:pPr>
      <w:r>
        <w:rPr>
          <w:rFonts w:cs="Times New Roman" w:ascii="Times New Roman" w:hAnsi="Times New Roman"/>
          <w:color w:val="262A1D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262A1D"/>
          <w:sz w:val="28"/>
          <w:szCs w:val="28"/>
        </w:rPr>
        <w:t>«__»______________ 20___г.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b/>
          <w:b/>
          <w:color w:val="262A1D"/>
          <w:sz w:val="28"/>
          <w:szCs w:val="28"/>
        </w:rPr>
      </w:pPr>
      <w:r>
        <w:rPr>
          <w:rFonts w:cs="Times New Roman" w:ascii="Times New Roman" w:hAnsi="Times New Roman"/>
          <w:b/>
          <w:color w:val="262A1D"/>
          <w:sz w:val="28"/>
          <w:szCs w:val="28"/>
        </w:rPr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b/>
          <w:b/>
          <w:color w:val="262A1D"/>
          <w:sz w:val="28"/>
          <w:szCs w:val="28"/>
        </w:rPr>
      </w:pPr>
      <w:r>
        <w:rPr>
          <w:rFonts w:cs="Times New Roman" w:ascii="Times New Roman" w:hAnsi="Times New Roman"/>
          <w:b/>
          <w:color w:val="262A1D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262A1D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28"/>
          <w:szCs w:val="28"/>
        </w:rPr>
      </w:pPr>
      <w:r>
        <w:rPr>
          <w:rFonts w:cs="Times New Roman" w:ascii="Times New Roman" w:hAnsi="Times New Roman"/>
          <w:color w:val="262A1D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262A1D"/>
          <w:sz w:val="28"/>
          <w:szCs w:val="28"/>
        </w:rPr>
        <w:t>Председатель МО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28"/>
          <w:szCs w:val="28"/>
        </w:rPr>
      </w:pPr>
      <w:r>
        <w:rPr>
          <w:rFonts w:cs="Times New Roman" w:ascii="Times New Roman" w:hAnsi="Times New Roman"/>
          <w:color w:val="262A1D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62A1D"/>
          <w:sz w:val="28"/>
          <w:szCs w:val="28"/>
        </w:rPr>
        <w:t>___________ ___________________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28"/>
          <w:szCs w:val="28"/>
        </w:rPr>
      </w:pPr>
      <w:r>
        <w:rPr>
          <w:rFonts w:cs="Times New Roman" w:ascii="Times New Roman" w:hAnsi="Times New Roman"/>
          <w:color w:val="262A1D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262A1D"/>
          <w:sz w:val="28"/>
          <w:szCs w:val="28"/>
        </w:rPr>
        <w:t>«__»______________ 20___г.</w:t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28"/>
          <w:szCs w:val="28"/>
        </w:rPr>
      </w:pPr>
      <w:r>
        <w:rPr>
          <w:rFonts w:cs="Times New Roman" w:ascii="Times New Roman" w:hAnsi="Times New Roman"/>
          <w:color w:val="262A1D"/>
          <w:sz w:val="28"/>
          <w:szCs w:val="28"/>
        </w:rPr>
      </w:r>
    </w:p>
    <w:p>
      <w:pPr>
        <w:pStyle w:val="Normal"/>
        <w:spacing w:lineRule="auto" w:line="240" w:before="0" w:after="0"/>
        <w:ind w:left="994" w:right="986" w:hanging="0"/>
        <w:jc w:val="center"/>
        <w:rPr>
          <w:rFonts w:ascii="Times New Roman" w:hAnsi="Times New Roman" w:cs="Times New Roman"/>
          <w:color w:val="262A1D"/>
          <w:sz w:val="28"/>
          <w:szCs w:val="28"/>
        </w:rPr>
      </w:pPr>
      <w:r>
        <w:rPr>
          <w:rFonts w:cs="Times New Roman" w:ascii="Times New Roman" w:hAnsi="Times New Roman"/>
          <w:color w:val="262A1D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/>
        <w:ind w:left="36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разработана на основе программы УМК «Школа 2100» и обеспечивает освоение Обязательного минимума содержания основного общего образования по математике, утвержденного приказом Министерства образования РФ, 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 от 5 марта 2004 г. № 1089., согласно БУП 2004 г. во 2 классах, и в соответствии с требованиями СаНПиН количество часов на прохождение программного материала из расчета 135 часов в год. </w:t>
      </w:r>
    </w:p>
    <w:p>
      <w:pPr>
        <w:pStyle w:val="Normal"/>
        <w:spacing w:lineRule="auto" w:line="240" w:before="280" w:after="280"/>
        <w:ind w:left="360" w:right="374" w:firstLine="348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На изучение курса отводится 136 часов в год, 4 часа в неделю, в том числе для проведения контрольных работ—5, практических работ—4, математические диктанты – 13. </w:t>
      </w:r>
    </w:p>
    <w:p>
      <w:pPr>
        <w:pStyle w:val="Normal"/>
        <w:spacing w:lineRule="auto" w:line="240" w:before="280" w:after="280"/>
        <w:ind w:left="360" w:right="374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анный учебник рекомендован МО РФ и входит в Федеральный перечень учебников на 2011 учебный год</w:t>
      </w:r>
    </w:p>
    <w:p>
      <w:pPr>
        <w:pStyle w:val="Normal"/>
        <w:spacing w:lineRule="auto" w:line="240" w:before="280" w:after="280"/>
        <w:ind w:left="360" w:righ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В курсе математики выделяется несколько содержательных </w:t>
      </w:r>
      <w:r>
        <w:rPr>
          <w:rFonts w:cs="Times New Roman" w:ascii="Times New Roman" w:hAnsi="Times New Roman"/>
          <w:sz w:val="24"/>
          <w:szCs w:val="24"/>
        </w:rPr>
        <w:t>линий:</w:t>
      </w:r>
    </w:p>
    <w:p>
      <w:pPr>
        <w:pStyle w:val="Normal"/>
        <w:spacing w:lineRule="auto" w:line="240" w:before="280" w:after="280"/>
        <w:ind w:left="360" w:righ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Числа и операции над ними.</w:t>
      </w:r>
    </w:p>
    <w:p>
      <w:pPr>
        <w:pStyle w:val="Normal"/>
        <w:spacing w:lineRule="auto" w:line="240" w:before="187" w:after="187"/>
        <w:ind w:left="374" w:right="374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Числа от 1 до 100.</w:t>
      </w:r>
    </w:p>
    <w:p>
      <w:pPr>
        <w:pStyle w:val="Normal"/>
        <w:spacing w:lineRule="auto" w:line="240" w:before="187" w:after="187"/>
        <w:ind w:left="374" w:right="374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pacing w:lineRule="auto" w:line="240" w:before="187" w:after="187"/>
        <w:ind w:left="374" w:right="374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pacing w:lineRule="auto" w:line="240" w:before="187" w:after="187"/>
        <w:ind w:left="374" w:right="374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ложение и вычитание чис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перации сложения и вычитания. Взаимосвязь операций сложения и выч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ямая и обратная опер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00"/>
        <w:ind w:left="540" w:right="374" w:hanging="18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ложение и вычитание двузначных чисел, оканчивающихся ну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стные и письменные приёмы сложения и вычитания чисел в пределах 1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8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Алгоритмы сложения и вычитания.</w:t>
      </w:r>
    </w:p>
    <w:p>
      <w:pPr>
        <w:pStyle w:val="Normal"/>
        <w:spacing w:lineRule="auto" w:line="240" w:before="187" w:after="187"/>
        <w:ind w:left="374" w:right="374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Умножение и деление чис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374" w:hanging="18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80"/>
        <w:ind w:left="540" w:right="374" w:hanging="18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Частные случаи умножения и деления с 0 и 1. Невозможность деления на 0. Понятия «увеличить в …», «уменьшить в …», «больше в …», «меньше в …». Умножение и деление чисел на 10. Линейные и разветвляющиеся алгоритмы. Задание алгоритмов словесно и с помощью блок-схем.</w:t>
      </w:r>
    </w:p>
    <w:p>
      <w:pPr>
        <w:pStyle w:val="Normal"/>
        <w:spacing w:lineRule="auto" w:line="240" w:before="280" w:after="280"/>
        <w:ind w:left="360" w:right="374" w:hanging="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Величины и их измер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еревод именованных чисел в заданные единицы (раздробление и превращ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равнение, сложение и вычитание именованных чисел. Умножение и деление именованных чисел на отвлеченное чис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ериметр многоугольника. Формулы периметра квадрата и прямоуг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едставление о площади фигуры и её измерение. Площадь прямоугольника и квадрата. Единицы площади: см², дм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Цена, количество и стоимость тов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8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ремя. Единица времени – час.</w:t>
      </w:r>
    </w:p>
    <w:p>
      <w:pPr>
        <w:pStyle w:val="Normal"/>
        <w:spacing w:lineRule="atLeast" w:line="449" w:before="187" w:after="187"/>
        <w:ind w:left="374" w:right="374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Текстовые задачи.</w:t>
      </w:r>
    </w:p>
    <w:p>
      <w:pPr>
        <w:pStyle w:val="Normal"/>
        <w:spacing w:lineRule="auto" w:line="240" w:before="187" w:after="187"/>
        <w:ind w:left="374" w:right="374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остые и составные текстовые задачи, при решении которых исполь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1080" w:right="374" w:hanging="72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смысл действий сложения, вычитания, умножения и д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1080" w:right="374" w:hanging="72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понятия «увеличить в (на)…»; «уменьшить в (на)…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00"/>
        <w:ind w:left="1080" w:right="374" w:hanging="72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разностное и кратное срав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80"/>
        <w:ind w:left="1080" w:right="374" w:hanging="72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прямая и обратная пропорциональность. </w:t>
      </w:r>
    </w:p>
    <w:p>
      <w:pPr>
        <w:pStyle w:val="Normal"/>
        <w:spacing w:lineRule="auto" w:line="240" w:before="187" w:after="187"/>
        <w:ind w:left="374" w:right="374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Моделирование задач. Задачи с альтернативным условием.</w:t>
      </w:r>
    </w:p>
    <w:p>
      <w:pPr>
        <w:pStyle w:val="Normal"/>
        <w:spacing w:lineRule="atLeast" w:line="449" w:before="187" w:after="187"/>
        <w:ind w:left="374" w:right="374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Элементы геомет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лоскость. Плоские и объёмные фигуры. Обозначение геометрических фигур букв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стрые и тупые уг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ставление плоских фигур из частей. Деление плоских фигур на ча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кружность. Круг. Вычерчивание окружностей с помощью циркуля и вырезание кругов. Радиус окружности.</w:t>
      </w:r>
    </w:p>
    <w:p>
      <w:pPr>
        <w:pStyle w:val="Normal"/>
        <w:spacing w:lineRule="atLeast" w:line="449" w:before="187" w:after="187"/>
        <w:ind w:left="374" w:right="374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Элементы алгеб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74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Переменная. Выражения с переменной. Нахождение значений выражений вида а ± 5; 4 − а; а : 2; а ∙ 4; 6 : а при заданных числовых значениях переменной. Сравнение значений выражений вида а ∙ 2 и а ∙ 3; а : 2 и а : 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74" w:hanging="36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Решение уравнений вида а ± х = b; х − а = b; а − х = b; а : х = b; х : а = b.</w:t>
      </w:r>
    </w:p>
    <w:p>
      <w:pPr>
        <w:pStyle w:val="Normal"/>
        <w:spacing w:lineRule="atLeast" w:line="449" w:before="187" w:after="187"/>
        <w:ind w:left="374" w:right="374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Элементы стохас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ешение комбинаторных задач с помощью таблиц и графов. Чтение информации, заданной с помощью линейных диаграм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ервоначальные представления о сборе и накоплении данных. Запись данных, содержащихся в тексте, в таблиц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онятие о случайном эксперименте. Понятия «чаще», «реже», «возможно», «невозможно», «случайно».</w:t>
        <w:tab/>
      </w:r>
    </w:p>
    <w:p>
      <w:pPr>
        <w:pStyle w:val="Normal"/>
        <w:spacing w:lineRule="atLeast" w:line="449" w:before="187" w:after="187"/>
        <w:ind w:left="374" w:right="374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Занимательные и нестандартные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ысказывания. Истинные и ложные высказывания. Логические задачи. Арифметические лабиринты, магические фигуры, математические фокус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Задачи на разрезание и составление фигур. Задачи с палочк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74" w:hanging="360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никурсальные кривые.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Итоговое повторение.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содержания программы используются:                                                                                                                                     1.  </w:t>
      </w:r>
      <w:r>
        <w:rPr>
          <w:rFonts w:cs="Times New Roman" w:ascii="Times New Roman" w:hAnsi="Times New Roman"/>
          <w:sz w:val="24"/>
          <w:szCs w:val="24"/>
        </w:rPr>
        <w:t xml:space="preserve">учебник  «Математика 2 класс», авторы Т.Е.Демидова, С.А.Козлова. Изд.Баласс,2010 год;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тетради для контрольных работ, авторы, С.А.Козлова, А.Г.Рубин. Издательство Баласс,2010 год.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методические рекомендации,  </w:t>
      </w:r>
      <w:r>
        <w:rPr>
          <w:rFonts w:cs="Times New Roman" w:ascii="Times New Roman" w:hAnsi="Times New Roman"/>
          <w:sz w:val="24"/>
          <w:szCs w:val="24"/>
        </w:rPr>
        <w:t>С.А.Козлова, А.Г.Рубин, А.В.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Горяч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авторскую программу изменения не внесены.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color w:val="170E02"/>
          <w:sz w:val="24"/>
          <w:szCs w:val="24"/>
        </w:rPr>
      </w:pPr>
      <w:r>
        <w:rPr>
          <w:rFonts w:cs="Times New Roman" w:ascii="Times New Roman" w:hAnsi="Times New Roman"/>
          <w:i w:val="false"/>
          <w:color w:val="170E02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14"/>
        <w:rPr>
          <w:color w:val="170E02"/>
        </w:rPr>
      </w:pPr>
      <w:r>
        <w:rPr>
          <w:color w:val="170E02"/>
        </w:rPr>
        <w:t>Возрастные психологические особенности младших школьников делают необходимым формирование моделирования как универсального учебного действия. Оно осуществляется в рамках практически всех учебных предметов начальной школы, но для математики это действие представляется наиболее важным, так как создаёт важнейший инструментарий для развития у детей познавательных универсальных действий. Поэтому 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Normal"/>
        <w:spacing w:lineRule="auto" w:line="240" w:before="187" w:after="187"/>
        <w:ind w:right="374" w:hanging="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В связи с этим главную роль играют средства обучения, включающие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:                                                                                  1.  натуральные пособия (реальные объекты живой и неживой природы, объекты-заместители);                                                                         2.  изобразительные наглядные пособия (рисунки, схематические рисунки, схемы, таблицы). </w:t>
      </w:r>
    </w:p>
    <w:p>
      <w:pPr>
        <w:pStyle w:val="Normal"/>
        <w:spacing w:lineRule="auto" w:line="240" w:before="187" w:after="187"/>
        <w:ind w:right="374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Другим средством наглядности служит оборудование для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мультимедийных демонстраций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медиапроекто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DVD-проекто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видеомагнитофон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др.). Оно благодаря Интернету и единой коллекции цифровых образовательных ресурсов (например, </w:t>
      </w:r>
      <w:hyperlink r:id="rId3">
        <w:r>
          <w:rPr>
            <w:rStyle w:val="InternetLink"/>
            <w:rFonts w:cs="Times New Roman" w:ascii="Times New Roman" w:hAnsi="Times New Roman"/>
            <w:color w:val="3B2810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color w:val="170E02"/>
          <w:sz w:val="24"/>
          <w:szCs w:val="24"/>
        </w:rPr>
        <w:t>) позволяет обеспечить наглядный образ к подавляющему большинству тем курса «Математика».</w:t>
      </w:r>
    </w:p>
    <w:p>
      <w:pPr>
        <w:pStyle w:val="Normal"/>
        <w:spacing w:lineRule="atLeast" w:line="449" w:before="187" w:after="187"/>
        <w:ind w:right="374" w:hanging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зучения курса «Математика» во 2-м классе являются формирование следующих умений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уровень (уровень стандарта, необходимый уровень)</w:t>
      </w:r>
      <w:r>
        <w:rPr>
          <w:rFonts w:cs="Times New Roman" w:ascii="Times New Roman" w:hAnsi="Times New Roman"/>
          <w:sz w:val="24"/>
          <w:szCs w:val="24"/>
        </w:rPr>
        <w:br/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br/>
        <w:t>– названия и последовательность чисел от 1 до 100;</w:t>
        <w:br/>
        <w:t>– таблицу сложения однозначных чисел в пределах 20 (на уровне навыка);</w:t>
        <w:br/>
        <w:t>– названия и обозначения операций умножения и деления;</w:t>
        <w:br/>
        <w:t>– таблицу умножения однозначных чисел и соответствующие случаи деления (на уровне навыка);</w:t>
        <w:br/>
        <w:t>– правила порядка выполнения действий в выражениях со скобками и без них;</w:t>
        <w:br/>
        <w:t>– единицы измерения длины, массы, объема: метр, дециметр, сантиметр, килограмм; литр.</w:t>
        <w:br/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br/>
        <w:t>– читать, записывать и сравнивать числа в пределах 100;</w:t>
        <w:br/>
        <w:t>– выполнять устно и письменно сложение и вычитание чисел в пределах 100;</w:t>
        <w:br/>
        <w:t>– решать простые задачи:</w:t>
        <w:br/>
        <w:t>а) раскрывающие смысл действий сложения, вычитания, умножения и деления;</w:t>
        <w:br/>
        <w:t>б) использующие понятия «увеличить в (на)...», «уменьшить в (на)...»;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на разностное и кратное сравнение;</w:t>
        <w:br/>
        <w:t>– находить значения выражений, содержащих 2–3 действия (со скобками и без скобок);</w:t>
        <w:br/>
        <w:t xml:space="preserve">– решать уравнения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а ± х = b; х – а = b;</w:t>
      </w:r>
      <w:r>
        <w:rPr>
          <w:rFonts w:cs="Times New Roman" w:ascii="Times New Roman" w:hAnsi="Times New Roman"/>
          <w:sz w:val="24"/>
          <w:szCs w:val="24"/>
        </w:rPr>
        <w:br/>
        <w:t>– измерять длину данного отрезка, чертить отрезок данной длины;</w:t>
        <w:br/>
        <w:t>– узнавать и называть плоские углы: прямой, тупой и острый;</w:t>
        <w:br/>
        <w:t>– узнавать и называть плоские геометрические фигуры: треугольник, четырехугольник, пятиугольник, шестиугольник, многоугольник; выделять из множества четырехугольников прямоугольники, из множества прямоугольников – квадраты;</w:t>
        <w:br/>
        <w:t>– различать истинные и ложные высказывания (верные и неверные равенства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уровень (уровень программы)</w:t>
      </w:r>
      <w:r>
        <w:rPr>
          <w:rFonts w:cs="Times New Roman" w:ascii="Times New Roman" w:hAnsi="Times New Roman"/>
          <w:sz w:val="24"/>
          <w:szCs w:val="24"/>
        </w:rPr>
        <w:br/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br/>
        <w:t>– формулы периметра квадрата и прямоугольника;</w:t>
        <w:br/>
        <w:t>– единицы измерения площади: 1 см², 1 дм².</w:t>
        <w:br/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br/>
        <w:t>– выполнять умножение и деление чисел с 0, 1, 10;</w:t>
        <w:br/>
        <w:t xml:space="preserve">– решать уравнения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а ± х = b; х – а = b; а • х = b; а : х = b; х : а = b;</w:t>
      </w:r>
      <w:r>
        <w:rPr>
          <w:rFonts w:cs="Times New Roman" w:ascii="Times New Roman" w:hAnsi="Times New Roman"/>
          <w:sz w:val="24"/>
          <w:szCs w:val="24"/>
        </w:rPr>
        <w:br/>
        <w:t xml:space="preserve">– находить значения выражений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а ± 5; 4 – а; а : 2; а • 4; 6 : а</w:t>
      </w:r>
      <w:r>
        <w:rPr>
          <w:rFonts w:cs="Times New Roman" w:ascii="Times New Roman" w:hAnsi="Times New Roman"/>
          <w:sz w:val="24"/>
          <w:szCs w:val="24"/>
        </w:rPr>
        <w:t xml:space="preserve"> при заданных числовых значениях переменной;</w:t>
        <w:br/>
        <w:t>– решать задачи в 2–3 действия;</w:t>
        <w:br/>
        <w:t>– находить длину ломаной и периметр многоугольника как сумму длин его сторон;</w:t>
        <w:br/>
        <w:t>– находить периметр и площадь прямоугольника (квадрата) с помощью соответствующих формул;</w:t>
        <w:br/>
        <w:t>– чертить квадрат по заданной стороне, прямоугольник по заданным двум сторонам;</w:t>
        <w:br/>
        <w:t>– узнавать и называть объемные фигуры: куб, шар, пирамиду;</w:t>
        <w:br/>
        <w:t>– записывать в таблицу данные, содержащиеся в тексте;</w:t>
        <w:br/>
        <w:t>– читать информацию, заданную с помощью линейных диаграмм;</w:t>
        <w:br/>
        <w:t>– решать арифметические ребусы и числовые головоломки, содержащие два действия (сложение и/или вычитание);</w:t>
        <w:br/>
        <w:t>– составлять истинные высказывания (верные равенства и неравенства);</w:t>
        <w:br/>
        <w:t>– заполнять магические квадраты размером 3х3;</w:t>
        <w:br/>
        <w:t>– находить число перестановок не более чем из трех элементов;</w:t>
        <w:br/>
        <w:t>– находить число пар на множестве из 3–5 элементов (число сочетаний по 2);</w:t>
        <w:br/>
        <w:t>– находить число пар, один элемент которых принадлежит одному множеству, а другой – второму множеству;</w:t>
        <w:br/>
        <w:t>– проходить числовые лабиринты, содержащие двое-трое ворот;</w:t>
        <w:br/>
        <w:t>– объяснять решение задач по перекладыванию одной-двух палочек с заданным условием и решением;</w:t>
        <w:br/>
        <w:t>– решать простейшие задачи на разрезание и составление фигур;</w:t>
        <w:br/>
        <w:t xml:space="preserve">– уметь объяснить, как получен результат заданного математического фокуса. </w:t>
      </w:r>
    </w:p>
    <w:p>
      <w:pPr>
        <w:sectPr>
          <w:type w:val="nextPage"/>
          <w:pgSz w:w="11906" w:h="16838"/>
          <w:pgMar w:left="1080" w:right="720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аса в неделю, 136 часов  в год</w:t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07"/>
        <w:gridCol w:w="2759"/>
        <w:gridCol w:w="1059"/>
        <w:gridCol w:w="1833"/>
        <w:gridCol w:w="2410"/>
        <w:gridCol w:w="1948"/>
        <w:gridCol w:w="1335"/>
        <w:gridCol w:w="1167"/>
      </w:tblGrid>
      <w:tr>
        <w:trPr>
          <w:trHeight w:val="30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рок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 задание</w:t>
            </w:r>
          </w:p>
        </w:tc>
      </w:tr>
      <w:tr>
        <w:trPr>
          <w:trHeight w:val="32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1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йствия с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чит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названия и последовательность чисел от 1 до 10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сложения однозначных чисел в пределах 20 </w:t>
              <w:b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00;</w:t>
              <w:br/>
              <w:t xml:space="preserve"> выполнять устно и письменно сложение и вычитание чисел в пределах 100;</w:t>
              <w:br/>
              <w:t xml:space="preserve"> решать простые задач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ычитание 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9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ычитание 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№3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ычитание 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,д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7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ходная к/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№3,5а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Высказы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вычитание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елах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казы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стинные и ложные высказывания (верные и неверные равенства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№3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1" w:leader="none"/>
              </w:tabs>
              <w:spacing w:lineRule="auto" w:line="240" w:before="0" w:after="200"/>
              <w:ind w:left="117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казы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№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1" w:leader="none"/>
              </w:tabs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мен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№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1" w:leader="none"/>
              </w:tabs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ражения   с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еременно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 правил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1" w:leader="none"/>
              </w:tabs>
              <w:spacing w:lineRule="auto" w:line="240" w:before="0" w:after="200"/>
              <w:ind w:left="117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ражения   с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еременной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№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1" w:leader="none"/>
              </w:tabs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рав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.д.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№3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1" w:leader="none"/>
              </w:tabs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рав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компонентов при сложении и вычита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№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1" w:leader="none"/>
              </w:tabs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рав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 правило</w:t>
            </w:r>
          </w:p>
        </w:tc>
      </w:tr>
      <w:tr>
        <w:trPr>
          <w:trHeight w:val="11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1" w:leader="none"/>
              </w:tabs>
              <w:spacing w:lineRule="auto" w:line="240" w:before="0" w:after="200"/>
              <w:ind w:left="117" w:right="30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рядок  дей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выра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выражениях со скобками и без них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№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1" w:leader="none"/>
              </w:tabs>
              <w:spacing w:lineRule="auto" w:line="240" w:before="0" w:after="200"/>
              <w:ind w:left="117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рядок  дей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выра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-диалогиче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 №3,6</w:t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1" w:leader="none"/>
              </w:tabs>
              <w:spacing w:lineRule="auto" w:line="240" w:before="0" w:after="200"/>
              <w:ind w:left="117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четатель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войство с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свойств, отличие переместительного от сочетательного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, упрощать выра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 правил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1" w:leader="none"/>
              </w:tabs>
              <w:spacing w:lineRule="auto" w:line="240" w:before="0" w:after="200"/>
              <w:ind w:left="117" w:right="108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уппировка слагаем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 правил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читание суммы из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числа. М.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7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еместительное  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четатель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йства с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ычитание числа из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у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читание 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>
          <w:trHeight w:val="12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лоские и объем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уще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личия фигу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плоские геометрические фигуры: выде-лять из мно-жества четырех-угольников прямоугольникииз множества прямоугольни-ков – квадраты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лоск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означени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геометрических  фиг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7" w:right="-109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стрые и тупые углы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угл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плоские углы: прямой, тупой и острый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лоские и объёмные  фигуры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.Д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№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54"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исла от 1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до 100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умерация)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Числа от 20 до 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чёт от 1 до 100, разрядные слагаемы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число следующее и предыдущее, записывать в виде суммы разрядных слаг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№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исла от 1 до 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исла от 1 до 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единиц дли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из одной величины в другу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№5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исла от 1 до 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6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Контрол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№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о теме:Нумера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вычит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 пределах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2 ча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вузначных 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двузначных чисе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и письменно сложение и вычитание чисел в пределах 100;</w:t>
              <w:br/>
              <w:t xml:space="preserve"> решать простые задачи:</w:t>
              <w:b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№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вузначных 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вузначных 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 правил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вузначных 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№7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вузначных чисел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толб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№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вузначных чисел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толб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сложения и вычитания в столбик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и решать в столбик, проверять результ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№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ычитание 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№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ычитание 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.д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ычитание 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№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еримет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периметр-сум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ериметр фигу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7" w:right="-10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ожение и вычитание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вузначных чисел 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толб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сложения и вычитания в столбик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и решать в столбик, проверять результ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читание чис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№3,5</w:t>
            </w:r>
          </w:p>
        </w:tc>
      </w:tr>
      <w:tr>
        <w:trPr>
          <w:trHeight w:val="5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читание чис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шение зада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остые задачи, раскрывающие смысл действий сложения, вычитания,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№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вычитание 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двузначных чисел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и письменно сложение и вычитание чисел в пределах 100;</w:t>
              <w:br/>
              <w:t xml:space="preserve"> решать простые задачи</w:t>
              <w:b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№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вычитание 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.д.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жение 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вычитание двузначных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чисел в столб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№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№3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№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7" w:right="62" w:hanging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чисел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7" w:right="62" w:hanging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двузначных чисел, разрядные слагаемы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и письменно сложение и вычитание чисел в пределах 100;</w:t>
              <w:br/>
              <w:t xml:space="preserve"> решать простые задачи</w:t>
              <w:b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№6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№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М.д.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№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№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59" w:right="6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№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2"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чисе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№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>
          <w:trHeight w:val="7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№7</w:t>
            </w:r>
          </w:p>
        </w:tc>
      </w:tr>
      <w:tr>
        <w:trPr>
          <w:trHeight w:val="6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.сложение и вычит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лощадь фиг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ометрич. фиг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ртить, разбивать на квадр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№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лощадь фиг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№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59" w:right="38" w:hanging="14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Единицы  площад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59" w:hanging="142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единицы измерения площади: 1 см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²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ь простых фигу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№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Единицы  площад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№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59" w:right="3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№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Умнож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 обозначения операций умножени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менять умножение суммой и наобор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Умнож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Множитель,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произведение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М.д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№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еместительное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войство умно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свой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на практи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№5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множение с нулем 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единиц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умножения с 0 и 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чисел с 0,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№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Умножение числа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однозначных чисел и соответствующие случаи деления (на уровне навы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знать название чисел при умножении и деле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ление и умнож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№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Умножение числа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и читать выражения, используя терминолог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Де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№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№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тные   и  нечетные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чис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№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Делимое,     делитель,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частное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М.д.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Таблица умножения 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деления на 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№5,6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рядок  действий  в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ыра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выражениях со скобками и бе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е правила на практи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рядок  действий  в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ыра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№5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Таблица умножения 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еления на 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у умножения однозначных чисел и соответствующие случаи деления (на уровне навык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однозначных чисел и соответствующие случаи деления (на уровне навы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ление и умнож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</w:t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Площадь прямоуголь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ь прямоугольни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с.с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7" w:hanging="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Площадь прямоуголь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ление и умнож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блица умножения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еления на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ериметр квадрата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ямоугольник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периметра квадрата и прямоугольника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ериметр разными способ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.д.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ножение и деление 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еление с нулем и единиц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деления с 0 и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0 и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Цена, количество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тоим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висимость м/д величин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 этими величин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№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однозначных чисел и соответствующие случаи деления 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ление и умнож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№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умножения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ления на 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-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№1уст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однозначных чисел и соответствующие случаи д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ление и умнож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№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исел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№4,5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Уравнения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компонентов деления и умнож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находить корни уравнений, делать провер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№2,5а</w:t>
            </w:r>
          </w:p>
        </w:tc>
      </w:tr>
      <w:tr>
        <w:trPr>
          <w:trHeight w:val="9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Уравнения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№2,4</w:t>
            </w:r>
          </w:p>
        </w:tc>
      </w:tr>
      <w:tr>
        <w:trPr>
          <w:trHeight w:val="6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Уравнения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М.д.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№4</w:t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7" w:hanging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Контрольная работа  по  теме:: Умножение и де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однозначных чисел и соответствующие случа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однозначных чисел и соответствующие случаи д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деление и умножение, решать задач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Текущий 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№2</w:t>
            </w:r>
          </w:p>
        </w:tc>
      </w:tr>
      <w:tr>
        <w:trPr>
          <w:trHeight w:val="4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7" w:hanging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абота над ошибками  по т: Умножение и де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заимо-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.</w:t>
            </w:r>
          </w:p>
        </w:tc>
      </w:tr>
      <w:tr>
        <w:trPr>
          <w:trHeight w:val="8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7" w:hanging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Закрепление по т: Умножение и де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Текущий 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блица умножения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еления на 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№4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№3,5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ремя. Единиц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ремени - ч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време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час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№5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круж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кружность, круг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циркулем, отличать окружность от 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правил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руг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.д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№3,5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величи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. . . Уменьшить в. . 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с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величи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. . . уменьшить в. . . их отличие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величить на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. . . уменьшить на . 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задачи:</w:t>
              <w:br/>
              <w:t>использующие понятия «увеличить в (на)...», «уменьшить в (на)...»;</w:t>
              <w:b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№7,8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величи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. . . Уменьшить в. 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блица умножен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ения на 8 и 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№3,4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ольше в ... Меньше в .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№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шение зада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№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-10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left="117" w:right="-10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онт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№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-10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left="117" w:right="-10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№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сколько раз больше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зностного сравн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зностное и кратное сравн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№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о сколько раз меньше?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.д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№5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рифметическ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ействия над числ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4 арифметических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я выражений без ошиб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№4а,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рифметическ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ействия над числ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№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ножение и деление на 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множения и деления на 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множение и деление чисел с 0, 1, 10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№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рифметическ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йствия над числ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4 арифметических действ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я выражений без ошиб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№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горитм. Блок-схе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и решении зада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№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лгоритмы  с услови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№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рифметическ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ействия над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исла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№4,5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рифметическ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ействия над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исла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.арифме-тических действий и их компонен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се операции с арифметическими действ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.д.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№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         По т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Арифметическ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ействия над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исл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рифметическ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ействия над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исл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№3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ложение и вычит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, решать примеры без ошиб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№4б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ложение и вычит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множение 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деление 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умножения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таблицу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множение 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деление 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истематизация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множение 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деление чис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истематизация</w:t>
            </w:r>
            <w:r>
              <w:rPr>
                <w:rFonts w:cs="Times New Roman" w:ascii="Times New Roman" w:hAnsi="Times New Roman"/>
              </w:rPr>
              <w:t xml:space="preserve">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фиг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геометрических фигур и их отлич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, чертить отрезок данной длины;</w:t>
              <w:br/>
              <w:t xml:space="preserve"> узнавать и называть плоские углы:  плоские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ешение уравн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оненты действ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сложения, умн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задания и контролировать свои действ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теме :Обоб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истематизац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за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системат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9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262A1D"/>
          <w:sz w:val="24"/>
          <w:szCs w:val="24"/>
        </w:rPr>
      </w:pPr>
      <w:r>
        <w:rPr>
          <w:rFonts w:cs="Times New Roman" w:ascii="Times New Roman" w:hAnsi="Times New Roman"/>
          <w:color w:val="262A1D"/>
          <w:sz w:val="24"/>
          <w:szCs w:val="24"/>
        </w:rPr>
      </w:r>
    </w:p>
    <w:sectPr>
      <w:type w:val="nextPage"/>
      <w:pgSz w:w="11906" w:h="16838"/>
      <w:pgMar w:left="851" w:right="720" w:gutter="0" w:header="0" w:top="99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11" w:before="262" w:after="262"/>
      <w:outlineLvl w:val="2"/>
    </w:pPr>
    <w:rPr>
      <w:rFonts w:ascii="Georgia" w:hAnsi="Georgia" w:cs="Georgia"/>
      <w:b/>
      <w:bCs/>
      <w:i/>
      <w:iCs/>
      <w:sz w:val="34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erChar">
    <w:name w:val="Footer Char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9:00Z</dcterms:created>
  <dc:creator>Пушистик</dc:creator>
  <dc:description/>
  <cp:keywords/>
  <dc:language>en-US</dc:language>
  <cp:lastModifiedBy>123</cp:lastModifiedBy>
  <dcterms:modified xsi:type="dcterms:W3CDTF">2011-10-20T14:59:00Z</dcterms:modified>
  <cp:revision>2</cp:revision>
  <dc:subject/>
  <dc:title>Пояснительная записка к планированию уроков</dc:title>
</cp:coreProperties>
</file>