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автономное учреждение  детский сад общеразвивающего вида «Улыбка» с приоритетным осуществлением деятельности по социально-личностн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ДОАУ «Улыбка»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Методичка по теме само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«Профилактика личностных расстройств у детей старшего дошкольного возраста. Воспитательный план действий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Ворон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ыть-Я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.</w:t>
      </w:r>
    </w:p>
    <w:p>
      <w:pPr>
        <w:pStyle w:val="Normal"/>
        <w:shd w:fill="FFFFFF" w:val="clear"/>
        <w:spacing w:lineRule="auto" w:line="360"/>
        <w:ind w:firstLine="297"/>
        <w:jc w:val="both"/>
        <w:rPr>
          <w:rFonts w:ascii="Times New Roman" w:hAnsi="Times New Roman" w:cs="Times New Roman"/>
          <w:color w:val="443742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443742"/>
          <w:spacing w:val="-4"/>
          <w:sz w:val="26"/>
          <w:szCs w:val="26"/>
        </w:rPr>
        <w:t>Вы, уважаемые педагоги, как профессионалы знаете,</w:t>
      </w:r>
      <w:r>
        <w:rPr>
          <w:rFonts w:cs="Times New Roman" w:ascii="Times New Roman" w:hAnsi="Times New Roman"/>
          <w:color w:val="443742"/>
          <w:spacing w:val="-5"/>
          <w:sz w:val="26"/>
          <w:szCs w:val="26"/>
        </w:rPr>
        <w:t xml:space="preserve"> почему некоторые дети «плохо» себя ведут. Вы </w:t>
      </w:r>
      <w:r>
        <w:rPr>
          <w:rFonts w:cs="Times New Roman" w:ascii="Times New Roman" w:hAnsi="Times New Roman"/>
          <w:color w:val="443742"/>
          <w:spacing w:val="-10"/>
          <w:sz w:val="26"/>
          <w:szCs w:val="26"/>
        </w:rPr>
        <w:t xml:space="preserve"> понимаете, почему важно так строить взаимодействие с ребенком, чтобы </w:t>
      </w:r>
      <w:r>
        <w:rPr>
          <w:rFonts w:cs="Times New Roman" w:ascii="Times New Roman" w:hAnsi="Times New Roman"/>
          <w:color w:val="443742"/>
          <w:spacing w:val="-8"/>
          <w:sz w:val="26"/>
          <w:szCs w:val="26"/>
        </w:rPr>
        <w:t>его Я становилось сильнее, почему нужно демонстрировать уважитель</w:t>
        <w:softHyphen/>
        <w:t>ное внимание к проявлениям его личности, давать справедливую оцен</w:t>
        <w:softHyphen/>
      </w:r>
      <w:r>
        <w:rPr>
          <w:rFonts w:cs="Times New Roman" w:ascii="Times New Roman" w:hAnsi="Times New Roman"/>
          <w:color w:val="443742"/>
          <w:spacing w:val="-5"/>
          <w:sz w:val="26"/>
          <w:szCs w:val="26"/>
        </w:rPr>
        <w:t>ку его поступкам и при этом оставаться в позиции безусловного при</w:t>
        <w:softHyphen/>
      </w:r>
      <w:r>
        <w:rPr>
          <w:rFonts w:cs="Times New Roman" w:ascii="Times New Roman" w:hAnsi="Times New Roman"/>
          <w:color w:val="443742"/>
          <w:spacing w:val="-8"/>
          <w:sz w:val="26"/>
          <w:szCs w:val="26"/>
        </w:rPr>
        <w:t>знания ценности его как Личности. Но в группе не один ребенок</w:t>
      </w:r>
      <w:r>
        <w:rPr>
          <w:rFonts w:cs="Times New Roman" w:ascii="Times New Roman" w:hAnsi="Times New Roman"/>
          <w:color w:val="443742"/>
          <w:spacing w:val="-11"/>
          <w:sz w:val="26"/>
          <w:szCs w:val="26"/>
        </w:rPr>
        <w:t>.</w:t>
      </w:r>
      <w:r>
        <w:rPr>
          <w:rFonts w:cs="Times New Roman" w:ascii="Times New Roman" w:hAnsi="Times New Roman"/>
          <w:color w:val="443742"/>
          <w:spacing w:val="-7"/>
          <w:sz w:val="26"/>
          <w:szCs w:val="26"/>
        </w:rPr>
        <w:t xml:space="preserve"> Как воспитателю справиться с задачами воспитания.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 xml:space="preserve"> Программа «Профилактика личностных расстройств </w:t>
      </w:r>
      <w:r>
        <w:rPr>
          <w:rFonts w:cs="Times New Roman" w:ascii="Times New Roman" w:hAnsi="Times New Roman"/>
          <w:color w:val="443742"/>
          <w:spacing w:val="-8"/>
          <w:sz w:val="26"/>
          <w:szCs w:val="26"/>
        </w:rPr>
        <w:t xml:space="preserve">у детей» знакомит воспитателей с системой эффективных действий для </w:t>
      </w:r>
      <w:r>
        <w:rPr>
          <w:rFonts w:cs="Times New Roman" w:ascii="Times New Roman" w:hAnsi="Times New Roman"/>
          <w:color w:val="443742"/>
          <w:spacing w:val="-3"/>
          <w:sz w:val="26"/>
          <w:szCs w:val="26"/>
        </w:rPr>
        <w:t xml:space="preserve">приостановления и последующего постепенного уменьшения числа </w:t>
      </w:r>
      <w:r>
        <w:rPr>
          <w:rFonts w:cs="Times New Roman" w:ascii="Times New Roman" w:hAnsi="Times New Roman"/>
          <w:color w:val="443742"/>
          <w:spacing w:val="-7"/>
          <w:sz w:val="26"/>
          <w:szCs w:val="26"/>
        </w:rPr>
        <w:t xml:space="preserve">случаев нарушений поведения. Надо  так строить взаимодействие с ребенком, чтобы он все меньше 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 xml:space="preserve">и меньше хотел «плохо» себя вести. Это происходит за счет того, что </w:t>
      </w:r>
      <w:r>
        <w:rPr>
          <w:rFonts w:cs="Times New Roman" w:ascii="Times New Roman" w:hAnsi="Times New Roman"/>
          <w:color w:val="443742"/>
          <w:spacing w:val="-9"/>
          <w:sz w:val="26"/>
          <w:szCs w:val="26"/>
        </w:rPr>
        <w:t xml:space="preserve">ребенок начинает получать от вас  то, что ему очень нужно, на что у него </w:t>
      </w:r>
      <w:r>
        <w:rPr>
          <w:rFonts w:cs="Times New Roman" w:ascii="Times New Roman" w:hAnsi="Times New Roman"/>
          <w:color w:val="443742"/>
          <w:spacing w:val="-7"/>
          <w:sz w:val="26"/>
          <w:szCs w:val="26"/>
        </w:rPr>
        <w:t>дефицит — понимание в его специфических потребностях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3"/>
          <w:sz w:val="26"/>
          <w:szCs w:val="26"/>
        </w:rPr>
        <w:t xml:space="preserve">Инструментом, с помощью которого воспитатель разрабатывает </w:t>
      </w:r>
      <w:r>
        <w:rPr>
          <w:rFonts w:cs="Times New Roman" w:ascii="Times New Roman" w:hAnsi="Times New Roman"/>
          <w:color w:val="443742"/>
          <w:spacing w:val="-5"/>
          <w:sz w:val="26"/>
          <w:szCs w:val="26"/>
        </w:rPr>
        <w:t>оптимальную стратегию и тактику общения с конкретным ребенком, является «Воспитательный план действий»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443742"/>
          <w:spacing w:val="-4"/>
          <w:sz w:val="26"/>
          <w:szCs w:val="26"/>
        </w:rPr>
        <w:t>Воспитательный план действий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8"/>
          <w:sz w:val="26"/>
          <w:szCs w:val="26"/>
        </w:rPr>
        <w:t xml:space="preserve">«Воспитательный план действий» — это индивидуальная </w:t>
      </w:r>
      <w:r>
        <w:rPr>
          <w:rFonts w:cs="Times New Roman" w:ascii="Times New Roman" w:hAnsi="Times New Roman"/>
          <w:color w:val="443742"/>
          <w:spacing w:val="-2"/>
          <w:sz w:val="26"/>
          <w:szCs w:val="26"/>
        </w:rPr>
        <w:t xml:space="preserve">исследовательско-коррекционная программа работы воспитателя с 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конкретным ребенком, имеющим проблемы с поведением. «Воспита</w:t>
        <w:softHyphen/>
      </w:r>
      <w:r>
        <w:rPr>
          <w:rFonts w:cs="Times New Roman" w:ascii="Times New Roman" w:hAnsi="Times New Roman"/>
          <w:color w:val="443742"/>
          <w:spacing w:val="-9"/>
          <w:sz w:val="26"/>
          <w:szCs w:val="26"/>
        </w:rPr>
        <w:t>тельный план действий» — ВПД — это план действий педагога в инте</w:t>
        <w:softHyphen/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 xml:space="preserve">ресах ребенка, взрослый составляет его 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  <w:u w:val="single"/>
        </w:rPr>
        <w:t>для себя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Пять шагов ВП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rPr>
          <w:rFonts w:ascii="Times New Roman" w:hAnsi="Times New Roman" w:cs="Times New Roman"/>
          <w:color w:val="443742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Наблюдение и описание поведения проблемны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rPr>
          <w:rFonts w:ascii="Times New Roman" w:hAnsi="Times New Roman" w:cs="Times New Roman"/>
          <w:color w:val="443742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Обнаружение скрытой цели нарушения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278"/>
        <w:rPr>
          <w:rFonts w:ascii="Times New Roman" w:hAnsi="Times New Roman" w:cs="Times New Roman"/>
          <w:color w:val="443742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Выбор техники педагогического вмешательства для экстренного прекращения «выходки».</w:t>
        <w:br/>
      </w:r>
      <w:r>
        <w:rPr>
          <w:rFonts w:cs="Times New Roman" w:ascii="Times New Roman" w:hAnsi="Times New Roman"/>
          <w:color w:val="443742"/>
          <w:spacing w:val="-16"/>
          <w:sz w:val="26"/>
          <w:szCs w:val="26"/>
        </w:rPr>
        <w:t xml:space="preserve">     4.</w:t>
      </w:r>
      <w:r>
        <w:rPr>
          <w:rFonts w:cs="Times New Roman" w:ascii="Times New Roman" w:hAnsi="Times New Roman"/>
          <w:color w:val="443742"/>
          <w:spacing w:val="-10"/>
          <w:sz w:val="26"/>
          <w:szCs w:val="26"/>
        </w:rPr>
        <w:t xml:space="preserve">Разработка стратегии и тактики поддержки ребенка для повышения </w:t>
      </w:r>
      <w:r>
        <w:rPr>
          <w:rFonts w:cs="Times New Roman" w:ascii="Times New Roman" w:hAnsi="Times New Roman"/>
          <w:color w:val="443742"/>
          <w:spacing w:val="-6"/>
          <w:sz w:val="26"/>
          <w:szCs w:val="26"/>
        </w:rPr>
        <w:t>его самоуважения и развития самости.</w:t>
      </w:r>
      <w:r>
        <w:rPr>
          <w:rFonts w:cs="Times New Roman" w:ascii="Times New Roman" w:hAnsi="Times New Roman"/>
          <w:color w:val="443742"/>
          <w:spacing w:val="-10"/>
          <w:sz w:val="26"/>
          <w:szCs w:val="26"/>
        </w:rPr>
        <w:br/>
      </w:r>
      <w:r>
        <w:rPr>
          <w:rFonts w:cs="Times New Roman" w:ascii="Times New Roman" w:hAnsi="Times New Roman"/>
          <w:color w:val="443742"/>
          <w:spacing w:val="-16"/>
          <w:sz w:val="26"/>
          <w:szCs w:val="26"/>
        </w:rPr>
        <w:t xml:space="preserve">     5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ключение родителей и коллег-педагогов в реализацию ВП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ПД — это диагностический, коррекционный и воспитывающ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нструмент, обучающий воспитателя находить ответы на проступк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бенка, ответы научно обоснованные, а не спонтанные, «естественные»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ждый из пяти шагов приближает педагога к правильному выбор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Шаг 1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имся выполнять диагностику — наблюдаем и описываем поведение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>Собираем и точно формулируем факты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Избегаем субъективных оцен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ставляем конкретные, а не общие описания: «где, когда, как часто и что конкретно делал ребёнок»; без слов «всегда», «никогда», «ничего», </w:t>
      </w:r>
      <w:r>
        <w:rPr>
          <w:rFonts w:cs="Times New Roman" w:ascii="Times New Roman" w:hAnsi="Times New Roman"/>
          <w:color w:val="000000"/>
          <w:sz w:val="26"/>
          <w:szCs w:val="26"/>
        </w:rPr>
        <w:t>«все время» и т.п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Шаг 2: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м истинную цель (мотив) нарушения дисциплины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Этих целей четыре: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привлечение внимания, власть, месть, избега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>неудачи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оспитателю необходимо это знать, чтобы правильно выбирать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вое поведение. Знать мотив поведения нужно не только для выбор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вета, но и для понимания реакции ребенка на педагогическое воз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йств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Шаг 3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бираем технику экстренного вмешательства в момент нар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ения дисциплины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результате первых двух шагов воспитатель получает достаточ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, чтобы корректировать свой ВПД, Выбирая педагогическо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мешательство, нужно помнить, что 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педагогическое воздействие — не наказание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но преследует две цели: остановить неприемлемое повед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ие в тот момент, когда оно имеет место, и повлиять на дальнейш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бор ребенком более правильного поведения в будущем.</w:t>
      </w:r>
    </w:p>
    <w:p>
      <w:pPr>
        <w:pStyle w:val="Normal"/>
        <w:shd w:fill="FFFFFF" w:val="clear"/>
        <w:spacing w:lineRule="auto" w:line="360"/>
        <w:ind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тобы достичь эффекта, воздействие должно бы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быстрым (здесь и сейчас, когда налицо недопустимое поведе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е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рным, то есть соответствующим этому проступку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6"/>
          <w:szCs w:val="26"/>
        </w:rPr>
        <w:t xml:space="preserve">   «Быстрым»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е значит импульсивным, спонтанным. Это ни в ко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лучае не должна быть агрессивная реакция. Она просто должна пре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ратить проступок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6"/>
          <w:szCs w:val="26"/>
        </w:rPr>
        <w:t>«Верным»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значает учитывающим одну из целей поведения. Напри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ер, техника отсроченного реагирования подходит к детям, ищущи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ласти, но не подходит к боящимся неудач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дагогическое воздействие также должно быть обязательным,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«не</w:t>
        <w:softHyphen/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избежным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Воспитатель должен реагировать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>каждый раз</w:t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когда ребенок совершает проступок.</w:t>
      </w:r>
    </w:p>
    <w:p>
      <w:pPr>
        <w:pStyle w:val="Normal"/>
        <w:shd w:fill="FFFFFF" w:val="clear"/>
        <w:spacing w:lineRule="auto" w:line="360"/>
        <w:ind w:left="5" w:right="14" w:firstLine="27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 xml:space="preserve">Шаг 4: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азрабатываем стратегию поддержки для формирова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амоуважения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менение приемов экстренного педагогического вмешательства н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арантирует, что завтра или послезавтра, или через неделю ребенок не повторит свои выходки.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Изменить характер поведения в целом может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только стратегия поддержки для повышения самоуважения.</w:t>
      </w:r>
    </w:p>
    <w:p>
      <w:pPr>
        <w:pStyle w:val="Normal"/>
        <w:shd w:fill="FFFFFF" w:val="clear"/>
        <w:spacing w:lineRule="auto" w:line="360"/>
        <w:ind w:firstLine="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тратегия повышения самоценности строится на принципе замен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еприемлемых способов участия в садовской жизни более приемлемыми.        </w:t>
      </w:r>
    </w:p>
    <w:p>
      <w:pPr>
        <w:pStyle w:val="Normal"/>
        <w:shd w:fill="FFFFFF" w:val="clear"/>
        <w:spacing w:lineRule="auto" w:line="360"/>
        <w:ind w:left="9" w:firstLine="69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нимающая и поддерживающая стратег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формирования самоцен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сти не требует специального времени. Ее реализация занимает у во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итателя не больше сил и времени, чем традиционные воспитательны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еседы, обличительные речи и выяснения отношений. Это единственны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пособ улучшить отношения с воспитанниками, которые по какой-либ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чине нас не любят или боятся.               </w:t>
      </w:r>
    </w:p>
    <w:p>
      <w:pPr>
        <w:pStyle w:val="Normal"/>
        <w:shd w:fill="FFFFFF" w:val="clear"/>
        <w:spacing w:lineRule="auto" w:line="360"/>
        <w:ind w:left="9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менив свое традиционное поведе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поддержку,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>мы изменяем установк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Теперь мы ожидаем от ребенк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хороших поступков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>замеча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хорошие поступки. Поскольку наше от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ошение становится позитивным, меняется и отношение ребенка. Ребенок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ет получать то, что ему необходимо, приемлемыми способами.</w:t>
      </w:r>
    </w:p>
    <w:p>
      <w:pPr>
        <w:pStyle w:val="Normal"/>
        <w:shd w:fill="FFFFFF" w:val="clear"/>
        <w:spacing w:lineRule="auto" w:line="360"/>
        <w:ind w:right="10" w:firstLine="27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Шаг 5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ложите родителям стать вашими партнерами в реализ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ии ВПД. Здесь возможна и индивидуальная работа, когда необходим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ссказать родителям о постоянно повторяющихся проблемах в пове</w:t>
        <w:softHyphen/>
        <w:t xml:space="preserve">дении ребенка, о том, какой ВПД вами разработан и какие получены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езультаты. Можно попросить родителей обратить внимание на пов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ние ребенка дома. Показывайте мамам и папам ваш партнерский стиль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осуждая, не обвиняя. Если это возможно, создайте библиотеку д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дителей с книгами по педагогике, психологии и воспитанию, орган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уйте родительский клуб или группы тренингов для родителей.</w:t>
      </w:r>
    </w:p>
    <w:p>
      <w:pPr>
        <w:pStyle w:val="Normal"/>
        <w:shd w:fill="FFFFFF" w:val="clear"/>
        <w:spacing w:lineRule="auto" w:line="360" w:before="230" w:after="200"/>
        <w:ind w:left="94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>Стратегии воспитательного воздействия</w:t>
      </w:r>
    </w:p>
    <w:p>
      <w:pPr>
        <w:pStyle w:val="Normal"/>
        <w:shd w:fill="FFFFFF" w:val="clear"/>
        <w:spacing w:lineRule="auto" w:line="360"/>
        <w:ind w:left="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Стратегия 1. Минимизация внимания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исходит парадоксальная вещь: естественным образом реагируя на выходки детей, целью которых является </w:t>
      </w: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привлечение внима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мы как будто даем им положительное подкрепление в виде нашего вним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ия, закрепляя их плохое поведение. Они начинают чувствовать себ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виденными (не «пустым местом») только когда получают много за</w:t>
        <w:softHyphen/>
        <w:t xml:space="preserve">мечаний, а наши гневные проповеди и угрозы они воспринимают ка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ид особого внимания к себе, Зачем же поддерживать с помощью вн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ания такое поведение? Стратегия минимизации внимания содержи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ножество приемов, призванных уменьшить демонстративное поведе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е, поскольку оно будет оставаться незамеченным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Игнорируйте такое поведение. 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Часто лучший способ прекрати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монстративное поведение — перестать на него реагировать. «Нет отв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та» — значит, цель не достигается с помощью этого действия. Когд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бенок ведет себя демонстративно, задайте себе вопрос: «Что будет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сли я совсем проигнорирую его выходку?» Если вы ответите себе, что ничего не случится, кроме того, что он лишится моего внимания, смел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меняйте прием игнорирования. Через несколько попыток ребено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кратит вести себя подобным образом.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Контакт глазами. 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Пристально посмотрите на него, — советую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пытные педагоги. — Они знают, что они делают.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Этот взгляд означает «хватит». Пр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тальный взгляд (без осуждения) — это все внимание, которое они «вы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учили» за свою проделку. Никаких слов — только взгляд.</w:t>
      </w:r>
    </w:p>
    <w:p>
      <w:pPr>
        <w:pStyle w:val="Normal"/>
        <w:shd w:fill="FFFFFF" w:val="clear"/>
        <w:spacing w:lineRule="auto" w:line="360"/>
        <w:ind w:left="14" w:firstLine="259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Встаньте рядом. </w:t>
      </w:r>
    </w:p>
    <w:p>
      <w:pPr>
        <w:pStyle w:val="Normal"/>
        <w:shd w:fill="FFFFFF" w:val="clear"/>
        <w:spacing w:lineRule="auto" w:line="360"/>
        <w:ind w:left="14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Физическое приближение — другой инструмен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гающий минимизировать поведение, направленное на привлеч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нимания. Продолжая вести занятие (читать сказку и т.д.), просто п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ойдите и встаньте рядом с ребенком. Без контакта глазами и без слов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ти начинают понимать, что делают что-то не то, когда воспитател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оит так близко.</w:t>
      </w:r>
    </w:p>
    <w:p>
      <w:pPr>
        <w:pStyle w:val="Normal"/>
        <w:shd w:fill="FFFFFF" w:val="clear"/>
        <w:spacing w:lineRule="auto" w:line="360"/>
        <w:ind w:left="19" w:firstLine="264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>Используйте имя ребенка.</w:t>
      </w:r>
    </w:p>
    <w:p>
      <w:pPr>
        <w:pStyle w:val="Normal"/>
        <w:shd w:fill="FFFFFF" w:val="clear"/>
        <w:spacing w:lineRule="auto" w:line="360"/>
        <w:ind w:left="19" w:firstLine="264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Этот прием позволяет одновременно да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нимум внимания «в награду» за демонстративное поведение и реко</w:t>
        <w:softHyphen/>
        <w:t xml:space="preserve">мендовать ребенку присоединиться к тому, что делают все ребята. </w:t>
      </w:r>
    </w:p>
    <w:p>
      <w:pPr>
        <w:pStyle w:val="Normal"/>
        <w:shd w:fill="FFFFFF" w:val="clear"/>
        <w:spacing w:lineRule="auto" w:line="360"/>
        <w:ind w:left="19" w:firstLine="2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6"/>
          <w:szCs w:val="26"/>
        </w:rPr>
        <w:t>Пассивная форма поведения направленного на привлечение внимания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У детей с пассивным поведением, направленным на привлечение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нимания, также масса способов привлечения к себе внимания.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тличие от «активных» они редко «заводят» всю группу или класс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пасность с ними подстерегает вас, когда кажется, что группа готов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ступить к занятию, слушать сказку, идти на прогулку и т.д. Тольк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ы подумаете: «Слава богу, все тихо-спокойно. Можно хорошо пора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ботать сегодня», — как через несколько мгновений осознаете, что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руппе несколько тихих саботажников — пассивных нарушителей п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едения.</w:t>
      </w:r>
    </w:p>
    <w:p>
      <w:pPr>
        <w:pStyle w:val="Normal"/>
        <w:shd w:fill="FFFFFF" w:val="clear"/>
        <w:spacing w:lineRule="auto" w:line="360"/>
        <w:ind w:left="10" w:right="14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ни не отказываются выполнять ваши требования, но делают все в темпе, который можно назвать «в-час-по-чайной-ложке». Все, что он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олжны делать, исполняется медленно, еще медленнее, еле-еле. Он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только успевают надеть один ботинок к тому времени, когда все уж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оят одетые для прогулки. Вам кажется, что вы «из болота тащите б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мота», и при этом вы знаете, что в других ситуациях они и реагируют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 действуют совершенно нормально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равить «пассивных» труднее, чем «активных». Они часто говорят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За что вы меня ругаете? Я не делаю ничего плохого!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Активные» уже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е могут позволить себе так оправдаться — их выходки слишко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ызывающи и заметны.</w:t>
      </w:r>
    </w:p>
    <w:p>
      <w:pPr>
        <w:pStyle w:val="Normal"/>
        <w:shd w:fill="FFFFFF" w:val="clear"/>
        <w:spacing w:lineRule="auto" w:line="360"/>
        <w:ind w:left="19" w:right="14" w:firstLine="27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6"/>
          <w:sz w:val="26"/>
          <w:szCs w:val="26"/>
        </w:rPr>
        <w:t>Сильная сторона поведения, направленного на привлечение вни</w:t>
        <w:softHyphen/>
        <w:t>мания:</w:t>
      </w:r>
    </w:p>
    <w:p>
      <w:pPr>
        <w:pStyle w:val="Normal"/>
        <w:shd w:fill="FFFFFF" w:val="clear"/>
        <w:spacing w:lineRule="auto" w:line="36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ти, демонстрирующие поведение, направленное на привлечен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нимания, просто показывают, что они хотят взаимодействовать с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зрослым, но не знают, как общаться в позитивной манере. Большинст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дагогов скорее предпочтут иметь дело с такими воспитанниками, ч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теми, кому нет дела ни до чего и ни до кого. Если об этом помнить вс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ремя, возможно, наше раздражение и возмущение угаснут.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 Пошлите «секретный сигнал».</w:t>
      </w:r>
    </w:p>
    <w:p>
      <w:pPr>
        <w:pStyle w:val="Normal"/>
        <w:shd w:fill="FFFFFF" w:val="clear"/>
        <w:spacing w:lineRule="auto" w:line="360"/>
        <w:ind w:left="5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ы можете использовать какие-т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жесты, смысл которых известен детям. Например, приложить палец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 губам и сказать: «Тсс». Вот интересный рассказ одной воспитатель</w:t>
        <w:softHyphen/>
        <w:t xml:space="preserve">ницы. «Однажды, разговаривая с шестилетним Борей, который очень раздражал меня на занятиях по рисованию, я поинтересовалась: «Чт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мне сделать, чтобы ты спокойно сидел, пока я занята другими деть</w:t>
        <w:softHyphen/>
        <w:t>ми?» Боря поднял над головой скрещенные руки, как это делает б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кетбольный судья. «Что это значит?» — спросила я. «Это значит, чт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гра окончена», — ответил Боря. Теперь, когда Боря шалил, я делала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ему этот знак — и он помогал! Я часто добавляла подмигивание к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этому основному сигналу, и Боря улыбался и успокаивался, удовлет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воренный тем, что получил хотя бы две секунды моего вниман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только себе»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 xml:space="preserve">Формулируйте «Я-высказывания»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Бывают ситуации, когда нер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 выдерживают, и просто хочется крикнуть ребенку, который заводи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сю группу: </w:t>
      </w: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«Прекрати немедленно!»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 этих случаях эффективным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казывается «Я-высказывание». Это словесное утверждение дает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фической форме информацию о нарушении поведения и о том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акое оно производит на вас впечатление. Вот пример: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«Катя, когда я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слышу, как ты разговариваешь с Леной во время тихого часа, я сержусь, потому ,что другие ребята не могут уснуть. Пожалуйста, перестань».</w:t>
      </w:r>
    </w:p>
    <w:p>
      <w:pPr>
        <w:pStyle w:val="Normal"/>
        <w:shd w:fill="FFFFFF" w:val="clear"/>
        <w:spacing w:lineRule="auto" w:line="360"/>
        <w:ind w:left="3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«Я-высказывание» состоит из четырех частей: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ервая — содержит объективное описание плохого поведения, кот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ое имеет место здесь и сейчас: «Когда ты разговариваешь с Леной 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ремя тихого часа...»;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торая — называет чувства взрослого в этот момент: «,..я чувствую </w:t>
      </w:r>
      <w:r>
        <w:rPr>
          <w:rFonts w:cs="Times New Roman" w:ascii="Times New Roman" w:hAnsi="Times New Roman"/>
          <w:color w:val="000000"/>
          <w:sz w:val="26"/>
          <w:szCs w:val="26"/>
        </w:rPr>
        <w:t>сильное раздражение...»;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третья — описывает эффект от плохого поведения: «...потому чт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ругие ребята не могут уснуть»;</w:t>
      </w:r>
    </w:p>
    <w:p>
      <w:pPr>
        <w:pStyle w:val="Normal"/>
        <w:shd w:fill="FFFFFF" w:val="clear"/>
        <w:spacing w:lineRule="auto" w:line="360"/>
        <w:ind w:left="2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твертая — содержит просьбу: «...пожалуйста, перестань».</w:t>
      </w:r>
    </w:p>
    <w:p>
      <w:pPr>
        <w:pStyle w:val="Normal"/>
        <w:shd w:fill="FFFFFF" w:val="clear"/>
        <w:spacing w:lineRule="auto" w:line="360" w:before="226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6"/>
          <w:szCs w:val="26"/>
        </w:rPr>
        <w:t xml:space="preserve">Принципы профилактики: как себя вести, чтобы эти нарушения </w:t>
      </w:r>
      <w:r>
        <w:rPr>
          <w:rFonts w:cs="Times New Roman" w:ascii="Times New Roman" w:hAnsi="Times New Roman"/>
          <w:b/>
          <w:i/>
          <w:color w:val="000000"/>
          <w:spacing w:val="7"/>
          <w:sz w:val="26"/>
          <w:szCs w:val="26"/>
        </w:rPr>
        <w:t>поведения не возобновлялись?</w:t>
      </w:r>
    </w:p>
    <w:p>
      <w:pPr>
        <w:pStyle w:val="Normal"/>
        <w:shd w:fill="FFFFFF" w:val="clear"/>
        <w:spacing w:lineRule="auto" w:line="360"/>
        <w:ind w:left="31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  <w:t>Этих принципа д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19" w:firstLine="283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 xml:space="preserve">Уделяйте больше внимания тем, кто сегодня ведет себя хорошо. В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6"/>
          <w:szCs w:val="26"/>
        </w:rPr>
        <w:t>два, три, десять раз больше</w:t>
      </w:r>
      <w:r>
        <w:rPr>
          <w:rFonts w:cs="Times New Roman" w:ascii="Times New Roman" w:hAnsi="Times New Roman"/>
          <w:b/>
          <w:i/>
          <w:color w:val="000000"/>
          <w:spacing w:val="3"/>
          <w:sz w:val="26"/>
          <w:szCs w:val="26"/>
        </w:rPr>
        <w:t xml:space="preserve">  внимания за хорошее поведение, чем за плохое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19" w:firstLine="283"/>
        <w:rPr>
          <w:rFonts w:ascii="Times New Roman" w:hAnsi="Times New Roman" w:cs="Times New Roman"/>
          <w:b/>
          <w:b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6"/>
          <w:szCs w:val="26"/>
        </w:rPr>
        <w:t xml:space="preserve">Научите детей просто и открыто просить внимания у взрослого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</w:rPr>
        <w:t xml:space="preserve">или сверстников, когда они в нем особенно нуждаются. </w:t>
      </w:r>
    </w:p>
    <w:p>
      <w:pPr>
        <w:pStyle w:val="Normal"/>
        <w:shd w:fill="FFFFFF" w:val="clear"/>
        <w:spacing w:lineRule="auto" w:line="360"/>
        <w:ind w:left="5" w:firstLine="27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221" w:after="200"/>
        <w:ind w:left="3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тратегия 2. Разрешающее поведение</w:t>
      </w:r>
    </w:p>
    <w:p>
      <w:pPr>
        <w:pStyle w:val="Normal"/>
        <w:shd w:fill="FFFFFF" w:val="clear"/>
        <w:spacing w:lineRule="auto" w:line="36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апретный плод всегда сладок. Это свойство человеческой натур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вестно со времен Адама и Евы. Поэтому вторая стратегия заключает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я не в том, чтобы запретить есть яблоко, а в том, чтобы уничтожить всю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релесть содеянного, объявив яблоко не запретным. Вот рассказ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дагога-психолога одного из подмосковных детских садов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ти очень любят игру в паровозики. Во время игры ведущий подходит к любому ребенку из группы и говорит: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аровозик Ваня (называет  имя). Будешь моим вагончиком?» Др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ой ребенок берется руками за талию «паровозика» и говорит: «Я вагончик Петя (называет свое имя), буду твоим вагончиком, паровозик Ваня». Теперь вдвое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едут» по группе и подъезжают к кому-нибудь из ребят, последний вагончи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говорит: «Мы — паровозик Ваня и вагончик Петя. Будешь нашим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вагончиком?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еперь они едут втроем. И т.д. В группе есть мальчик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который раз за разом отказывается принимать участие в игре. Он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едленно-медленно говорит: «А я не буду с вами играть, не хочу». 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решаю ему не играть и спокойно отвечаю: «Тогда порисуй, пока дру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ие играют». Ребенок тут же просится в игру».</w:t>
      </w:r>
    </w:p>
    <w:p>
      <w:pPr>
        <w:pStyle w:val="Normal"/>
        <w:shd w:fill="FFFFFF" w:val="clear"/>
        <w:spacing w:lineRule="auto" w:line="360" w:before="226" w:after="200"/>
        <w:ind w:left="28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Стратегия 3. Делайте неожиданности!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тить поведение НПВ мы можем, действуя неожиданно. Когд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ы что-то неожиданно «выкидываем», мы как будто говорим: «Я вс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ижу и знаю, что ты делаешь, но не собираюсь играть в твою игру». Игр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ребует по меньшей мере двух участников. Когда же взрослый отказы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ает в игре, лучше делать это необычным способом. Скажем, короткие </w:t>
      </w:r>
      <w:r>
        <w:rPr>
          <w:rFonts w:cs="Times New Roman" w:ascii="Times New Roman" w:hAnsi="Times New Roman"/>
          <w:color w:val="000000"/>
          <w:sz w:val="26"/>
          <w:szCs w:val="26"/>
        </w:rPr>
        <w:t>вспышки хохота лучше, чем что-либо другое, могут разрядить атмосф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у в группе. Чем больше юмора в момент нарушения поведения, те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быстрее оно прекратится. Вот некоторые конкретные приемы дан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атегии.</w:t>
      </w:r>
    </w:p>
    <w:p>
      <w:pPr>
        <w:pStyle w:val="Normal"/>
        <w:shd w:fill="FFFFFF" w:val="clear"/>
        <w:spacing w:lineRule="auto" w:line="360" w:before="5" w:after="200"/>
        <w:ind w:left="5" w:right="5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Выключите свет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то старый, испытанный способ, который педагог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спользуют давно. Когда кто-то из детей или вся группа становит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управляемым, просто поверните выключатель, подождите тишин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есколько секунд. Нет необходимости в очередной раз читать обвини</w:t>
        <w:softHyphen/>
        <w:t xml:space="preserve">тельную речь или лекцию о том, как дети плохо себя ведут, ведь они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ами прекрасно понимают, что нарушают поведение. В этой ситу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олчание дает больший эффект, чем громкие слова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Издайте музыкальный зву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подаватели музыки часто исполняю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ккорд или несколько аккордов на пианино в момент нарушения пов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ния. Вместо пианино может быть использован любой музыкальны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струмент, и не только на занятиях по музыке.</w:t>
      </w:r>
    </w:p>
    <w:p>
      <w:pPr>
        <w:pStyle w:val="Normal"/>
        <w:shd w:fill="FFFFFF" w:val="clear"/>
        <w:spacing w:lineRule="auto" w:line="360"/>
        <w:ind w:left="10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Начните говорить тихим голосом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огда мы начинаем говорить тише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ти начинают прислушиваться и обращают на нас внимание, а это от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лекает их от нарушения поведения. Когда мы говорим спокойно, он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оже говорят спокойно.</w:t>
      </w:r>
    </w:p>
    <w:p>
      <w:pPr>
        <w:pStyle w:val="Normal"/>
        <w:shd w:fill="FFFFFF" w:val="clear"/>
        <w:spacing w:lineRule="auto" w:line="360" w:before="5" w:after="200"/>
        <w:ind w:left="14" w:right="5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Измените ваш голос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спользуйте необычную манеру говорить, звуки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оизношение, ударения или другой язык, может быть, даже бес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мысленную речь. Шепчите или пойте слова, говорите монотонно, выс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им или низким голосом, меняйте тон. Какие-то из этих вокализаций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твлекут детей от того, чем они занимаются, нарушая поведение, и заставят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тить на вас внимание.</w:t>
        <w:tab/>
      </w:r>
    </w:p>
    <w:p>
      <w:pPr>
        <w:pStyle w:val="Normal"/>
        <w:shd w:fill="FFFFFF" w:val="clear"/>
        <w:spacing w:lineRule="auto" w:line="360" w:before="120" w:after="200"/>
        <w:ind w:left="2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Стратегия 4. Отвлеките ребенка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икто долго не может делать два дела одновременно. А именно это и происходит, когда ребенок нарушает поведение. Поэтому вы може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сто отвлечь его, сфокусировав его внимание на чем-либо другом. Как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это сделать практически?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Задавайте прямые вопросы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момент, когда ребенок нарушает п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едение, полезно задать ему прямой вопрос: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«Роман, какое задание я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только что дала ?»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«Миша, что ты думаешь о том, чем сейчас будет 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заниматься вся группа?»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кие вопросы и отвлекают от плохого пове</w:t>
        <w:softHyphen/>
        <w:t>дения, и направляют внимание ребенка на то, чем он сейчас должен за</w:t>
        <w:softHyphen/>
        <w:t xml:space="preserve">ниматься. Эту технику мы рекомендуем сочетать с приемами стратег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 «Минимизация внимания».</w:t>
      </w:r>
    </w:p>
    <w:p>
      <w:pPr>
        <w:pStyle w:val="Normal"/>
        <w:shd w:fill="FFFFFF" w:val="clear"/>
        <w:spacing w:lineRule="auto" w:line="360"/>
        <w:ind w:left="5" w:right="10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Попросите об одолжении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«Саша, собери, пожалуйста, рисунки ребят!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«Маша, не могла бы ты отнести этот список нашей заведующей, Ма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вановне, прямо сейчас?», «Гриша, сходи к Татьяне Петровне в младшую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у и спроси, не могла бы она дать нам цветной мел?». Только не и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льзуйте этот прием часто, так как ученики с поведением НПВ могу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ть, что именно такое их поведение награждается особыми поруче</w:t>
        <w:softHyphen/>
        <w:t>ниями. Но как единовременная мера он работает очень хорошо.</w:t>
      </w:r>
    </w:p>
    <w:p>
      <w:pPr>
        <w:pStyle w:val="Normal"/>
        <w:shd w:fill="FFFFFF" w:val="clear"/>
        <w:spacing w:lineRule="auto" w:line="360" w:before="134" w:after="200"/>
        <w:ind w:left="5" w:right="14" w:firstLine="2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тратегия 5. Обращайте внимание детей на примеры хорошего по</w:t>
        <w:softHyphen/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ведения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езнее не говорить ребенку-нарушителю о его плохом поведении, а уделить внимание кому-то из группы, кто, может быть, сидит рядом и ведет себя хорошо. Так вы подчеркнете, что хорошее, а не плохое пове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ение заслуживает внимания взрослого и его уважения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Благодарите детей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лагодарите и отмечайте тех детей, которые дел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ют то, что вы просили сделать: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«Спасибо тебе, Саша, что ты вниматель</w:t>
        <w:softHyphen/>
        <w:t xml:space="preserve">но слушаешь, как выполнять это задание!», «Спасибо, Оля, что твои ру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заняты поделкой».</w:t>
      </w:r>
    </w:p>
    <w:p>
      <w:pPr>
        <w:pStyle w:val="Normal"/>
        <w:shd w:fill="FFFFFF" w:val="clear"/>
        <w:spacing w:lineRule="auto" w:line="360" w:before="130" w:after="200"/>
        <w:ind w:left="2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Стратегия 6. Меняйте детей местами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ти, которые нуждаются во внимании, как правило, нуждаются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удитории. Когда вы убираете таких детей от их зрителей, вы лишаете их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й награды, и это заставляет их успокаиватьс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 вот избаловать и испортить ребёнка мы можем тремя способами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ы портим его когда: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- видим, что он нарушает правила, «плохо» себя ведёт, и не реагируем подходящим образом;</w:t>
      </w:r>
    </w:p>
    <w:p>
      <w:pPr>
        <w:pStyle w:val="Normal"/>
        <w:shd w:fill="FFFFFF" w:val="clear"/>
        <w:spacing w:lineRule="auto" w:line="360"/>
        <w:ind w:left="708" w:hanging="42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- делаем для него слишком много того, что он сам мог бы сделать для себя;</w:t>
      </w:r>
    </w:p>
    <w:p>
      <w:pPr>
        <w:pStyle w:val="Normal"/>
        <w:shd w:fill="FFFFFF" w:val="clear"/>
        <w:spacing w:lineRule="auto" w:line="360"/>
        <w:ind w:left="708" w:hanging="42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- «вытаскиваем» его из неприятной ситуации, в которой он оказался по собственному выбору, то есть не позволяем ему встретиться с последствиями своих поступков.</w:t>
      </w:r>
    </w:p>
    <w:p>
      <w:pPr>
        <w:pStyle w:val="Normal"/>
        <w:shd w:fill="FFFFFF" w:val="clear"/>
        <w:spacing w:lineRule="auto" w:line="360"/>
        <w:ind w:left="708" w:hanging="42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дачи, дорогие коллеги, в нашем нелёгком, но очень творческом труде!</w:t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по материалам заочных курсов «Первое сентября»</w:t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С. В.  Кривцова, Н.В. Дятко. </w:t>
      </w:r>
      <w:r>
        <w:br w:type="page"/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color w:val="443742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20"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443742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443742"/>
          <w:spacing w:val="-2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40:00Z</dcterms:created>
  <dc:creator>Admin</dc:creator>
  <dc:description/>
  <cp:keywords/>
  <dc:language>en-US</dc:language>
  <cp:lastModifiedBy>Светлана</cp:lastModifiedBy>
  <cp:lastPrinted>2012-05-10T09:03:00Z</cp:lastPrinted>
  <dcterms:modified xsi:type="dcterms:W3CDTF">2013-05-13T18:34:00Z</dcterms:modified>
  <cp:revision>14</cp:revision>
  <dc:subject/>
  <dc:title/>
</cp:coreProperties>
</file>