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«С нами небо говорит или секреты воды»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ть познавательные и исследовательские способности у дете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ознакомить с различными агрегатными состояниями воды (снег, дождь, туман, роса, иней) и их свойства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ить: схематичное и символьное изображения состояния погод из календаря природ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должать учить обобщать живые объекты природы в их привычной сфере обит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усидчивость и интерес к занятию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>Словарь:</w:t>
      </w:r>
      <w:r>
        <w:rPr>
          <w:sz w:val="28"/>
        </w:rPr>
        <w:t xml:space="preserve"> талая вода, моросящий дождь, ветрено, закат, восход, слоистые облака, перистые облака, кучевые облака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атериалы: символьные рисунки, три-четыре  сосуда, воронка, схематичное изображение облаков, два конверта с заданиями, тарелочки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за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 заходят в группу.</w:t>
      </w:r>
    </w:p>
    <w:p>
      <w:pPr>
        <w:pStyle w:val="TextBodyIndent"/>
        <w:rPr/>
      </w:pPr>
      <w:r>
        <w:rPr/>
        <w:t>Воспитатель: Ребята, у нас сегодня будет очень интересное и необычное занят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дается храп водяно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Что это такое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: Кто – то храпи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Ребята, пойдемте посмотрим, кто это так храпи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вучит музыка «Я - водяной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-за ширмы появляется водяной.</w:t>
      </w:r>
    </w:p>
    <w:p>
      <w:pPr>
        <w:pStyle w:val="Normal"/>
        <w:ind w:firstLine="540"/>
        <w:jc w:val="both"/>
        <w:rPr/>
      </w:pPr>
      <w:r>
        <w:rPr>
          <w:sz w:val="28"/>
        </w:rPr>
        <w:t>Водяной зевая. Здравствуйте ребята, я пришел к вам в гости. Слышал я одна сорока говорит другой, что сегодня в детском садике «Ёлочка», будет очень интересное и необычное занятие и что ребята будут проводить опыты с водой. А мне все очень интересно, что касается вод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Мы очень рады, что ты к нам пришел в гости. Слушай и наблюдай за н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 садятся на свои мес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Ребята, для начала давайте с вами вспомним какое сейчас время года?</w:t>
      </w:r>
    </w:p>
    <w:p>
      <w:pPr>
        <w:pStyle w:val="Normal"/>
        <w:ind w:firstLine="540"/>
        <w:jc w:val="both"/>
        <w:rPr/>
      </w:pPr>
      <w:r>
        <w:rPr>
          <w:sz w:val="28"/>
        </w:rPr>
        <w:t>Дети: Весна.</w:t>
      </w:r>
    </w:p>
    <w:p>
      <w:pPr>
        <w:pStyle w:val="Normal"/>
        <w:ind w:firstLine="540"/>
        <w:jc w:val="both"/>
        <w:rPr/>
      </w:pPr>
      <w:r>
        <w:rPr>
          <w:sz w:val="28"/>
        </w:rPr>
        <w:t>Воспитатель: Ребята, а какое время года было перед весной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ети: Зим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оспитатель: Да ребята, была зима. А какая сегодня погода?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Ребята, а вы знаете, что погоду можно узнать не только по телевизору от синоптиков. Погоду можно определить по небу. Небо нам может рассказать многие свои секреты (воспитатель сопровождает свой рассказ показом иллюстраций на мольберте, и спрашивает у детей на, что похожи облака) На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Если на небе кучевые облака, то погода будет хорошая. Они белые и пушистые. А вот большие и темные облака обычно приносят с собой не пого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</w:rPr>
      </w:pPr>
      <w:r>
        <w:rPr>
          <w:sz w:val="28"/>
        </w:rPr>
        <w:t>Слоистые облака – это обычно слой тонких бледно-серых облаков, закрывающих все небо. Они часто приносят мелкий, моросящий дождик или мокрый сне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</w:rPr>
        <w:t xml:space="preserve">Перистые облака, обычно тоненькие и растянутые признак ветреной погоды или к перемене погоды. Ребята, как вы думаете, почему они называются перистые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Они похожи на перыш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Если на небе тучи серого цвета, то быть грозе- летом, а зимой снегопад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</w:rPr>
      </w:pPr>
      <w:r>
        <w:rPr>
          <w:sz w:val="28"/>
        </w:rPr>
        <w:t>Солнце садится в облако, то другой день будет ненаст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Водяной тебе все понят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яной: Да, что-то я знал, что-то узнал ново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Ребята, а кто знает что такое «Закат» и «Восход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дяной: Я тоже знаю, что такое «Закат» и «Восход». «Восход» это когда солнышко утром встает, а «Закат»- солнышко садится за горизон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Молодец водяной. Ребята, по восходу и закату тоже можно определить погоду. Если - красные облака до восхода – к ветру, тучи до восхода – к дождю, красные облака при закате – к дождю и ветр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дяной: Ребята, я пришел к вам в гости не с пустыми руками, я принес вам конверт с зада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дяной отдает детям конверт с символьными рисунк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оспитатель берет конверт и достает символьные рисунк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Ребята, давайте внимательно посмотрим на рисунки и прочитаем 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 показывает символьные рисунки, дети самостоятельно читают их. Если дети затрудняются прочесть водяной приходит на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ень – ноч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тро (вечер) д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удет ли дожд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firstLine="540"/>
        <w:jc w:val="both"/>
        <w:rPr>
          <w:sz w:val="28"/>
        </w:rPr>
      </w:pPr>
      <w:r>
        <w:rPr>
          <w:sz w:val="28"/>
        </w:rPr>
        <w:t>«Календарь» (многие народы в древности вели отчет времени, наблюдая за изменениями Луны. На картинке нарисована полная луна обозначает полнолуние, и месяц – это тоже луна , но одна часть ее закры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firstLine="540"/>
        <w:jc w:val="both"/>
        <w:rPr>
          <w:sz w:val="28"/>
        </w:rPr>
      </w:pPr>
      <w:r>
        <w:rPr>
          <w:sz w:val="28"/>
        </w:rPr>
        <w:t>«Компас» (звезды указывали морякам пу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одяной хвалит детей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Ребята,  водяной  я приглашаю вас поиграть в игру «Воздух, земля, вода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 выходят из-за столов и встают в круг. Воспитатель объясняет правила иг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Ход иг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 бросает мяч ребенку и называет объект природы, например «сорока». Ребенок должен ответить «воздух» и бросить мяч обратно. На слово «дельфин» ребенок отвечает «вода», на слово «волк» - «земля» и т.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оспитатель задает вопрос водяному например «утка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дяной отвечает «вода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 с детьми обращает внимание водяного, что на слово «утка» можно сказать «земля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ети садятся на места. Воспитатель обращает внимание детей на появившийся поднос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оспитатель поднимает салфетку и подглядывает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оспитатель: Ребята, мы с вами начали проводить опыт.  Кто расскажет о нашем опыте?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Желающий рассказывает опы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Мы налили неделю назад в три стакана ровное количество воды и сделали отметки уровня воды. Один стакан поставили на полочку, второй – на батарею, третий закрыли крышкой и оставили при комнатной температур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вайте посмотрим, что же произошло с ни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такане который стоял на батарее воды меньше. Куда она исчезл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ы детей. (Частицы воды поднялись в воздух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Где испарение происходит быстрее - в теплом или холодном месте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ы детей. (В теплом частицы воды активнее поднимаются с поверхности воды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Почему влага испаряется хуже, если емкость закрыт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ы детей. (Частицы воды не могут «вылететь» из закрытого сосуда)</w:t>
      </w:r>
    </w:p>
    <w:p>
      <w:pPr>
        <w:pStyle w:val="Normal"/>
        <w:ind w:firstLine="540"/>
        <w:jc w:val="both"/>
        <w:rPr/>
      </w:pPr>
      <w:r>
        <w:rPr>
          <w:sz w:val="28"/>
        </w:rPr>
        <w:t>Воспитатель: Тоже самое и происходит с дождиком. Ребята, а если мороз? Хотя бы самый маленький – всего один градус, как вы думаете, что происходит с водой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Воспитатель: Да, вода станет твердой, замерзнет. Превратиться в твердое вещество – лед. Снег и лед – это тоже вода, только в твердом состоянии. Что произойдет со льдом, снегом, если их «поселить» в теплое мест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: они растают, превратятся в вод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дяной: Ребята, давайте проверим!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Давайте проверим! Перед вами две тарелочки: в одной – ледяной кубик, а в другой снег. Давайте понаблюдаем за состоянием льда и снега.</w:t>
      </w:r>
    </w:p>
    <w:p>
      <w:pPr>
        <w:pStyle w:val="Normal"/>
        <w:ind w:firstLine="540"/>
        <w:jc w:val="both"/>
        <w:rPr/>
      </w:pPr>
      <w:r>
        <w:rPr>
          <w:sz w:val="28"/>
        </w:rPr>
        <w:t>Водяной: Я совсем забыл, я же принес вам не одно задание, а целых два. Вот и второе задание.</w:t>
      </w:r>
    </w:p>
    <w:p>
      <w:pPr>
        <w:pStyle w:val="TextBodyIndent"/>
        <w:rPr/>
      </w:pPr>
      <w:r>
        <w:rPr/>
        <w:t xml:space="preserve">  </w:t>
      </w:r>
      <w:r>
        <w:rPr/>
        <w:t>Воспитатель открывает конверт и достает задание.</w:t>
      </w:r>
    </w:p>
    <w:p>
      <w:pPr>
        <w:pStyle w:val="TextBodyIndent"/>
        <w:rPr/>
      </w:pPr>
      <w:r>
        <w:rPr/>
        <w:t>Воспитатель: Ой, ребята посмотрите здесь загадки и какие то рисунки. А я догадалась это же отгадки.</w:t>
      </w:r>
    </w:p>
    <w:p>
      <w:pPr>
        <w:pStyle w:val="TextBodyIndent"/>
        <w:rPr/>
      </w:pPr>
      <w:r>
        <w:rPr/>
        <w:t xml:space="preserve">Воспитатель раскладывает рисунки – отгадки на столе. </w:t>
      </w:r>
    </w:p>
    <w:p>
      <w:pPr>
        <w:pStyle w:val="TextBodyIndent"/>
        <w:rPr/>
      </w:pPr>
      <w:r>
        <w:rPr/>
        <w:t>Дети по одному выходят и находят рисунок-отгад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Ребята, Водяной, мы с вами совсем забыли про наш опыт, давайте посмотрим, что стало с нашим снег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: Он растая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дяной: Жалко, что снег растаял, я люблю его есть, он похож на мороженное. Белый, вкусный, рассыпчатый, холодный. Ребята, а вы любите есть снег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Водяной, разве можно есть снег? Он же грязный! Давайте это провери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 наливает талую воду, которая осталась в тарелке после таянья снега, в предварительно подготовленную воронку с фильтром из промокательной бумаги или салфет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 наблюдают за происходящи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Ребята, какая вода была в тарелочке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: Грязн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А как еще называется вода, после таяния снега и льд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: Талая в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Как она изменилась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: Стала чист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Какой стала салфетк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: Грязн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Чистый снег на улице? Будем его пробовать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дяной: Ни когда в жизни я больше не притронусь к снег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Ребята, что нового мы узнали на занят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Воспитатель: Итак, ребята мы сегодня с вами  много узнали. Ребята, в каком виде может быть вод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: Вода может быть в виде снега, льда, тумана, инея, рос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: все это различные состояния воды. На этом наше занятие оконче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дяной: Да, ребята, мне очень понравилось у вас. А можно я к вам еще приду в г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ь и дети: Конечно приход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дяной уходит под музыку.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56:00Z</dcterms:created>
  <dc:creator>Олег</dc:creator>
  <dc:description/>
  <cp:keywords/>
  <dc:language>en-US</dc:language>
  <cp:lastModifiedBy>UserXP</cp:lastModifiedBy>
  <cp:lastPrinted>2006-11-23T20:25:00Z</cp:lastPrinted>
  <dcterms:modified xsi:type="dcterms:W3CDTF">2012-04-12T15:56:00Z</dcterms:modified>
  <cp:revision>2</cp:revision>
  <dc:subject/>
  <dc:title>Дети заходят в группу</dc:title>
</cp:coreProperties>
</file>