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есны с использованием кукольного театра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его возраста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Вот и наступило прекрасное время года – весна. А давайте мы отправимся с вами на прогулку в весенний лес и понаблюдаем, что там изменилось с приходом весны. А пойдём в лес с весёлой пес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вод-песня «Ждём вес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Вот мы и в лесу, посмотрите, дети, какая красивая лесная поляна! Сколько здесь растёт разных деревьев? Кто может назвать, какие деревья растут в лесу?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ёнок:</w:t>
        <w:tab/>
        <w:t>Дуб высокий, дуб могучий,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рает в небе тучи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ёнок:</w:t>
        <w:tab/>
        <w:t>Корабельная сосна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 издали видна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ёнок:</w:t>
        <w:tab/>
        <w:t>Словно пёрышки листочки у рябины,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лонилась тихо над тропинкой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ёнок:</w:t>
        <w:tab/>
        <w:t>На лесной поляночке светятся беляноч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е, ядрёные деревца зелёны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 косоньки русские берёзоньки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Берёзка».</w:t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сели/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Весенний лес -  это целый мир звуков: шелест листвы, журчащие ручейки, пение птиц. Кто на ёлке, на суку счет ведёт: «Ку-ку! Ку-ку»? /отве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и поют песню «Кукушка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Теперь дальше по весеннему лесу пойдём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что есть интересного в нё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олнышко пригревае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проталинах таять начинае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есенние цветы появляются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жет, 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Был цветочек золотой,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стал седой,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ёчка через два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ысела голова</w:t>
        <w:tab/>
        <w:tab/>
        <w:t>/одуванчик/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Белые горошк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ой ножке</w:t>
        <w:tab/>
        <w:tab/>
        <w:t>/ландыш/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На лугу и в поле мы его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песточки белые мы на нём счи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рдцевина жёлтая у цветка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удто крошка-солнышко забралось в него </w:t>
        <w:tab/>
        <w:t>/ромаш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Колосится в поле рож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о ржи цветок найдёшь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Хоть на красный он, а сини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 на звёздочку похож</w:t>
        <w:tab/>
        <w:tab/>
        <w:t>/василё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Четыре ярко-красных блестящих лепест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ёрнышки в коробочке у этого цветк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ёрнышками этими ты бегал в огород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дке в огороде такой цветок растёт</w:t>
        <w:tab/>
        <w:tab/>
        <w:t>/мак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Был цветочек золотой,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стал седой,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нёчка через два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ысела голова</w:t>
        <w:tab/>
        <w:tab/>
        <w:t>/одуванчик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ab/>
        <w:t>Молодцы ребята! Все мои загадки отгадали, а сейчас мы поиграем с этими весенними цветами и соберём из них первые весенние букеты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. «Собери букет».</w:t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Смотрите, какие красивые букеты мы с вами составили! Всё ж хорошее время года – весна; все рады весне: и жучки, и паучки. Именно весной происходят разные истории – забавные и смешные, весёлые и неожи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Смотрите, ребятки, кто к нам прилетел. Это 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кольно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бей:</w:t>
        <w:tab/>
        <w:t>Воробей к нам прилетел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есенку запел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-чирик! Чир-лишк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шк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воробья:</w:t>
        <w:tab/>
        <w:t>Воробей прилетел – чик-чирик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запел – чик-чирик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ышки он клевал – клю-клю-клю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кошки улетал – фр-фр-фр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Воробей, у нас по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ё, что видел, расск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:</w:t>
        <w:tab/>
        <w:t>Хорошо, ребяточки, расскажу вам сказ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тром я в лесу летал и кого-то увид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 Но я слышу: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гут маленькие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кусточке посижу, кто шагает, погля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Ежа:</w:t>
        <w:tab/>
        <w:t>Я ёжик, ёжик, ёжик, на шубку я похо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и иголки колки, ну разве не хоро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чусь я по дорожке, как будто коло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голками на ёлку немножко я похо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Вот отличная поля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ожно здесь передох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идеть, вот здесь, а дал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бежать, продолжить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ворила мне 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есть весення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на травке пока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илы сразу наби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у я траву и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чень сильным бы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лышится голос Зайчи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Кто там песенку по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дорожке кто и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Зайца:</w:t>
        <w:tab/>
        <w:t>Ой, как плохо быть труси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сего бо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медведя, и лисицы, и бобра пу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ажет пчёлка: «Жу-жу-жу!» Я от страха задр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лин крикнет: «У-гу-гу!». Сразу у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лохо быть трусишкой заиньке-малы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Фу-фу-ф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Ой-ой-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Ты не бойся, Зайка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ворила мне Сова, что есть весенняя т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на травке покатается, силы сразу наби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у я траву ищу, очень сильным бы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вай вместе в лес пойдём, ту весеннюю траву на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Ну давай искать,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Станешь сильным, зайка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Ёжик и Зайка ищут траву, наклоняются, нюхаю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Нет, не так пах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А 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А эта совсем не весенн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Скрываются за сценой – появляется Лис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Вот дурашки-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трава, что кам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ть на ней катайся, хоть ешь, хоть нати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ве станешь ты сильней? Будешь бегать ты быстр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поверю! Нет и нет! Ерунда! Вот мо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 покажете всем класс, если хитрость есть 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зайчатинку  люблю, вот Зайца и перехи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являются Заяц  и Ёжи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Ёжик, буду здесь траву и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Только чур, не убегать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ли я траву найду, тебя сразу позо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Ёжик уходит, Лиса продолжает стонат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Ой-ой-ой! Боюсь-бою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Милый Заинька, не трусь! Ты не мог травы мне до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Тра-тра-тра-травы?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Да весенней – вот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 кустом она растёт, кто траву эту сор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а на травке покатается, силы сразу наби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 xml:space="preserve">Колесом я прокачусь, с боку на бок поверн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ану я сильнее, стану я см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Заяц начинает кататься по травк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Помоги мне, Зайчик мил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 меня совсем нет силы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Я теперь совсем не трус, и Лисицы не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ал храбрей я и см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Приди на помощь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й, мне плохо! Ой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Зайчик бежит к Лисе с травой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Вот весення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Лиса хватает Зайц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Что, глупыш, поп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Опять я испуг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Лиса гоняется за Зайчиком, он с визгом пытается убежать, Лиса его лови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Вот зайчатинка на ужин будет вкусная 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Появляется Вол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Волка:</w:t>
        <w:tab/>
        <w:t>Я бедный, бедный Вол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убами щёлк да щё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лесу бежал, добычу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весь лес обошёл, ничего не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</w:t>
        <w:tab/>
        <w:tab/>
        <w:t>Не спеши, Лиса,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ожди-ка ты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два дня не ел со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Зайчишку я и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Я сама его пой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самой еды здесь м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/Тянут  Лиса и Вол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Отпустите! Я не вку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питался лишь капу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зимою грыз к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деревьев! Я не вру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не вкусный! От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Тихо, Заяц! Помол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</w:t>
        <w:tab/>
        <w:tab/>
        <w:t>Ну, Лиса, отдай Зайчи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не то как брошу ши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зубами застучу и за хвостик укуш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Ой-ой-ой! Напугал! Ты моих когтей не знал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тры, как иголк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цеплюсь я в морду Волк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огда, Серый, знать, как мой ужин отбирать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Лиса и Волк начинают драться, друг на друга наталкивать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тявкает, Волк воет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Ёжик, ёженька-е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ручай меня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Это кто здесь рычит? Это кто здесь шум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весною всем мешает! Воет кто и 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</w:t>
        <w:tab/>
        <w:tab/>
        <w:t>Извини нас, Ёж-ежи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дем спорить мы поти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Ёжик, Ёжик,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злодеев сбер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лк и рыжая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ъесть сейчас хотят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Обижаете малыш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сейчас как ук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апами как заст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лка серого с Лис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учу, проу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</w:t>
        <w:tab/>
        <w:tab/>
        <w:t>Ой, не надо, не колись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альше ты держись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щу другой добыч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йчонка не обижу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лк уходи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Ну а ты, плутов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Обманула зайца ловко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хитростью взял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равка не помо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Я не зря похож на ёлку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иголки колк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усь, как колобок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ю тебя я в бок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напугал, ой-ой-ой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тягаться ли со мно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 серый злю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Ёжик:</w:t>
        <w:tab/>
        <w:tab/>
        <w:t>Берегись колю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Ёжик начинает драться с Лисой, бегают друг за друг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могают, гонят Лису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Я вас всех благод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ь спасли вы жизнь м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Заяц, мы с тобой –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друзей бросать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больше, чем весенняя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ильней нас дружба делает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:</w:t>
        <w:tab/>
        <w:tab/>
        <w:t>Ради дружбы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этот день весенний спляш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Танец/</w:t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5:00Z</dcterms:created>
  <dc:creator>Игнатова Наталия</dc:creator>
  <dc:description/>
  <cp:keywords/>
  <dc:language>en-US</dc:language>
  <cp:lastModifiedBy>hp</cp:lastModifiedBy>
  <cp:lastPrinted>2012-09-09T11:42:00Z</cp:lastPrinted>
  <dcterms:modified xsi:type="dcterms:W3CDTF">2012-11-14T19:32:00Z</dcterms:modified>
  <cp:revision>10</cp:revision>
  <dc:subject/>
  <dc:title/>
</cp:coreProperties>
</file>