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«В гости к бабушке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Игровое занятие для детей старшего возраста с использованием произведений малых фольклорных жанр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Место проведения занятия: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Русская горенка»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Атрибуты для занятия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>Печка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Ухват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Чугунок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Горшочек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Лукошко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ундучек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яжа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еретено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ышитые салфетк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Игрушка: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от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Звучит веселая русская народная музыка/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</w:rPr>
        <w:t xml:space="preserve">Бабушка: </w:t>
        <w:tab/>
        <w:t>Здравствуйте, добры молодцы и красны девицы! Меня зовут Бабушка-рассказушка. Милости прошу в гости, мою горницу. Горница –это самая  нарядная и красивая комната в доме. Давайте посмотрим вокруг. Что вы видите в моей горнице? / ответы детей/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равильно, печь. В старинной русской избе, в которой была лишь одна комната, печь занимала половину. Войдя в избу, на печь сразу обратишь внимание. «Без печи хата- не хата» - так говорил русский народ. А как вы думаете, как использовали печь люди?/ответы детей/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равильно, дети, очень нужная была печь и к ней люди относились с уважением.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«Ой, ты, печка, сударыня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омоги нам, боярина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Ты свари, испеки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богрей, освети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олечи и спаси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 дом богатство неси.»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от так люди говорили про печь. Она обогревала избу, в ней пекли хлеб, варили пищу и корм скоту, на ней спали. Смотрите, и на моей печке лежит Васька кот. Всё на печке лежит, греется! /Бабушка вместе с детьми говорит/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Как у нашего кота шубка очень хороша.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Как у котика усы удивительной красы.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Глазки смелые, зубки белые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>Спасибо вам, ребятушки. Как вы меня порадовали! А теперь давайте поиграем с моим котиком. /дети садятся на лавочки, кот прогуливается перед детьми. Игра «Кот Васька»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>Ходит Васька беленький,</w:t>
      </w:r>
    </w:p>
    <w:p>
      <w:pPr>
        <w:pStyle w:val="Normal"/>
        <w:ind w:left="3534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Хвост у Васьки серенький.</w:t>
      </w:r>
    </w:p>
    <w:p>
      <w:pPr>
        <w:pStyle w:val="Normal"/>
        <w:ind w:left="3534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А бежит стрелой…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Кот бежит и садится на лавку, «засыпает»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Дети:</w:t>
        <w:tab/>
        <w:tab/>
        <w:tab/>
        <w:t>Глазки закрываются- спит иль притворяется?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>Зубы у кота- острая игла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    Пойдемте, посмотрим, спит ли котик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Дети:</w:t>
        <w:tab/>
        <w:tab/>
        <w:tab/>
        <w:t>Только детка подойдут,</w:t>
      </w:r>
    </w:p>
    <w:p>
      <w:pPr>
        <w:pStyle w:val="Normal"/>
        <w:ind w:left="3534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ерый Васька тут как тут.</w:t>
      </w:r>
    </w:p>
    <w:p>
      <w:pPr>
        <w:pStyle w:val="Normal"/>
        <w:ind w:left="3534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сех поймает он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Кот догоняет детей, они убегают от него и садятся на лавочку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>Молодцы, дети, развеселили моего котика. Ой, смотрите, а он опять на печку залез. А знаете, ребята, сколько сказок складывал русский народ, где печь была основным персонажем.  Давайте сядем рядком, да и посмотрим фрагмент р.н.сказки «Гуси-лебеди»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 Диафильм. Показ фрагмента, где печь прячет Машу и её братца от злых лебедей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>Вот такая сказка! И печь в той сказке волшебная, а моя печь хоть и проста, да очень удобна. Подойдите и посмотрите, что на ней еще есть / дети называют предметы современными словами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Да только в старину не было таких слов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Вот чугун- в нем кушать готовили, а в печь ставили вот этим ухватом. Вот горшочек – в нем соль, мед хранили. Вот Лукошко- с ним в лес по грибы, да по ягоды ходили, а вот ложки деревянные- ими ели, да ими себя же веселили. Да, что наши ложки заскучали, пора и нам повеселиться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игра на ложках веселой р.н.мелодии/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 xml:space="preserve">Есть в моей горнице и сундучок, а ну отгадайте, что в нем хранится? Да что там думать и гадать, давайте-ка я его открою 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/Пытается открыть сундук. Сундук не открывается./ </w:t>
      </w:r>
    </w:p>
    <w:p>
      <w:pPr>
        <w:pStyle w:val="Normal"/>
        <w:ind w:left="141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Я, кажется, знаю в чем дело, сундучок откроется только тогда, когда вы вспомните пословицы и поговорке о труде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 Дети говорят пословицы и поговорки. Сундук открывается, а в нем нитки, пряжа, спицы, веретено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Бабушка: </w:t>
        <w:tab/>
        <w:t>Да, ребята, длинными зимними вечерами садились красны девицы на лавочки, пряжу пряли, вышивали, да песни пели. Давайте и мы сядем и споем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 «Прялица». Р.н.песня обр. Т.Ломовой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 xml:space="preserve">Посмотрите, добры молодцы, какие красивые салфетки, рушники получились у девочек, а в работе им помогала хорошая песня. /дети рассматривают/, </w:t>
      </w:r>
    </w:p>
    <w:p>
      <w:pPr>
        <w:pStyle w:val="Normal"/>
        <w:ind w:left="141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А давайте украсим ими нашу горницу./ дети раскладывают салфетки на стол, рушники к печке/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i/>
        </w:rPr>
        <w:t>Много трудился русский народ, а после трудового дня собирались красны девицы и добры молодцы на улице, на лужайках и под музыку свирели, балалаек, гармошек хоровод заводили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Хоровод «На горе то калина». Р.н.мелодия./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>Молодцы, девицы, и работать мастерицы, и хоровод водить танцовщицы. Но и добры молодцы не отставали, в игры разные играли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Игра «Гуси лебеди»./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абушка:</w:t>
        <w:tab/>
        <w:t>Но все, ребята, когда-нибудь  кончается. Закончился ясный день, наступает звездная ночь. Пора и нам прощаться. Приходите, детки, ко мне в гост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9:00Z</dcterms:created>
  <dc:creator>hp</dc:creator>
  <dc:description/>
  <cp:keywords/>
  <dc:language>en-US</dc:language>
  <cp:lastModifiedBy>hp</cp:lastModifiedBy>
  <dcterms:modified xsi:type="dcterms:W3CDTF">2012-11-14T20:19:00Z</dcterms:modified>
  <cp:revision>2</cp:revision>
  <dc:subject/>
  <dc:title>«В гости к бабушке»</dc:title>
</cp:coreProperties>
</file>