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тематика</w:t>
      </w:r>
    </w:p>
    <w:p>
      <w:pPr>
        <w:pStyle w:val="Normal"/>
        <w:widowControl w:val="false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математике для 4 класса составлена на основе федерального компонента государственного стандарта начального общего образования  и  учебной программы Демидовой Т. Е., Козловой С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 часа в неделю   -  136 час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 четверть  -     </w:t>
      </w:r>
      <w:r>
        <w:rPr>
          <w:b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 xml:space="preserve"> ч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 четверть –    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 ч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 четверть –    </w:t>
      </w:r>
      <w:r>
        <w:rPr>
          <w:b/>
          <w:color w:val="000000"/>
          <w:sz w:val="28"/>
          <w:szCs w:val="28"/>
        </w:rPr>
        <w:t xml:space="preserve"> 42</w:t>
      </w:r>
      <w:r>
        <w:rPr>
          <w:color w:val="000000"/>
          <w:sz w:val="28"/>
          <w:szCs w:val="28"/>
        </w:rPr>
        <w:t xml:space="preserve">  ч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 четверть -    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 ч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содержания образовательного курса Математика проходят через применение технологий ( проблемное обучение, личностно-ориентированное, игровые технологии), форм активности познавательной деятельности ( самоконтроль, индивидуальная, группов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математики на ступени начального общего образования  направлен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нтереса к математике, стремления использовать математические знания в повседневно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1. Федеральный компонент государственного стандарта общего образования (начальное общее образование). Стандарт начального общего образования по математике. Обязательный минимум содержания основных образовательных программ начального общего образования. Требования к уровню подготовки выпускников начальной школы. Дрофа, Москва, 200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римерная программа по математике, МО РФ, 2010 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Т.Е.Демидовой по математ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Методические рекомендации для учителя ( Т.Е.Демидова), Москва « Баласс»,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бник « Моя математика» 1,2,3 ч., 4 класс ( Т.Е.Демидова), Москва «Баласс»,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Тесты и контрольные работы к учебнику « Моя математика», Москва «Баласс», 2010г.</w:t>
      </w:r>
    </w:p>
    <w:p>
      <w:pPr>
        <w:pStyle w:val="Normal"/>
        <w:autoSpaceDE w:val="false"/>
        <w:spacing w:lineRule="auto" w:line="242" w:before="120" w:after="0"/>
        <w:jc w:val="both"/>
        <w:rPr/>
      </w:pPr>
      <w:r>
        <w:rPr>
          <w:b/>
          <w:bCs/>
          <w:sz w:val="28"/>
          <w:szCs w:val="28"/>
        </w:rPr>
        <w:t xml:space="preserve">Использование  приобретенных знаний и умений в практической деятельности и повседневной жизни </w:t>
      </w:r>
      <w:r>
        <w:rPr>
          <w:bCs/>
          <w:i/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ки в окружающем пространстве (планирование маршрута, выбор   пути передвижения и др.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времени по часам (в часах и минутах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 задач,  связанных  с  бытовыми жизненными ситуациями (покупка, измерение, взвешивание и др.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и величины предметов на глаз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конструкторской деятельности (с учетом возможностей  применения разных геометрических фигу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94"/>
        <w:gridCol w:w="2973"/>
        <w:gridCol w:w="2918"/>
        <w:gridCol w:w="2919"/>
      </w:tblGrid>
      <w:tr>
        <w:trPr>
          <w:trHeight w:val="2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ая нагрузка учащегося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570"/>
        <w:gridCol w:w="3960"/>
        <w:gridCol w:w="3364"/>
      </w:tblGrid>
      <w:tr>
        <w:trPr>
          <w:trHeight w:val="39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ребования к уровню подготовки выпуск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результате изучения предмета ученик должен: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ние приобретённых ЗУН</w:t>
            </w:r>
          </w:p>
          <w:p>
            <w:pPr>
              <w:pStyle w:val="Normal"/>
              <w:rPr/>
            </w:pPr>
            <w:r>
              <w:rPr>
                <w:b/>
              </w:rPr>
              <w:t>в практической деятельност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едневной жизни.</w:t>
            </w:r>
          </w:p>
        </w:tc>
      </w:tr>
      <w:tr>
        <w:trPr>
          <w:trHeight w:val="43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и операции над ни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окружающем пространстве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и их измер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ина; единицы измерения;</w:t>
            </w:r>
          </w:p>
          <w:p>
            <w:pPr>
              <w:pStyle w:val="Normal"/>
              <w:rPr/>
            </w:pPr>
            <w:r>
              <w:rPr/>
              <w:t>- периметр многоугольника;</w:t>
            </w:r>
          </w:p>
          <w:p>
            <w:pPr>
              <w:pStyle w:val="Normal"/>
              <w:rPr/>
            </w:pPr>
            <w:r>
              <w:rPr/>
              <w:t>-формулы периметра квадрата и прямоугольника;</w:t>
            </w:r>
          </w:p>
          <w:p>
            <w:pPr>
              <w:pStyle w:val="Normal"/>
              <w:rPr/>
            </w:pPr>
            <w:r>
              <w:rPr/>
              <w:t>-площадь;</w:t>
            </w:r>
          </w:p>
          <w:p>
            <w:pPr>
              <w:pStyle w:val="Normal"/>
              <w:rPr/>
            </w:pPr>
            <w:r>
              <w:rPr/>
              <w:t>-цена, кол-во, стоимость;</w:t>
            </w:r>
          </w:p>
          <w:p>
            <w:pPr>
              <w:pStyle w:val="Normal"/>
              <w:rPr/>
            </w:pPr>
            <w:r>
              <w:rPr/>
              <w:t>- врем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дить именованные числа в заданные единицы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 о площади;</w:t>
            </w:r>
          </w:p>
          <w:p>
            <w:pPr>
              <w:pStyle w:val="Normal"/>
              <w:rPr/>
            </w:pPr>
            <w:r>
              <w:rPr/>
              <w:t>- сравнение объектов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тые и составные текстовые задачи;</w:t>
            </w:r>
          </w:p>
          <w:p>
            <w:pPr>
              <w:pStyle w:val="Normal"/>
              <w:rPr/>
            </w:pPr>
            <w:r>
              <w:rPr/>
              <w:t>- задачи с альтернативным условием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данные задачи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задач, связанных с бытовыми жизненными ситуациями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геометрии, алгеб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скость, острые, тупые углы, окружность, круг;</w:t>
            </w:r>
          </w:p>
          <w:p>
            <w:pPr>
              <w:pStyle w:val="Normal"/>
              <w:rPr/>
            </w:pPr>
            <w:r>
              <w:rPr/>
              <w:t>-переменная, порядок действий в выражениях со скобками;</w:t>
            </w:r>
          </w:p>
          <w:p>
            <w:pPr>
              <w:pStyle w:val="Normal"/>
              <w:rPr/>
            </w:pPr>
            <w:r>
              <w:rPr/>
              <w:t>-решение уравнений а +/- х =в; х-а =в; а*х=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значать геометрические фигуры буквами;</w:t>
            </w:r>
          </w:p>
          <w:p>
            <w:pPr>
              <w:pStyle w:val="Normal"/>
              <w:rPr/>
            </w:pPr>
            <w:r>
              <w:rPr/>
              <w:t>- составлять плоские фигуры из частей;</w:t>
            </w:r>
          </w:p>
          <w:p>
            <w:pPr>
              <w:pStyle w:val="Normal"/>
              <w:rPr/>
            </w:pPr>
            <w:r>
              <w:rPr/>
              <w:t>- находить значения а+/-5; 4-а; а:2; а*4; 6:а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вать и называть объёмные фигуры: куб, шар, пирамида;</w:t>
            </w:r>
          </w:p>
          <w:p>
            <w:pPr>
              <w:pStyle w:val="Normal"/>
              <w:rPr/>
            </w:pPr>
            <w:r>
              <w:rPr/>
              <w:t>- самостоятельная конструктивная деятельност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охасти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комбинаторных задач с помощью таблиц и графов;</w:t>
            </w:r>
          </w:p>
          <w:p>
            <w:pPr>
              <w:pStyle w:val="Normal"/>
              <w:rPr/>
            </w:pPr>
            <w:r>
              <w:rPr/>
              <w:t>- первоначальное представление о сборе и накоплении данны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ть информацию с помощью линейных диаграмм;</w:t>
            </w:r>
          </w:p>
          <w:p>
            <w:pPr>
              <w:pStyle w:val="Normal"/>
              <w:rPr/>
            </w:pPr>
            <w:r>
              <w:rPr/>
              <w:t>- запись данных, содержащихся в тексте, таблице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о случайном эксперименте, «чаще», «реже», «возможно», «невозможно»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имательные и нестандартные задач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инные и ложные высказывания, логические задач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, ребусы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  результаты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е результаты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 xml:space="preserve">самостоятельно </w:t>
      </w:r>
      <w:r>
        <w:rPr>
          <w:b w:val="false"/>
          <w:i/>
          <w:sz w:val="24"/>
          <w:szCs w:val="16"/>
        </w:rPr>
        <w:t>предполагать</w:t>
      </w:r>
      <w:r>
        <w:rPr>
          <w:b w:val="false"/>
          <w:sz w:val="24"/>
          <w:szCs w:val="16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</w:t>
      </w:r>
      <w:r>
        <w:rPr>
          <w:b w:val="false"/>
          <w:sz w:val="24"/>
          <w:szCs w:val="16"/>
        </w:rPr>
        <w:t xml:space="preserve"> и  </w:t>
      </w:r>
      <w:r>
        <w:rPr>
          <w:b w:val="false"/>
          <w:i/>
          <w:sz w:val="24"/>
          <w:szCs w:val="16"/>
        </w:rPr>
        <w:t>группировать</w:t>
      </w:r>
      <w:r>
        <w:rPr>
          <w:b w:val="false"/>
          <w:sz w:val="24"/>
          <w:szCs w:val="16"/>
        </w:rPr>
        <w:t xml:space="preserve"> факты и явления;</w:t>
      </w:r>
      <w:r>
        <w:rPr>
          <w:sz w:val="24"/>
          <w:szCs w:val="16"/>
        </w:rPr>
        <w:t xml:space="preserve"> </w:t>
      </w:r>
      <w:r>
        <w:rPr>
          <w:b w:val="false"/>
          <w:sz w:val="24"/>
          <w:szCs w:val="16"/>
        </w:rPr>
        <w:t>определять причины явлений, событий.</w:t>
      </w:r>
    </w:p>
    <w:p>
      <w:pPr>
        <w:pStyle w:val="3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делать выводы</w:t>
      </w:r>
      <w:r>
        <w:rPr>
          <w:b w:val="false"/>
          <w:sz w:val="24"/>
          <w:szCs w:val="16"/>
        </w:rPr>
        <w:t xml:space="preserve"> на основе обобщения   знаний.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вою точку зрения и пытаться её </w:t>
      </w:r>
      <w:r>
        <w:rPr>
          <w:b w:val="false"/>
          <w:i/>
          <w:sz w:val="24"/>
        </w:rPr>
        <w:t>обосновать</w:t>
      </w:r>
      <w:r>
        <w:rPr>
          <w:b w:val="false"/>
          <w:sz w:val="24"/>
        </w:rPr>
        <w:t>, приводя аргументы</w:t>
      </w:r>
      <w:r>
        <w:rPr>
          <w:b w:val="false"/>
          <w:sz w:val="24"/>
          <w:szCs w:val="24"/>
        </w:rPr>
        <w:t>.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firstLine="284"/>
        <w:jc w:val="both"/>
        <w:rPr/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при решении различных задач </w:t>
      </w: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знание зависимости между компонентами и результатами действий </w:t>
      </w:r>
      <w:r>
        <w:rPr/>
        <w:t>сложения, вычитания, умножения, деления</w:t>
      </w:r>
      <w:r>
        <w:rPr>
          <w:color w:val="000000"/>
        </w:rPr>
        <w:t xml:space="preserve"> при решении уравнений вида: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±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; </w:t>
      </w:r>
      <w:r>
        <w:rPr>
          <w:i/>
          <w:lang w:val="en-US"/>
        </w:rPr>
        <w:t>a</w:t>
      </w:r>
      <w:r>
        <w:rPr/>
        <w:t> ∙ 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двух чисе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-й уровень (программн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/>
        <w:t xml:space="preserve">использовать при решении различных задач и обосновании своих действий знание о </w:t>
      </w:r>
      <w:r>
        <w:rPr>
          <w:color w:val="000000"/>
        </w:rPr>
        <w:t>названии и последовательности чисел в пределах 1 000 000 000.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i/>
        </w:rPr>
        <w:t>должны иметь представление</w:t>
      </w:r>
      <w:r>
        <w:rPr>
          <w:b/>
        </w:rPr>
        <w:t xml:space="preserve"> </w:t>
      </w:r>
      <w:r>
        <w:rPr/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color w:val="000000"/>
        </w:rPr>
      </w:pPr>
      <w:r>
        <w:rPr>
          <w:color w:val="000000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/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;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)</w:t>
      </w:r>
      <w:r>
        <w:rPr>
          <w:i/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с =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= с </w:t>
      </w:r>
      <w:r>
        <w:rPr>
          <w:color w:val="000000"/>
        </w:rPr>
        <w:t>и др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2057"/>
        <w:gridCol w:w="1013"/>
        <w:gridCol w:w="2247"/>
        <w:gridCol w:w="4416"/>
        <w:gridCol w:w="3196"/>
        <w:gridCol w:w="1417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е технологии обучения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Числа от 1 до 10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3 классе (8 ч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р 1. «Самый последний день каникул». Те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обучение. Турнир №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ток, консультант, мастер)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вопросы нумерации, вспомнить изученные алгоритмы действий над натуральными числами, 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учиться планировать свою ра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0. Запись и чтение чисел. Разрядные слагаемы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уровневое  обучение. Индивидуальные задания по уровням: стандарт и программа на основе задании учебника. 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исьменных вычислений с трёхзначными числами, решение задач с пропорциональными величинами, алгоритм поиска периметра и площади прямоугольника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равнивания площадей, задачи на перекладывание палочек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работы, сверяя его с алгоритмом, учиться находить и исправлять допущенные ошиб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изученные свойства действий над числами, решение задач, основанных на этих свойствах, решение задач с пропорциональными величинами, решение уравнений изученных видов. Понятие истинного и ложного высказывание, учиться составлять высказывания с помощью вспомогательной модели(диаграмм Эйлера-Венна)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учиться называть предметную цель работы с конкретными заданиями, планировать свою работу при помощи учителя, оценивать результаты, сверяя его с планом, учиться находить и исправлять допущенные ошиб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изученные свойства действий над числами, устные приёмы умножения трёхзначных чисел на однозначные, письменные приёмы умножения трёхзначных чисел на однозначные, решение задач, правило нахождения площади прямоугольник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с помощью дерева выбор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троить логически обоснованные высказывания, оценивать ответ с точки зрения его доказа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изученные действия над числами, устные приёмы  деления трёхзначных чисел на однозначные, письменные приёмы  деления трёхзначных чисел на однозначные, решение задач, уравнений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 Дроби (16 ч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. Нахождение части от числ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обозначает каждое число в записи дроб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 дробных числах, познакомить  с алгоритмами  определения части от числа, числа по его части, с алгоритмом определения, какую часть одно число составляет от другого, учиться сравнивать дроби с одинаковыми числителями и одинаковыми знаменателями, анализируя запись числа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роби с разными числителями и знаменателями с помощью схем-отрезков и других вспомогательных модулей, учиться складывать и вычитать правильные дроби, учиться решать текстовые задачи и уравнения на основе изученных алгоритмов действий с дробям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чис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к найти часть от целого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онятие дроби, продолжить работу по усвоению алгоритма поиска части от числа, решать задачи, уравнения, неравенства, закреплять навыки счёта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опедевтикой решения задач алгебраическим способом(сопоставлять текст задачи с заданными уравнениями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ча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найти число по его част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поиска числа по его заданной части, решать задачи, уравнения, закреплять навыки счёт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числа. Нахождение числа по его ча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дроби, продолжить работу по усвоению алгоритма поиска части от числа, решать задачи, уравн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работы по заданию, развивать интеллектуальные умения: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сравнения дробей с одинаковыми знаменателями, закрепление понятие дроби, усвоение алгоритмов поиска части от числа и числа по его части, решать задачи, уравн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сравнения дробей с одинаковыми числителями, закрепить понятие дроби, усвоение алгоритма поиска части от числа и числа по его част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цели конкретного задания (3,4), планировать работу над задани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сравнения дробей с разными числителями и разными знаменателя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над заданием, развивать интеллектуальные ум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роби, сравнение дробей, решение уравнений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опедевтикой решения задач алгебраическим способом (сопоставлять текст задачи с заданными уравнениями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одинаковыми знаменателя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ложить дроби с одинаковым знаменател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сложения дробей с одинаковыми знаменателями, решать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одинаковыми знаменателя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вычитать дроби с одинаковым знаменател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вычитания дробей с одинаковыми знаменателями, решать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Решение задач уровня стандарт и комбинаторных задач (уровень программы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закрепление знаний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ньшего числа на больше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разделить меньшее число на больше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деления меньшего числа на большее, решать задачи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часть одно число составляет от друг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узнать какую часть одно число составляет от другого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ым правилом, устанавливающим связь действия деления с понятием дроби.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тест «Дроб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. Тест №2 (уровень стандарта, уровень программы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утешествие первое. Не только математика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 «Можно ли путешествовать во времени? Как?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дель машины времени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Нумерация многозначных чисел (9ч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2. «Самый взрослый взрослый». Те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Турнир №2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званию и последовательности чисел в пределах 1 000 000, образование следующей счётной единицы, количество разрядов в каждом классе, названия и последовательность первых трёх класс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числа . Разряды и классы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блемное «Что такое </w:t>
            </w:r>
            <w:r>
              <w:rPr>
                <w:i/>
                <w:sz w:val="20"/>
                <w:szCs w:val="20"/>
              </w:rPr>
              <w:t>классы</w:t>
            </w:r>
            <w:r>
              <w:rPr>
                <w:sz w:val="20"/>
                <w:szCs w:val="20"/>
              </w:rPr>
              <w:t>?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писью чисел больших чем трёхзначные, читать и называть эти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в виде многозначных чисел информацию, представленную в таблиц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записывать и читать многозначные числа в десятичной системе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Применимы ли ранее изученные способы сравнения чисел к многозначным числам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писью чисел больших чем трёхзначные, читать и называть эти числ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известные детям сведения о способах сравнения многозначных чисел на новые числа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атематические сведения, представленные в различных вид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1000. Умножение и деление на 1000, 10 000, 100 000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ов алгоритм деления многозначных чисел на 1000, 10000, 100000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 теме «Нумерация многозначных чисел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. Контрольная работа (уровень программы, уровень стандарта с.23 р.т.)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означает каждая цифра в записи многозначных чисел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четверть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Величины (12 + 1ч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иллион. Класс миллионов. Миллиард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записываются числа больше миллиона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писью чисел больших чем известные, читать и называть эти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уровневое . Уровень стандарта, уровень программы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атематические сведения, представленные в различных ви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 2. «Не только математи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ная задача «План местности, полевые учения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траничка из энциклопедии»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етентностной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р 3. «Отважный путешественник». Те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обучение. Турнир №3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и единицами измерения массы: грамм, тонна; учиться сопоставлять свои представления о десятичной системе счисления и десятичной системе мер; продолжить учиться переводить заданную величину из одних в другие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Арифметически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перейти от меньших единиц измерения к большим и от больших к меньши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 и сформулировать правило перехода от больших единиц измерения величин к меньшим и от меньших к большим, продолжать учиться читать и называть многозначные числа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Грамм, тонн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В чем измеряют предметы массой меньше 1кг; массу больших предметов или грузов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 и сформулировать взаимосвязь между уже известными и новыми единицами измерения длины, продолжить учиться читать и называть многозначные числа.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величин. Самостоятельная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«Математическое путешествие по планете Земля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, продолжить учиться читать и называть многозначные числ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ем измеряют площадь».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Те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ого треугольника. Любителям математ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блемное «Как измерить площадь прямоугольного треугольник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определения площади прямоугольного треугольник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ённое вычисление площадей. Палетк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используют люди для приближенного вычисления площад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приближённого значения числа, учить находить приближённое значение площадей с помощью палетки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объёма. Арифметически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и в чем измеряют объ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, продолжить учиться переводить значения величин из одних единиц измерения в други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«Развитие умения проводить аналогию между математическими моделями процессов работы, движения, купли –продаж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, продолжать учиться сопоставлять скорость движения, скорость работы, скорость наполнения бассейна водой, сопоставлять математические модели задач на процессы движения, работы, купли-продажи и взаимосвязь заданных в них троек величин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и приближенные значения величи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значит точное  и приближенное             значения величин. Как округлять числ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округления числа, учиться  получать приближённые значения величин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. Уровень стандарта, уровень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ложение и вычитание многозначных чисел ( 9 ч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. Прикидка суммы и разно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КТ  презентация «Сложение и вычитание многозначных чисел (закрепление)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прикидки результата действий сложения и вычитания, учиться решать задачи способом прикидки результатов, учиться устанавливать соотношение между единицами измерения величины, закреплять умение видеть и называть разрядный состав многозначных чисе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вестные детям алгоритмы письменного сложения и вычитания многозначных чисел, вспомнить соотношение между единицами измерения величин, закреплять умение видеть и называть разрядный состав многозначных чисе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. Взаимосвязь работы, времени и производи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тие умения проводить анализ взаимосвязи работы, времени и производительности на основе ранее изученных математических моделях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роизводительность на основе понятия скорость работы, продолжить сопоставлять скорость движения и скорость работы, ввести формулу работы на основе сопоставления математических моделей задач на процессы движения и работ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продолжать учиться называть цели конкретного задания, алгоритм, проверять, исправлять и оценивать результаты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устный счет «Нарядим елочку» (повторение табл. случаев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ешать задачи «на работу», «движение» с опорой на формулы, продолжать сопоставлять скорость движения и производительность, сопоставлять математические модели задач на процессы движения, работы, купли-продаж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. Группировка множител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блемное  «Каков алгоритм устного умнож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вестные детям алгоритмы устного умножения многозначных чисел на однозначное число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тие умения использовать известные алгоритмы письменного умнож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, продолжить учиться решать задачи на «работу», «движение» с опорой на формулы, сопоставлять скорость движения и производительность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Умножение и деление многозначных чисел (70ч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блемное  «Как умножать многозначные числа на однозначны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вестные детям алгоритмы письменного умножения многозначных чисел, продолжить учиться округлять числа до заданного разря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ее обуч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вать умение выстраивать алгоритм работы; оценивать результат своей деятельност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приём письменного умножения, когда один из множителей оканчивается на 0 на большие числа, продолжать учиться округлять числа до заданного разряда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ел. Проект №3. «Инсценировка: Российская ярмарк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а»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мпетентностная задач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 «Как использовалась математика в Российском государстве 18 века. Ярмар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приём устного умножения на большие числ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 Арифметические действия над числам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четверть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4. «Школьные мастерские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 Турнир №4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именять алгоритмы устного и письменного умножения и деления многозначных чисел, учиться решать задачи на одновременное движение двух объектов, познакомить с уравнениями нового ви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основные предметные цели конкретного задания, планировать работу с ним, уметь читать и осмысливать информацию, заданную с помощью различных математических мод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блемное «Как применить изученный алгоритм деления круглых чисел к многозначным числа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алгоритм устного деления, когда делимое оканчивается на 0 на большие числа, продолжать учиться округлять числа до заданного разряда, решать задачи, находить несколько решений неравенства подбором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учение. Математические ребус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меющиеся знания, производить вычисления с многозначными числа, решать задачи «на работу», «движение»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применить изученный алгоритм письменного деления к многозначным числа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деления на произведение, вывести на основании нового правила новый алгоритм устного дел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многозначных чисел на круглые чис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делить круглые многозначные числа на круглые числ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на основании деления числа на произведение новый алгоритм устного дел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 «Арифметические действия над числа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деления на 5, 50, 500, 25, 250 (максимальный уровень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делить круглые числа с остатко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деления на 5, 50, 500, 25, 250 (максимальный уровень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с остатк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делить круглые числа с остатко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на основании правила деления числа на произведение и деления на 10, 100,1000 новый алгоритм устного делен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видом уравнения и алгоритмом его решения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с многозначными числами, решать задачи «на работу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видом уравнения и алгоритмом его реш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использовать ранее изученный алгоритм письменного деления для многозначных чисел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на основании известного детям письменного алгоритма деления двузначного числа и трехзначного числа на однозначное, алгоритм деления четырехзначного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с многозначными числами, решать задачи «на работу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уровневое  обучение. Индивидуальные задания по уровням : стандарт и программа на основе задании учебника.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  числами, решать задачи «на работу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организацио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сокращенной записью деления в столбик, когда в записи частного есть 0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уже имеющиеся знания, учиться производить вычисления с многозначными числами, решать и сопоставлять способы решения задач «на работу» и «на движение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, решать задачи «на движение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кругл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Уточнение алгоритма деления многозначного на круглое многозначное на основе изученного алгоритм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ым для них алгоритмом деления многозначных чисел на многозначны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: 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кругл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алгоритм многозначного числа на многозначно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 «Движение в противоположном направлени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скорость сближ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 «Движение в противоположном направлени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, решать задачи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ое числ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телям математик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Подведение к самостоятельному формулированию нового алгоритма дел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скорость сближен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алгоритм умножения многозначного числа на многозначное число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 «Как решать задачи на движение с понятием скорость удал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скорость удал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Подведение к самостоятельному формулированию алгоритма действий на основе ранее изученного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алгоритм умножения многозначного числа на многозначное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КТ презентация «Умножение многозначных чисел на трехзначное число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я производить вычисления с многозначными чис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решать задачи на одновременное движение 2 –х объектов в одном направлении (с отставанием)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ым видом задач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ешением задач на движение «с отставанием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ым видом задач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решением задач на движение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5. «Играй и выигрывай» Компетентностная задача «Случайное блуждание частицы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 «Путешествие частицы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3 четверть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работа над ошибками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зада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четверть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5. «Большая игр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 Турнир №5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дву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 Верно ли выполнено деление многозначного числа на многозначное, если в записи частного одна цифр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алгоритмом деления многозначных чисел на многозначное число, когда в записи частного три цифр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 «Нахождение среднеарифметического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среднее арифметическо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исьменное дел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Может ли быть в записи частного при делении многозначного на многозначное число одна цифр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Может ли быть в записи частного при делении многозначного на многозначное число две цифры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две цифр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диаграмм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прочитать круговую диаграмму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круговая диаграмм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 Координаты точки на числовом луч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найти координату точки на числовом луч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числовой луч и координата точк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таблице. Пара чис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находить адрес ячейки в таблице. Что такое координатный угол. Координат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пара чисел и координата ячейки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 на плоск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координатный угол и координата на плоскост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«Математическое путешестви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4 четвер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Повторение и обобщение изученного (9ч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 5. «Страница нового учебника». Путешествие 5. «воинская слава» Компетентностная задача «Таинственная записк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Повторение изученн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ложение и вычит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. Выражения с переменн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геометрические фигур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и занимательные зада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8:00Z</dcterms:created>
  <dc:creator>user</dc:creator>
  <dc:description/>
  <cp:keywords/>
  <dc:language>en-US</dc:language>
  <cp:lastModifiedBy>Admin</cp:lastModifiedBy>
  <dcterms:modified xsi:type="dcterms:W3CDTF">2011-10-04T17:41:00Z</dcterms:modified>
  <cp:revision>18</cp:revision>
  <dc:subject/>
  <dc:title>Математика</dc:title>
</cp:coreProperties>
</file>