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атр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жизнь детей насыщена игрой. В игре ребенок получает информацию об окружающем мире, о законах общества, человеческих отношениях, а также он учится жить в этом мире, строить свои отношения с людьми, а это требует творческой активности (внимания, воображения, эмоциональной памяти, хорошо развитой речи, ми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хочет сыграть свою роль. Но как это сделать? Как научить малыша играть, брать на себя роль и действова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му хорошо помогает театр. Театрализованные игры пользуются у детей неизменной любовью, ведь малыши во время игры чувствуют себя более раскованно, свободно, есте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дошкольного возраста с удовольствием перевоплощаются в собак, кошек и других знакомых животных, но развить сюжет и обыграть пока не могут. Они подражают животным, копируя их внешне, не раскрывая особенностей поведения, поэтому малышей нужно научить способам игровых действий по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ть лучше с маленьких сценок, потешек, песенок или стихов («Игрушки» А. Барто, «Котик и козлик» Жуковского), постепенно усложняя репертуар, используя самодельные м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формировать интерес к играм-драматизациям, необходимо больше читать и рассказывать детям сказки и другие литературные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организовать домашний театр. Детям нравится не только смотреть представление, но и самим быть артис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машний театр имеет даже преимущества перед настоящим, так как большая сцена, на которой выступают актеры, труднее воспринимается младшими дошколь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зыгрывания сценок можно использовать и игрушки-самоделки, фигурки, изготовленные из самого доступного материала (бумаги, картона,  пластили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нет настоящих декораций. Ведь все можно додумать и дофантазировать: вместо ширмы повесить занавеску в проеме двери, использовать старый чемодан, перевернуть стул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заметьте, что с куклой в руках, да еще спрятанной за ширмой малыш лучше и свободнее читает стихи, поет пес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устроить фланелевый театр. Нарисуйте на тонком картоне фигурки, вырежьте их, а к обратной стороне приклейте кусочек флан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сцены обтяните кусок картона фланелью. По ходу рассказа персонажи на картоне меняются (ребенок подходит и прикрепляет следующего геро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енькие дети любят смотреть картинки в книгах. Но они получают еще больше удовольствия, если картинки будут двигаться, персонажи действовать по ходу чтения. Картинку можно перерисовать из книги, раскрасить, вырезать и укрепить на подставке. Деревья, дома, грибы, цветы расставляются на столе, а между ними перемещают картинки-персон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театр помогает более яркому восприятию художественного произ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зготовить пальчиковый театр, когда куклы надеваются на палец. Персонажи могут быть сделаны из ткани или бумаги. Можно сделать театр из коробок, цилиндров, конусов, все зависит от вашего воображения и фанта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Hell Rider</dc:creator>
  <dc:description/>
  <cp:keywords/>
  <dc:language>en-US</dc:language>
  <cp:lastModifiedBy>281</cp:lastModifiedBy>
  <cp:lastPrinted>2009-10-15T11:08:00Z</cp:lastPrinted>
  <dcterms:modified xsi:type="dcterms:W3CDTF">2014-02-04T15:08:00Z</dcterms:modified>
  <cp:revision>5</cp:revision>
  <dc:subject/>
  <dc:title>Театр и дети</dc:title>
</cp:coreProperties>
</file>