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Истоки и причины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тского нечт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Воспитател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ккер Е.В.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следние годы увеличилось количество детей не увлекающихся чтением, предпочитающих телевизор и компьютер. Родители в растерянности: ребенок отказывается читать! В чем причина такого поведения? Как изменить ситуацию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ответа на эти вопросы необходимо обратиться к ранним годам ребенка, его взаимодействию с родите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 недавнего времени считали, что дети учатся читать в школе. Сегодня мы знаем, что запас знаний, который необходим для того, чтобы выучиться читать, ребенок получает до школы. "Годы чудес" - так называют исследователи первые пять лет жизни ребенка. Прежде чем начать читать, он должен достаточно овладеть языковыми навыками, умением слушать и говорить. От родителей не требуется учить ребенка читать, они должны развить в нем любовь к чт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читать — это только верхушка айсберга, которая виднеется над водой, оно тесно связано с предшествующим опытом малыша и является результатом физического, умственного, эмоционального и социального развития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сути, чтение для ребенка — это путешествие как бы в теле и глазами окружающих его людей. Разговаривая с малышом, обращая его внимание на настоящую "страну чудес", которая окружает его повсюду, эти люди открывают ему волшебство человеческого я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ысл прочитанного влияет на запоминание. Уже в возрасте трех лет дети способны прослеживать связи между причиной и следствием, даже если они еще не могут выразить этого словами. Практически, прослеживать связь событий трехлетний малыш умеет задолго до того, как начнет рассуждать о разных мудреных вещ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ашней обстановке умение читать может прийти к ребенку так же естественно, как умение ходить или говорить. Помочь развертыванию этого естественного хода событий можно, создав ребенку следующие услов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егулярно читать малышу вслух считалки, детские стишки с часто повторяющимися фразами, книжки с картинками, различные рассказы и т.п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читать рассказы, интересные ребенку: про животных, игрушки, динозавров и др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использовать каждую возможность общения: разговаривать с малышом, отвечать на его вопросы о книгах и обо всем остально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азрешить ребенку свободно пользоваться бумагой, карандашами, ножницами и т.д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делать для ребенка карточки с повседневно повторяющимися слов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записывать истории, которые малыш будет диктова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устраивать детям нечто вроде экскурсий по кварталу и в другие места и обязательно обсуждать эти прогулки как до, так и посл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бстановка дома должна быть спокойной – родителям нужно быть терпеливы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ома у ребенка всегда должно быть достаточно материалов для чт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ами родители должны подавать ребенку пример, читая книги, газеты, журнал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одителям время от времени следует брать малыша с собой в библиотеку, чтобы ребенок мог полистать книги, выбрать их несколько, взять дом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ение можно сравнить с главной дорогой в стране знаний. Все последующее обучение — математике, биологии, общественным наукам — будет основано на умении ребенка понимать написанное, пользоваться языком, на его способности понимать смысл письменного 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ли ребенок рос и развивался в обстановке, где беседы, слушание, чтение являются нормой повседневной жизни, он и в школе будет интересоваться содержательной и разносторонней информацией, которую можно почерпнуть главным образом из книг, из него вырастет увлеченный и естественно сформировавшийся чита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оме, где ребенок с самого раннего детства видит ЧИТАЮЩИХ родителей, где на книжных полках стоят не только сувениры, где принято обсуждать прочитанное в кругу семьи, в таком доме нечитающие дети – большая редкос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, которые не любили читать, были всегда. Чтобы привить ребенку-дошкольнику интерес к чтению, за дело должны взяться талантливый родитель, талантливый воспитатель и талантливый библиотекарь. Объединив свои усилия, они помогут детям полюбить чт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всех теорий раннего обучения ребенка чтению следуют два основных правил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Не бойтесь предлагать детям для серьезных размышлений любую книгу и информацию, особенно ту, до которой, как нам кажется, ребенок еще не доро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Будьте готовы к тому, что поначалу эту информацию ребенок, возможно, отвергнет. Точнее, просто не сочтет интересн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ребенка свой, единственный в своем роде, уникальный путь к книг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их родителей волнует вопрос – почему их ребенок совсем не хочет читать? Вот и книжку интересную купили и картинок в ней много, а ребенок не считает чтение жизненной необходимостью. В конкурентной борьбе с мощной индустрией развлечений, таких, как телевизор и компьютер, счет далеко не в пользу книг. Возможно ли вообще детей цифровой эпохи заинтересовать книгой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язательно задумайтесь над причинами незаинтересованности и помогите ребенку найти свой путь в мир книг. Это потребует некоторого времени и усилий  с вашей стороны, но если Вы сами книголюбы, знаете, что значит заблудиться в хорошей книге, то это того стоит. </w:t>
      </w:r>
    </w:p>
    <w:p>
      <w:pPr>
        <w:pStyle w:val="42"/>
        <w:shd w:fill="auto" w:val="clear"/>
        <w:spacing w:lineRule="auto" w:line="360"/>
        <w:ind w:left="20" w:right="5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i/>
          <w:sz w:val="28"/>
          <w:szCs w:val="28"/>
        </w:rPr>
        <w:t>ПРИНЦИП ПЕРВЫЙ:</w:t>
        <w:br/>
        <w:t>Чтение с пеленок</w:t>
      </w:r>
      <w:bookmarkEnd w:id="0"/>
    </w:p>
    <w:p>
      <w:pPr>
        <w:pStyle w:val="TextBody"/>
        <w:shd w:fill="auto" w:val="clear"/>
        <w:spacing w:lineRule="auto" w:line="360"/>
        <w:ind w:left="20" w:right="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ести месяцев кроха уж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ожет сконцентрир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ать </w:t>
      </w:r>
      <w:r>
        <w:rPr>
          <w:rFonts w:cs="Times New Roman" w:ascii="Times New Roman" w:hAnsi="Times New Roman"/>
          <w:i/>
          <w:sz w:val="28"/>
          <w:szCs w:val="28"/>
        </w:rPr>
        <w:t>внимание на яркой крупно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тинке и с удовольствием слушает короткие стишки, особенно если мама е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итмично покачивает. Тогд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год он уже сам будет нести</w:t>
        <w:br/>
        <w:t>вам книгу и показывать все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ом: почитай!</w:t>
      </w:r>
    </w:p>
    <w:p>
      <w:pPr>
        <w:pStyle w:val="42"/>
        <w:shd w:fill="auto" w:val="clear"/>
        <w:spacing w:lineRule="auto" w:line="360"/>
        <w:ind w:left="20" w:right="5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i/>
          <w:sz w:val="28"/>
          <w:szCs w:val="28"/>
        </w:rPr>
        <w:t>ПРИНЦИП ВТОРОЙ:</w:t>
        <w:br/>
        <w:t>Личная цензура</w:t>
      </w:r>
      <w:bookmarkEnd w:id="1"/>
    </w:p>
    <w:p>
      <w:pPr>
        <w:pStyle w:val="TextBody"/>
        <w:shd w:fill="auto" w:val="clear"/>
        <w:spacing w:lineRule="auto" w:line="360" w:before="0" w:after="0"/>
        <w:ind w:left="20" w:right="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рой диву даешься, как могли издатели напечатать нелепые рифмовки и сопроводи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х непонятными картинками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такими книгами любви к чте-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нию не привить! Пус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ждая книга буде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вергнута ваш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i/>
          <w:sz w:val="28"/>
          <w:szCs w:val="28"/>
        </w:rPr>
        <w:t>цензуре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360"/>
        <w:ind w:left="20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i/>
          <w:sz w:val="28"/>
          <w:szCs w:val="28"/>
        </w:rPr>
        <w:t>ПРИНЦИП ТРЕТИЙ:</w:t>
        <w:br/>
        <w:t>Приятное с полезным</w:t>
      </w:r>
      <w:bookmarkEnd w:id="2"/>
    </w:p>
    <w:p>
      <w:pPr>
        <w:pStyle w:val="TextBody"/>
        <w:shd w:fill="auto" w:val="clear"/>
        <w:spacing w:lineRule="auto" w:line="360" w:before="0" w:after="176"/>
        <w:ind w:left="20" w:right="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Если ваш ребенок непоседа (не любит сидеть рядо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слушать сказку), попробуйте читать, пока он рисует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ирает пирамиду, укладывает куклу спать. Так чад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играть будет, и с удовольствием слушать про Карлсона, колобка или Золушку.</w:t>
      </w:r>
    </w:p>
    <w:p>
      <w:pPr>
        <w:pStyle w:val="42"/>
        <w:shd w:fill="auto" w:val="clear"/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ЧЕТВЕРТЫЙ:</w:t>
        <w:br/>
        <w:t>Сначала мультик -</w:t>
      </w:r>
      <w:bookmarkStart w:id="3" w:name="bookmark6"/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том книга</w:t>
      </w:r>
      <w:bookmarkEnd w:id="3"/>
    </w:p>
    <w:p>
      <w:pPr>
        <w:pStyle w:val="TextBody"/>
        <w:shd w:fill="auto" w:val="clear"/>
        <w:spacing w:lineRule="auto" w:line="360" w:before="0" w:after="0"/>
        <w:ind w:left="20" w:right="128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Деткам, которые не желают слуша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Style w:val="2pt"/>
          <w:rFonts w:cs="Times New Roman" w:ascii="Times New Roman" w:hAnsi="Times New Roman"/>
          <w:i/>
          <w:sz w:val="28"/>
          <w:szCs w:val="28"/>
        </w:rPr>
        <w:t>рассказы</w:t>
      </w:r>
      <w:r>
        <w:rPr>
          <w:rFonts w:cs="Times New Roman" w:ascii="Times New Roman" w:hAnsi="Times New Roman"/>
          <w:i/>
          <w:sz w:val="28"/>
          <w:szCs w:val="28"/>
        </w:rPr>
        <w:t>и сказки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учше сначала показать мультфильм или спектакль. А потом сказать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Знаешь, у мен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ть эта книга. В ней гораз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i/>
          <w:sz w:val="28"/>
          <w:szCs w:val="28"/>
        </w:rPr>
        <w:t>больш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i/>
          <w:sz w:val="28"/>
          <w:szCs w:val="28"/>
        </w:rPr>
        <w:t>приключений!»</w:t>
      </w:r>
    </w:p>
    <w:p>
      <w:pPr>
        <w:pStyle w:val="43"/>
        <w:shd w:fill="auto" w:val="clear"/>
        <w:spacing w:lineRule="auto" w:line="360" w:before="0" w:after="0"/>
        <w:ind w:left="100" w:righ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left="100" w:righ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ПЯТЫЙ:</w:t>
        <w:br/>
        <w:t>На самом интересном!</w:t>
      </w:r>
    </w:p>
    <w:p>
      <w:pPr>
        <w:pStyle w:val="TextBody"/>
        <w:shd w:fill="auto" w:val="clear"/>
        <w:spacing w:lineRule="auto" w:line="360" w:before="0" w:after="176"/>
        <w:ind w:left="100" w:right="1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итая длинную книгу, например «Незнайку», останавливайтесь на самом захватывающем месте. Пусть ребено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нетерпением ждет завтрашнего дня, чтобы узнать продолжение истории.</w:t>
      </w:r>
    </w:p>
    <w:p>
      <w:pPr>
        <w:pStyle w:val="43"/>
        <w:shd w:fill="auto" w:val="clear"/>
        <w:spacing w:lineRule="auto" w:line="360" w:before="0" w:after="0"/>
        <w:ind w:left="280" w:righ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ШЕСТОЙ:</w:t>
      </w:r>
    </w:p>
    <w:p>
      <w:pPr>
        <w:pStyle w:val="43"/>
        <w:shd w:fill="auto" w:val="clear"/>
        <w:spacing w:lineRule="auto" w:line="360" w:before="0" w:after="0"/>
        <w:ind w:left="280" w:righ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книги</w:t>
      </w:r>
    </w:p>
    <w:p>
      <w:pPr>
        <w:pStyle w:val="TextBody"/>
        <w:shd w:fill="auto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Ребенка настольк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делиться своими эмоциям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мыслями? Всегда используйте такие моменты! Возвращайтесь к прочитанном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на следующий день. Иногд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но схитрить и специально вспомнить что-то «неправильно». Пусть ребенок вас</w:t>
        <w:br/>
        <w:t>поправит!</w:t>
      </w:r>
    </w:p>
    <w:p>
      <w:pPr>
        <w:pStyle w:val="42"/>
        <w:shd w:fill="auto" w:val="clear"/>
        <w:spacing w:lineRule="auto" w:line="360"/>
        <w:ind w:right="30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  <w:bookmarkStart w:id="4" w:name="bookmark7"/>
      <w:bookmarkStart w:id="5" w:name="bookmark7"/>
    </w:p>
    <w:p>
      <w:pPr>
        <w:pStyle w:val="42"/>
        <w:shd w:fill="auto" w:val="clear"/>
        <w:spacing w:lineRule="auto" w:line="360"/>
        <w:ind w:right="3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6" w:name="bookmark7"/>
      <w:r>
        <w:rPr>
          <w:rFonts w:cs="Times New Roman" w:ascii="Times New Roman" w:hAnsi="Times New Roman"/>
          <w:i/>
          <w:sz w:val="28"/>
          <w:szCs w:val="28"/>
        </w:rPr>
        <w:t>ПРИНЦИП СЕДЬМОЙ:</w:t>
        <w:br/>
        <w:t>Книги нашего детства</w:t>
      </w:r>
      <w:bookmarkEnd w:id="6"/>
    </w:p>
    <w:p>
      <w:pPr>
        <w:pStyle w:val="TextBody"/>
        <w:shd w:fill="auto" w:val="clear"/>
        <w:spacing w:lineRule="auto" w:line="360" w:before="0" w:after="0"/>
        <w:ind w:right="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ля нас, родителей, книг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ых лет играли огромную роль! Вспомните, как м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читывались до поздне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чи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ще рассказывайте сын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 дочери о своих любимых детских книгах, советуйте, что почитать, или читайте</w:t>
      </w:r>
    </w:p>
    <w:p>
      <w:pPr>
        <w:pStyle w:val="TextBody"/>
        <w:shd w:fill="auto" w:val="clear"/>
        <w:spacing w:lineRule="auto" w:line="360" w:before="0" w:after="0"/>
        <w:ind w:right="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ему сами. Вы оба получит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громное удовольстви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basedOn w:val="Style14"/>
    <w:qFormat/>
    <w:rPr>
      <w:rFonts w:ascii="Franklin Gothic Medium" w:hAnsi="Franklin Gothic Medium" w:cs="Franklin Gothic Medium"/>
      <w:b/>
      <w:bCs/>
      <w:spacing w:val="1"/>
      <w:sz w:val="19"/>
      <w:szCs w:val="19"/>
      <w:lang w:bidi="ar-SA"/>
    </w:rPr>
  </w:style>
  <w:style w:type="character" w:styleId="Style15">
    <w:name w:val="Основной текст Знак"/>
    <w:basedOn w:val="Style14"/>
    <w:qFormat/>
    <w:rPr>
      <w:rFonts w:ascii="Sylfaen" w:hAnsi="Sylfaen" w:cs="Sylfaen"/>
      <w:sz w:val="17"/>
      <w:szCs w:val="17"/>
      <w:lang w:bidi="ar-SA"/>
    </w:rPr>
  </w:style>
  <w:style w:type="character" w:styleId="2pt">
    <w:name w:val="Основной текст + Интервал 2 pt"/>
    <w:basedOn w:val="Style15"/>
    <w:qFormat/>
    <w:rPr>
      <w:rFonts w:cs="Sylfaen"/>
      <w:spacing w:val="39"/>
    </w:rPr>
  </w:style>
  <w:style w:type="character" w:styleId="41">
    <w:name w:val="Основной текст (4)_"/>
    <w:basedOn w:val="Style14"/>
    <w:qFormat/>
    <w:rPr>
      <w:rFonts w:ascii="Franklin Gothic Medium" w:hAnsi="Franklin Gothic Medium" w:cs="Franklin Gothic Medium"/>
      <w:b/>
      <w:bCs/>
      <w:spacing w:val="1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80"/>
      <w:jc w:val="both"/>
    </w:pPr>
    <w:rPr>
      <w:rFonts w:ascii="Sylfaen" w:hAnsi="Sylfaen" w:cs="Sylfaen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 w:val="clear"/>
      <w:spacing w:lineRule="exact" w:line="211"/>
      <w:outlineLvl w:val="3"/>
    </w:pPr>
    <w:rPr>
      <w:rFonts w:ascii="Franklin Gothic Medium" w:hAnsi="Franklin Gothic Medium" w:cs="Franklin Gothic Medium"/>
      <w:b/>
      <w:bCs/>
      <w:spacing w:val="1"/>
      <w:sz w:val="19"/>
      <w:szCs w:val="19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1" w:before="180" w:after="0"/>
    </w:pPr>
    <w:rPr>
      <w:rFonts w:ascii="Franklin Gothic Medium" w:hAnsi="Franklin Gothic Medium" w:cs="Franklin Gothic Medium"/>
      <w:b/>
      <w:bCs/>
      <w:spacing w:val="1"/>
      <w:sz w:val="19"/>
      <w:szCs w:val="19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2:00Z</dcterms:created>
  <dc:creator>Дом</dc:creator>
  <dc:description/>
  <cp:keywords/>
  <dc:language>en-US</dc:language>
  <cp:lastModifiedBy>1</cp:lastModifiedBy>
  <cp:lastPrinted>2013-03-27T21:03:00Z</cp:lastPrinted>
  <dcterms:modified xsi:type="dcterms:W3CDTF">2013-04-12T13:41:00Z</dcterms:modified>
  <cp:revision>5</cp:revision>
  <dc:subject/>
  <dc:title>Истоки и причины детского нечтения</dc:title>
</cp:coreProperties>
</file>