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Дети под музыку заходят в зал и останавливаются возле мольберта с иллюстрациями зимних пейзажей). Ребята, посмотрите к нам сегодня пришли гости, давайте с ними поздороваемся и подарим им свои улыбк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еседа о зи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акое сейчас время года за окном? А как вы определили что сейчас зима, а не осень или весна? Давайте вспомним, что изменилось в природе с приходом Зимушки-зимы,  а помогут  нам в этом рисунки, которые мы выполнили ранее (на мольберте выставлены рисунки зимнего времени года, выполненные нестандартным рисованием: «Снег идет», «Зимняя речка», «Зимние деревья», «Холодно зимой», «Узоры Мороза на окне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ыпал снег; речки покрылись льдом, облетели листья с деревьев, солнышко слабо греет, на улице морозно, холодно, люди надели теплые вещи, многие  птицы улетели в теплые кр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верно: и птицы улетели в теплые края, и деревья без листьев стоят, на улице морозно, холодно и выпало много пушистого снег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мы видим зимой на окнах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зо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окна кистью бел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-Мороз разрисов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м полю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 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м садик закид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к снегу не привык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в шубу спрячем нос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как выйдем, да как крикнем: «Здравствуй, Дедушка-Мороз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летает соро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юрприз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а (ребенок1):</w:t>
      </w:r>
      <w:r>
        <w:rPr>
          <w:sz w:val="28"/>
          <w:szCs w:val="28"/>
        </w:rPr>
        <w:t xml:space="preserve"> Последние новости! Последние нов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кто к нам прилете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о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рока прилетела неспроста: она принесла какое-то извес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Последние новости! Последние новости! Произошло чудо. Спешите все в лес. (Сорока улета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вы хотите узнать, что же случилось в лесу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Оденемс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тановятся в кружо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улице холодно, нам нужно потеплее одеться, чтобы отправится в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овместно с воспитателем показывают дви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нче за окном мороз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детки не замёрзн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ваем мы штаниш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бегать в них вприпры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ваем свите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т холода берё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ые носки на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такой морозн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ка – тёплое пальт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мёрзнем ни за ч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ий шарф в мороз согр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одок, грудь и ш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ички надев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чку не забыв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тебе на н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ваем мы сап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ваем мы сап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егать по дорожка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ото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тешествие в сказочный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крыли глазки, произнесли волшебное слово «Крибли-крабли-бум», повернулись вокруг себя!!!! Открывайте глазки, вот мы с вами и в лесу (звучат звуки лес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, лес, дремучий 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зверь? Какая пт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ткрой, не ута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же видишь - Мы св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Входит Старичок-Лесовичок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ичок - Лесовичок:</w:t>
      </w:r>
      <w:r>
        <w:rPr>
          <w:sz w:val="28"/>
          <w:szCs w:val="28"/>
        </w:rPr>
        <w:t xml:space="preserve"> Кто в лесу моем гуля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десь песни распе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да это ребятиш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ливые девчон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вные мальчи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Здравствуйте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ичок-Лесовичок:</w:t>
      </w:r>
      <w:r>
        <w:rPr>
          <w:sz w:val="28"/>
          <w:szCs w:val="28"/>
        </w:rPr>
        <w:t xml:space="preserve"> Узнали, дети, вы мен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Старичок-Лесовичок. Кто природу губ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м я строг. А кто лес уваж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я не обижает, зверям помог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гостем желанным у меня быв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таричок-Лесовичок, Наши ребята природу любят. Но, что за чудо произошло в лесу? Хотя... мы уже и сами види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- Не на всех деревьях облетела листва; не везде  выпал сне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какое время года в лесу? (осень) Старичок-Лесовичок! Почему у вас не наступила зим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ичок-Лесовичок: </w:t>
      </w:r>
      <w:r>
        <w:rPr>
          <w:sz w:val="28"/>
          <w:szCs w:val="28"/>
        </w:rPr>
        <w:t>Когда Снежная Королева устроила первый снегопад в лесу, закрутила первые метели, то увидела, что звери плохо подготовились к зиме: и корма мало запасли, и шубки не полиняли, не все деревья листву сбросили, жалко ей стало зверей и решила она, дать время животным, растениям хорошо подготовиться к зиме, скрылась она в своём дворце и больше мы её не вид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таричок-Лесовичок, я думаю, что мы с детьми сможем вам помочь, мы позовем Снежную Королеву в лес и попросим её вступить в свои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, поможем найти Снежную королеву? </w:t>
      </w:r>
      <w:r>
        <w:rPr>
          <w:b/>
          <w:sz w:val="28"/>
          <w:szCs w:val="28"/>
        </w:rPr>
        <w:t>(индивидуальные и хоровые ответ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ичок-Лесовичок: </w:t>
      </w:r>
      <w:r>
        <w:rPr>
          <w:sz w:val="28"/>
          <w:szCs w:val="28"/>
        </w:rPr>
        <w:t>Лес полон опасностей, переживаю я за вас!!! А вы знаете как вести себя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 расстраивайся, дедушка, мы будем осторожными, а правила поведения в лесу мы знаем, ребята сейчас их тебе расскажу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лес пришёл 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жим воздухом дыш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ай, прыгай и иг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, чур, не забы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лесу нельзя ш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очень громко п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угаются зверю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гут с лесной оп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ки ели не лом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забыв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не нужно всех лов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ать, хлопать, палкой б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 лесу – всего лишь г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хозяин – ель и 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покой побере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они нам не враг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ичок-Лесовичок: </w:t>
      </w:r>
      <w:r>
        <w:rPr>
          <w:sz w:val="28"/>
          <w:szCs w:val="28"/>
        </w:rPr>
        <w:t>Ай да молодцы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где же находиться дворец Снежной Королевы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ичок-Лесовичок:</w:t>
      </w:r>
      <w:r>
        <w:rPr>
          <w:sz w:val="28"/>
          <w:szCs w:val="28"/>
        </w:rPr>
        <w:t xml:space="preserve"> Дворец Снежной Королевы находиться вон за той горой.  Но чтобы отыскать его, вам нужно найти волшебную тропинку, которая приведет вас к Снежной Королеве, только помните, на пути вам могут повстречаться препятстви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 как же нам отыскать эту тропин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чок-Лесовичок:</w:t>
      </w:r>
      <w:r>
        <w:rPr>
          <w:sz w:val="28"/>
          <w:szCs w:val="28"/>
        </w:rPr>
        <w:t xml:space="preserve"> Ох, и старый я стал, чуть не забыл, лесные жители передали Вам письмо от Снежной Королевы. Выполните её задание - найдёте верный путь ко дворцу. Счастливого вам пути!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 тебе Старичок-Лесовичо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ети, вам интересно узнать, что же за задание нам приготовила Снежная Короле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таем письмо от Снежной Королев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Творческая продуктивная деятельность (рисование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ернышки для птиче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каз и объяс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ыполнени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(на пути стоит стол, на нем лежат  нарисованные кормушки, детям необходимо в них нарисовать зернышки нетрадиционной техникой рисования (пальчиковое рисование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ефлексия (Дети вывешивают кормушки для птиц на ели,  с помощью салфеток  вытирают пальчики, убирают рабочее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 гости к Снежной королеве</w:t>
      </w:r>
    </w:p>
    <w:p>
      <w:pPr>
        <w:pStyle w:val="Normal"/>
        <w:jc w:val="both"/>
        <w:rPr/>
      </w:pPr>
      <w:r>
        <w:rPr>
          <w:sz w:val="28"/>
          <w:szCs w:val="28"/>
        </w:rPr>
        <w:t>(Слышится голос снежной королев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  <w:r>
        <w:rPr>
          <w:sz w:val="28"/>
          <w:szCs w:val="28"/>
        </w:rPr>
        <w:t xml:space="preserve"> Чьи это голоса я слышу? Здравствуйт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нежная Королева, мы пришли за тобой, пора и в лесу быть зиме и звери уже подготовились, и сейчас они об этом расскажут. (Из-за дерева появляются медведь, заяц, еж, белка (дети)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лочка – красавица, </w:t>
        <w:br/>
        <w:t xml:space="preserve">Расскажи-ка мне, </w:t>
        <w:br/>
        <w:t xml:space="preserve">Как  порой осеннею </w:t>
        <w:br/>
        <w:t xml:space="preserve">Готовилась к зиме? </w:t>
        <w:br/>
      </w:r>
      <w:r>
        <w:rPr>
          <w:b/>
          <w:sz w:val="28"/>
          <w:szCs w:val="28"/>
        </w:rPr>
        <w:t>1-я Белка ребенок:</w:t>
      </w:r>
      <w:r>
        <w:rPr>
          <w:sz w:val="28"/>
          <w:szCs w:val="28"/>
        </w:rPr>
        <w:t xml:space="preserve"> Так спешила, так спешила, </w:t>
        <w:br/>
        <w:t xml:space="preserve">На сучках грибы сушила, </w:t>
        <w:br/>
        <w:t xml:space="preserve">Днём, пока было светло, </w:t>
        <w:br/>
        <w:t xml:space="preserve">Уносила их в дупл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 ребенок:</w:t>
      </w:r>
      <w:r>
        <w:rPr>
          <w:sz w:val="28"/>
          <w:szCs w:val="28"/>
        </w:rPr>
        <w:t xml:space="preserve"> Пора мне зайчику линять, пора мне шубку поме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быть серым не могу, меня заметят на снег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 ребенок:</w:t>
      </w:r>
      <w:r>
        <w:rPr>
          <w:sz w:val="28"/>
          <w:szCs w:val="28"/>
        </w:rPr>
        <w:t xml:space="preserve"> В берлогу скоро лягу спать, за осенью зима придет опять. Пусть мне во сне приснится мед, проснусь, когда весна придет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ж ребенок:</w:t>
      </w:r>
      <w:r>
        <w:rPr>
          <w:sz w:val="28"/>
          <w:szCs w:val="28"/>
        </w:rPr>
        <w:t xml:space="preserve"> Я тоже буду спать, как мишка, я поохотился за ле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 искал, мышей ловил, устал я, выбился из си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вас, мои друзья, принес подарков корзину 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жная Королева: </w:t>
      </w:r>
      <w:r>
        <w:rPr>
          <w:sz w:val="28"/>
          <w:szCs w:val="28"/>
        </w:rPr>
        <w:t>Ну что же, всё у вас толково, к холодным дням вы все готовы! Теперь я вижу, что животным будет хорошо зимой: и кормом запаслись и шубки поменяли. Быть в лесу зиме. (Звучит музыка метели, завывание ве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мне помогите устроить снегопад (Раздает детям снежинки). Звучит песня «Дует, дует ветер…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ет, дует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ет задув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снеж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оги ро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тят снежин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ат 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ют снежин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нам под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Королева: </w:t>
      </w:r>
      <w:r>
        <w:rPr>
          <w:sz w:val="28"/>
          <w:szCs w:val="28"/>
        </w:rPr>
        <w:t>Вот и в нашем лесу наступила Зима, спасибо вам, ребята, ведь вернулась в лес она благодаря вам. До свидания, мне пора спешить в другие лес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ведение итог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Дети, скажите, кому мы сегодня помогли вернуться в ле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мы для этого сдел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стретили Старичка – Лесовичка, рассказали ему правила поведения в лесу, отправились в гости к Снежной королеве, чтобы она разрешила Зиме вернуться в лес, рассказали и показали как звери к зиме подготовилис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лодцы, все правильно сделали, вот в лесу и наступила зима. Красиво в лесу, тихо.  Здесь много увидели, узнали, многому научились, но нам пора в детский сад, где мы с вами отведаем подарки ежика. Давайте попрощаемся с лес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- Лес дремучий, до свиданья! Ты расти на радость людям! Мы дружить с тобою будем, добрый лес, могучий лес, полон сказок и чуде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закроем глаза и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азка двери закр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ий сад нас отпускай!» (Дети под музыку уходят в групп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40" w:after="240"/>
    </w:pPr>
    <w:rPr/>
  </w:style>
  <w:style w:type="paragraph" w:styleId="C13">
    <w:name w:val="c13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49:00Z</dcterms:created>
  <dc:creator>Виктор Николаевич</dc:creator>
  <dc:description/>
  <cp:keywords/>
  <dc:language>en-US</dc:language>
  <cp:lastModifiedBy>User001</cp:lastModifiedBy>
  <cp:lastPrinted>2013-12-09T22:37:00Z</cp:lastPrinted>
  <dcterms:modified xsi:type="dcterms:W3CDTF">2013-12-09T18:38:00Z</dcterms:modified>
  <cp:revision>20</cp:revision>
  <dc:subject/>
  <dc:title>Конспект занятие по экологии в старшей группе "Чудеса в лесу"</dc:title>
</cp:coreProperties>
</file>