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7.png" ContentType="image/png"/>
  <Override PartName="/word/media/image1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28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6.png" ContentType="image/png"/>
  <Override PartName="/word/media/image32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Уроки светофо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Методическая разработка по профилактике детского дорожно-транспортного травматизма)</w:t>
      </w:r>
    </w:p>
    <w:p>
      <w:pPr>
        <w:pStyle w:val="Normal"/>
        <w:tabs>
          <w:tab w:val="clear" w:pos="708"/>
          <w:tab w:val="left" w:pos="5710" w:leader="none"/>
        </w:tabs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 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96"/>
          <w:szCs w:val="9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товченко Олеся Александровна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55 «Звонкие голос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российска</w:t>
      </w:r>
    </w:p>
    <w:p>
      <w:pPr>
        <w:pStyle w:val="Normal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 </w:t>
      </w:r>
    </w:p>
    <w:p>
      <w:pPr>
        <w:pStyle w:val="Normal"/>
        <w:tabs>
          <w:tab w:val="clear" w:pos="708"/>
          <w:tab w:val="left" w:pos="365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правил дорожного движения у дошкольников, предупреждение детского дорожно-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и закрепить знания правил дорожного движения на               улицах и дорогах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общественным транспор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игналов светофор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х знак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культуру безопасного поведения на дороге и в обществ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наиболее распространённые ошиб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; воспитывать чувство товари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ем разговор</w:t>
        <w:br/>
        <w:t>Мы про важный светофор!</w:t>
        <w:br/>
        <w:t xml:space="preserve">На дороге он стоит, </w:t>
        <w:br/>
        <w:t xml:space="preserve"> За движением следит.</w:t>
        <w:br/>
        <w:br/>
        <w:t xml:space="preserve">Если красный свет горит, </w:t>
        <w:br/>
        <w:t>Светофор нам говорит:</w:t>
        <w:br/>
        <w:t>- Стой на месте! Не иди!</w:t>
        <w:br/>
        <w:t>Ты немножко подожди.</w:t>
        <w:br/>
        <w:br/>
        <w:t>Ярко-жёлтый свет гори,</w:t>
        <w:br/>
        <w:t>«Приготовься»,- говорит.</w:t>
        <w:br/>
        <w:t>Светофор предупреждает,</w:t>
        <w:br/>
        <w:t>Что он свет переключает.</w:t>
        <w:br/>
        <w:br/>
        <w:t>Он зелёный свет включил,</w:t>
        <w:br/>
        <w:t>Путь вперёд нам разрешил.</w:t>
        <w:br/>
        <w:t>Все машины дружно ждут:</w:t>
        <w:br/>
        <w:t>Дети с мамами и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у нас состоится  мероприятие «Уроки светофора». Цель которого – проверить, как хорошо вы знаете правила дорожного движения, дорожные знаки и умеете применять знания на практик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втомобилей очень много! И все торопятся, спешат доставить гр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каждым днем на наших дорогах появляется все больше и больше на стройки, на заводы, быстрей перевезти пассажиров. Высокие скорости и интенсивность движения требуют от водителей и пешеходов быть очень внимательными. Для того чтобы на дорогах было безопасно, все автомобили, автобусы, троллейбусы подчиняются  строгим законам дорожного движения.  Знать и выполнять правила поведения на улице должны и все пешеходы: взрослые и дети. В нашей стране много делают для того, чтобы на дорогах было безопасно, чтобы было хорошо и удобно пешеходам. Для этого улучшают машины, прокладывают новые хорошие дороги, а пешеходам строят безопасные подземные переходы. 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авайте с вами назовём  основные причины дорожно-транспортных происшеств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дорожно-транспортных</w:t>
        <w:br/>
        <w:t>происшеств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, увеличение числа детей на дорог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нтроля со стороны роди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ие участки дорог во время непог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ослепляющее солнц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состояние доро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ое внимание водителей и пешех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улицы в неустановленном ме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еред близко идущим транспорт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ешеходов из-за стоящего на проезжей части транспо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проезжей ч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а на велосипедах по проезжей ч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зора во время непогоды из-за зонта, поднятого воротника и т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дорог при коллективном посещении театров и проче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новым условиям во время отдыха вне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еперь  давайте с вами поговорим о правила перехода через проезжую часть дороги.  Ответим на вопросы анк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Как ты переходишь через дорогу?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м, где ты переходишь, стоит машина. Что над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ы переходишь недалеко от остановки. Рядом остановился автобус. Где и как надо переход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ы собрался переходить, но видишь, что медленно приближается автомобиль крупных габаритов (грузовик или автобус). Ты вполне можешь успеть перейти. Что над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д переходом ты пропустил машину. Больше машины ты не видишь… . Можно переход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опасно переходить дорогу вдвоём под руку или держась за ру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опасно играть рядом с дорог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альчик спешит в кино, опаздывает. К переходу приближается грузовик, но мальчик видит, что он    вполне успеет перейти. В чём опасность такой ситу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де и как должен ходить пешеход по улиц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зовите наиболее безопасные места для пешехода при двустороннем движении тран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 и советы по  анк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учше отойти от неё подальше, чтобы она не мешала обзору; в крайнем случае, очень медленно двигаясь, приостановиться и выглянуть: что там такое з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облизости есть пешеходный переход или перекрёсток, обязательно переходи там. Если нет, то   подожди, пока отъедет автобус. Ни в коем случае не выбегай спереди! Лучше не обходить и сзади (не видно машины справа!), но, в крайнем случае, очень медленно двигаясь, приостановиться и выглянуть: что там такое з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асности две. Во-первых, за грузовиком может идти другая машина, скрытая от глаз маль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правой стороне тротуара или по дороге навстречу идущему тран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отуар, островок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опросами анкеты вы справились, а сейчас давайте вспомним знак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чем нужны дорожные знаки?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и разметка помогают организовывать движение машин и людей, облегчают работу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ей и помогают всем правильно ориентироваться в сложной обстановке на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На какие группы делятся дорожные знаки?</w:t>
      </w:r>
    </w:p>
    <w:p>
      <w:pPr>
        <w:pStyle w:val="Normal"/>
        <w:tabs>
          <w:tab w:val="clear" w:pos="708"/>
          <w:tab w:val="left" w:pos="187" w:leader="none"/>
          <w:tab w:val="center" w:pos="5584" w:leader="none"/>
          <w:tab w:val="left" w:pos="7820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9225</wp:posOffset>
                </wp:positionH>
                <wp:positionV relativeFrom="paragraph">
                  <wp:posOffset>140970</wp:posOffset>
                </wp:positionV>
                <wp:extent cx="593725" cy="342900"/>
                <wp:effectExtent l="1143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1.75pt;margin-top:11.1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center" w:pos="5584" w:leader="none"/>
          <w:tab w:val="left" w:pos="7820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ающие знаки</w:t>
      </w:r>
    </w:p>
    <w:p>
      <w:pPr>
        <w:pStyle w:val="Normal"/>
        <w:tabs>
          <w:tab w:val="clear" w:pos="708"/>
          <w:tab w:val="left" w:pos="187" w:leader="none"/>
          <w:tab w:val="center" w:pos="5584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center" w:pos="5584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center" w:pos="5584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и приоритета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88657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685800"/>
                          <a:chOff x="0" y="0"/>
                          <a:chExt cx="68864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0"/>
                            <a:ext cx="711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685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14480"/>
                              <a:ext cx="471240" cy="45648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160" y="0"/>
                            <a:ext cx="7124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57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228600"/>
                              <a:ext cx="720" cy="227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2360"/>
                              <a:ext cx="23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711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570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228600"/>
                              <a:ext cx="473760" cy="11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none" lIns="158760" rIns="158760" tIns="31320" bIns="31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54pt" coordorigin="0,0" coordsize="10845,1080">
                <v:rect id="shape_0" stroked="t" o:allowincell="f" style="position:absolute;left:0;top:0;width:10844;height:10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747;top:0;width:1120;height:107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47;top:0;width:1119;height:107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4;top:180;width:741;height:718;mso-wrap-style:none;v-text-anchor:middle;mso-position-horizontal-relative:char" type="_x0000_t4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line id="shape_0" from="2805,539" to="280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3;top:0;width:1122;height:899">
                  <v:shape id="shape_0" fillcolor="white" stroked="t" o:allowincell="f" style="position:absolute;left:2243;top:0;width:1121;height:898;mso-wrap-style:none;v-text-anchor:middle;mso-position-horizontal-relative:char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03,360" to="2803,717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2616,539" to="2988,5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927;top:0;width:1120;height:89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t" o:allowincell="f" style="position:absolute;left:3927;top:0;width:1119;height:898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112;top:360;width:745;height:177;mso-wrap-style:none;v-text-anchor:middle;mso-position-horizontal-relative:char" type="_x0000_t136">
                    <v:path textpathok="t"/>
                    <v:textpath on="t" fitshape="t" string="STOP" style="font-family:&quot;Arial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601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6.3pt;margin-top:19pt;width:35.95pt;height:35.95pt;mso-wrap-style:none;v-text-anchor:middle" type="_x0000_t120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  <w:tab w:val="left" w:pos="7120" w:leader="none"/>
        </w:tabs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щающие 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1770</wp:posOffset>
                </wp:positionH>
                <wp:positionV relativeFrom="paragraph">
                  <wp:posOffset>109220</wp:posOffset>
                </wp:positionV>
                <wp:extent cx="5937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57200"/>
                          <a:chOff x="0" y="0"/>
                          <a:chExt cx="593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8.6pt;width:46.75pt;height:36pt" coordorigin="6302,172" coordsize="935,720">
                <v:rect id="shape_0" fillcolor="blue" stroked="t" o:allowincell="f" style="position:absolute;left:6302;top:172;width:934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6676,352" to="6676,711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676;top:352;width:186;height:179;mso-wrap-style:none;v-text-anchor:middle">
                  <v:fill o:detectmouseclick="t" type="solid" color2="yellow"/>
                  <v:stroke color="white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3210</wp:posOffset>
                </wp:positionH>
                <wp:positionV relativeFrom="paragraph">
                  <wp:posOffset>109220</wp:posOffset>
                </wp:positionV>
                <wp:extent cx="457200" cy="546735"/>
                <wp:effectExtent l="38100" t="3810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6840"/>
                          <a:chOff x="0" y="0"/>
                          <a:chExt cx="4572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8.6pt;width:36pt;height:43pt" coordorigin="4446,172" coordsize="720,860">
                <v:shape id="shape_0" fillcolor="blue" stroked="t" o:allowincell="f" style="position:absolute;left:4446;top:172;width:719;height:719;mso-wrap-style:none;v-text-anchor:middle" type="_x0000_t120">
                  <v:fill o:detectmouseclick="t" type="solid" color2="yellow"/>
                  <v:stroke color="blue" weight="76320" joinstyle="miter" endcap="flat"/>
                  <w10:wrap type="none"/>
                </v:shape>
                <v:line id="shape_0" from="4820,313" to="4820,1032" stroked="t" o:allowincell="f" style="position:absolute;flip:y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исывающие 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36322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8.6pt;width:72pt;height:18pt" coordorigin="5292,572" coordsize="1440,360">
                <v:rect id="shape_0" fillcolor="blue" stroked="t" o:allowincell="f" style="position:absolute;left:5292;top:572;width:1439;height:359;mso-wrap-style:none;v-text-anchor:middle">
                  <v:fill o:detectmouseclick="t" type="solid" color2="yellow"/>
                  <v:stroke color="white" weight="9360" joinstyle="miter" endcap="flat"/>
                  <w10:wrap type="none"/>
                </v:rect>
                <v:line id="shape_0" from="5292,752" to="6600,752" stroked="t" o:allowincell="f" style="position:absolute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онно указательные знаки</w:t>
      </w:r>
    </w:p>
    <w:p>
      <w:pPr>
        <w:pStyle w:val="Normal"/>
        <w:tabs>
          <w:tab w:val="clear" w:pos="708"/>
          <w:tab w:val="left" w:pos="8140" w:leader="none"/>
        </w:tabs>
        <w:ind w:firstLine="18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59372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28600"/>
                            <a:ext cx="1188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0pt;width:46.75pt;height:54pt" coordorigin="2618,0" coordsize="935,1080">
                <v:rect id="shape_0" fillcolor="blue" stroked="t" o:allowincell="f" style="position:absolute;left:2618;top:0;width:934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180;width:56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2992;top:360;width:186;height:179;flip:y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) Знаки серв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12065</wp:posOffset>
                </wp:positionV>
                <wp:extent cx="7124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28600"/>
                          <a:chOff x="0" y="0"/>
                          <a:chExt cx="712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0.95pt;width:56.1pt;height:18pt" coordorigin="6426,19" coordsize="1122,360">
                <v:rect id="shape_0" fillcolor="white" stroked="t" o:allowincell="f" style="position:absolute;left:6426;top:19;width:11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3,200" to="7360,200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) Знаки дополнительной информации (табл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мся со знаками каждой группы поподробне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ающие зна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ающие знаки информируют водителей о приближении к опасному участку дороги, движение по которому требует принятия мер, соответствующих обстанов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7685</wp:posOffset>
            </wp:positionH>
            <wp:positionV relativeFrom="paragraph">
              <wp:posOffset>12065</wp:posOffset>
            </wp:positionV>
            <wp:extent cx="1050290" cy="1136015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2995" cy="112458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270" cy="119824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»                          Дорожные работы                   Перегон скота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приоритета</w:t>
      </w:r>
    </w:p>
    <w:p>
      <w:pPr>
        <w:pStyle w:val="Normal"/>
        <w:tabs>
          <w:tab w:val="clear" w:pos="708"/>
          <w:tab w:val="left" w:pos="79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, устанавливающие очередность проезда перекрестков, пересечений проезжих частей или других узких участков дороги.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7815" cy="1691005"/>
            <wp:effectExtent l="0" t="0" r="0" b="0"/>
            <wp:docPr id="12" name="Объект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8" r="-115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185" cy="1408430"/>
            <wp:effectExtent l="0" t="0" r="0" b="0"/>
            <wp:docPr id="13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0" r="-27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5885" cy="1575435"/>
            <wp:effectExtent l="0" t="0" r="0" b="0"/>
            <wp:docPr id="14" name="Объект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дорога  </w:t>
        <w:tab/>
        <w:t>Проезд без остановки запрещён         Главная дорога</w:t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исывающие знаки</w:t>
      </w:r>
    </w:p>
    <w:p>
      <w:pPr>
        <w:pStyle w:val="Normal"/>
        <w:tabs>
          <w:tab w:val="clear" w:pos="708"/>
          <w:tab w:val="left" w:pos="2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щие знаки применяют для введения необходимых режимов движения и устанавливаются непосредственно перед соответствующими участками дорог.</w:t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6410" cy="1660525"/>
            <wp:effectExtent l="0" t="0" r="0" b="0"/>
            <wp:docPr id="15" name="Объект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2" t="-22" r="-12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153479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минимальной скорости          Пешеходная дорожка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ющие знаки</w:t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группу знаков применяют для введения или отмены определенных ограничений по порядку движения. Устанавливают их непосредственно перед участками дорог, где вводятся или отменяются различные ограничения.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128333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1905" cy="127444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8595" cy="127635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запрещён          Движение на велосипедах       Движение пешеходов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                               запрещено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указательные знаки</w:t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указательные знаки вводят или отменяют определенные режимы движения, а также информируют о расположении населенных пунктов и других объектов.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1960" cy="155448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4820" cy="155448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6225" cy="1555750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     Надземный пешеходный переход   Место  стоянки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сервиса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ервиса информируют о расположении соответствующих объектов.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150177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635" cy="149923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2860" cy="156400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медицинской помощи    Пункт питания           Место отдыха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дополнительной информации (таблички)</w:t>
      </w:r>
    </w:p>
    <w:p>
      <w:pPr>
        <w:pStyle w:val="Style19"/>
        <w:jc w:val="both"/>
        <w:rPr/>
      </w:pPr>
      <w:r>
        <w:rPr>
          <w:sz w:val="28"/>
          <w:szCs w:val="28"/>
        </w:rPr>
        <w:t>Знаки дополнительной информации (таблички) уточняют или ограничивают действие знаков, с которыми они применены. Таблички размещаются непосредственно под знаком, с которым они применены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1575435"/>
            <wp:effectExtent l="0" t="0" r="0" b="0"/>
            <wp:docPr id="2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3" r="-313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3370" cy="1229995"/>
            <wp:effectExtent l="0" t="0" r="0" b="0"/>
            <wp:docPr id="2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1" b="-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0550" cy="1050925"/>
            <wp:effectExtent l="0" t="0" r="0" b="0"/>
            <wp:docPr id="2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262" r="-194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                     Инвалиды                        Расстояние до объекта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ками мы немного с вами разобрались. Посмотрим как вы усвоили их. Предлагаю немного поиграть.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 лишний знак: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0630" cy="119824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1019810"/>
            <wp:effectExtent l="0" t="0" r="0" b="0"/>
            <wp:docPr id="3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6" r="-40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8240" cy="113411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330" cy="1132840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 лишний знак: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3445" cy="694055"/>
            <wp:effectExtent l="0" t="0" r="0" b="0"/>
            <wp:docPr id="3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1245" cy="745490"/>
            <wp:effectExtent l="0" t="0" r="0" b="0"/>
            <wp:docPr id="34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7425" cy="766445"/>
            <wp:effectExtent l="0" t="0" r="0" b="0"/>
            <wp:docPr id="35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1535" cy="808990"/>
            <wp:effectExtent l="0" t="0" r="0" b="0"/>
            <wp:docPr id="36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5" r="-31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 лишний знак: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4455" cy="114554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1143000"/>
            <wp:effectExtent l="0" t="0" r="0" b="0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1910" cy="1135380"/>
            <wp:effectExtent l="0" t="0" r="0" b="0"/>
            <wp:docPr id="39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2" r="-82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114554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помните  эти заповеди!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грайте в игры на тротуарах и проезжей части  улицы или дороги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08965" cy="3173095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3" r="-17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89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аться на лыжах, коньках и санках нужно на катках, в парках, скверах, на стадионах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движения не отвлекайте водителя от управления транспортным средством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шло  два письма, посвящённые Правилам дорожного движения, но текст зашифрован. Вам предстоит расшифровать их и прочитать выразительно.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ое письмо: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жде, чем перейти дорогу, найд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е</w:t>
      </w:r>
      <w:r>
        <w:rPr>
          <w:rFonts w:cs="Times New Roman" w:ascii="Times New Roman" w:hAnsi="Times New Roman"/>
          <w:sz w:val="28"/>
          <w:szCs w:val="28"/>
        </w:rPr>
        <w:t xml:space="preserve"> место для перехода. Останови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края</w:t>
      </w:r>
      <w:r>
        <w:rPr>
          <w:rFonts w:cs="Times New Roman" w:ascii="Times New Roman" w:hAnsi="Times New Roman"/>
          <w:sz w:val="28"/>
          <w:szCs w:val="28"/>
        </w:rPr>
        <w:t xml:space="preserve"> тротуара. Посмотри внимательно снач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ев</w:t>
      </w:r>
      <w:r>
        <w:rPr>
          <w:rFonts w:cs="Times New Roman" w:ascii="Times New Roman" w:hAnsi="Times New Roman"/>
          <w:sz w:val="28"/>
          <w:szCs w:val="28"/>
        </w:rPr>
        <w:t xml:space="preserve">о, по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о</w:t>
      </w:r>
      <w:r>
        <w:rPr>
          <w:rFonts w:cs="Times New Roman" w:ascii="Times New Roman" w:hAnsi="Times New Roman"/>
          <w:sz w:val="28"/>
          <w:szCs w:val="28"/>
        </w:rPr>
        <w:t xml:space="preserve">, нет ли машин. Переходи дорог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я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соблюдай правила дорож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ое письмо: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! Изучайте и соблюдайте правила дорожного движения! Прежде, чем переходить дорогу, убедитесь в полной её безопасности. Переходите дорогу только зелёный сигнал светофора. Не переходите проезжую часть улицы перед близко идущим транспортом. Помните: транспорт сразу остановить нельзя! Дорога – это не место для игр!»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вы правильно расшифровали и прочитали и прочитали письма. Наше мероприятие подходит к завершению, давайте сделаем выводы о том, почему  и для чего мы должны знать и применять на практике ПДД.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и выполнение правил дорожного    движения помогает нам: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жить,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беречь наше здоровье,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хранить нашу жизнь,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хранить дороги,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 повредить машины,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увствовать себя в безопасности.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д нашим садом «зебра» на дорожке, </w:t>
        <w:br/>
        <w:t> И спешат по «зебре» маленькие ножки.</w:t>
        <w:br/>
        <w:t>С перекрестка смело глаз моргнул багровый,</w:t>
        <w:br/>
        <w:t>Тормози водитель, осторожно - сад!</w:t>
        <w:br/>
        <w:t>Радоваться солнцу наше назначенье,</w:t>
        <w:br/>
        <w:t>Соблюдайте дети правила движения!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12065" distB="15875" distL="120650" distR="122555" simplePos="0" locked="0" layoutInCell="0" allowOverlap="1" relativeHeight="43">
            <wp:simplePos x="0" y="0"/>
            <wp:positionH relativeFrom="column">
              <wp:posOffset>1931670</wp:posOffset>
            </wp:positionH>
            <wp:positionV relativeFrom="paragraph">
              <wp:posOffset>145415</wp:posOffset>
            </wp:positionV>
            <wp:extent cx="2066290" cy="1621790"/>
            <wp:effectExtent l="0" t="0" r="0" b="0"/>
            <wp:wrapSquare wrapText="bothSides"/>
            <wp:docPr id="4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Спасибо за внимание! Удачи всем!</w:t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8243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Admin</dc:creator>
  <dc:description/>
  <dc:language>en-US</dc:language>
  <cp:lastModifiedBy>ъ</cp:lastModifiedBy>
  <dcterms:modified xsi:type="dcterms:W3CDTF">2012-11-14T02:38:00Z</dcterms:modified>
  <cp:revision>3</cp:revision>
  <dc:subject/>
  <dc:title/>
</cp:coreProperties>
</file>