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бобщение и систематизация 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 вычислительных навыков, расширение представлений о растительном мире родного края через выполнение коллективного творческого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рабатывать вычислительные навыки, закрепить знание нумерации многозначных чисел, действий над ними, умения решать текстовые задачи и урав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ширить представление учащихся о растительном мире родного края, значении  растений в жизни человека, необходимости бережного отношения к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вать познавательную активность и творческие способности учащихся; развивать умение работать сообща и дружно с одноклассниками; развивать умение следовать заданному алгоритму действий, соблюдая вербальные инструкции учителя; умение критически оценивать свою работу и себя – способность к рефлексии; развивать в детях чувство уверенности в своих возможностях, помогать ребенку осознать свою значимость  в достижении общей це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чки с обозначением номера команды, карточки с зашифрованными названиями растений, задания для команд, аудиозапись «Вальс цветов» Чайковского, иллюстрации растений, компьютер, экран,  проектор, презентация об охране природы, эпиграф, музыкальное сопровождение для физкультминут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ующий эта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998"/>
        <w:gridCol w:w="304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      этапа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готовы вы к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ас надеюсь я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хороший дружный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олучится у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эмоцион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на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, создание ситуации успех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обилиз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эпиграф к нашему урок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устроен грозно, но прекра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легче там, где поле и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вторим изученный материал, а также узнаем о цветах нашего края, их применении и поль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аш необычный. Вы научитесь работать в команде. Каждой команде я приготовила  зашифрованную карту и ключ для расшифровки, т.е. математические задания, которые вы будете выполнять в команде сообща. После того, как вы расшифруете название цветка, мы вместе узнаем о его пользе и применени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труктурных компонентов, доступность их для осознания детьм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О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начать эффективно работать, нам нужно немножко вспомнить и повторить то, что может нам помочь в дальнейшей работ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число, в котором 3 сотни 2 десятка 8 единиц; 8 сотен 5 единиц; 6 сотен 4 десят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 до 1000: 900, 930, 995, 500, 999, 940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а от 994 до 1000, от 1000 до 991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йти площадь прямоугольника? А=5см, б=3с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я теории в процессе выполнения практических упражнен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Создание проблемной ситу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запись «Вальс 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руг нас так много прекрасных цветов, которые радуют наш взор, дарят нам чудесные запахи, украшают наш быт. Но мы не задумываемся, чем еще могут быть полезны цветы. Встречая  полянку с цветами, мы не знаем их названия, их пользы.  Ребята, что вы можете сказать о пользе полевых цвет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чувства прекрасного, умения видеть красоту в окружающем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Групповая рабо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на данный вопрос вы попытаетесь ответить в группах(команд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раздаются карточки с дифференцирован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по порядку выполняют предложенные задания, в строке находят число, совпадающее с полученным ответом  и записывают соответствующую данному ответу бук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ав слово, вы узнаете, чем полезен данный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, что работать вы должны дружно, прислушиваясь к мнению каждого члена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работа будет выполнена, дайте мне знать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дифференциации- уровень обучаемости, способ – степень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ходят на аналитический уровень сформированности знаний, осмысливают каждую о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ю, а значит форми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ся самостоятельность мыслительной деятельнос- 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плачивает, дает возможность каждому ребенку почувствовать свою значимость в коллективе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Физкульмину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показывают появление и рост  цветк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детей, снимается утомляемость, поддерживается эмоциональный настро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Работа в группа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должают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ие названия цветов расшиф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ете фотографию отгаданного растения и подготовьте небольшой рассказ о пользе этого цве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лушивание начинается с той группы, которая быстрее справилась с зад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тгадать названия растений, вы хорошо поработали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вы хорошо поработали и пришли к единому выводу, что полевые цветы не только красивы, но и полез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предлагаю вам посмотреть презентацию об охран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еще советы мы можем дать людям, чтобы сохранить нашу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. Эти советы очень важны. Я надеюсь, что все вы будете помнить их и со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ользе растения ученик, которого выберут члены группы. Это воспитывает чувство ответственности, доверия, способствует повышению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деятельности учащихся. Поддержание ситуации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презентации обусловлено возрастными психологическими особенностями восприятия детей дан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детьми их значимости в решении экологических проблем, ответственности за происходящее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Ито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ребята, наш урок-игра подходит к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что же нам помогло расшифровать названия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перечисляют использованные з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понравилось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й момент урока. Вызвать у детей чувство радости, удовлетворенности от уро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Урок математи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Тема </w:t>
      </w:r>
      <w:r>
        <w:rPr>
          <w:rFonts w:cs="Times New Roman" w:ascii="Times New Roman" w:hAnsi="Times New Roman"/>
          <w:b/>
          <w:sz w:val="40"/>
          <w:szCs w:val="40"/>
        </w:rPr>
        <w:t>« Обобщение и систематизация изученного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материал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« </w:t>
      </w:r>
      <w:r>
        <w:rPr>
          <w:rFonts w:cs="Times New Roman" w:ascii="Times New Roman" w:hAnsi="Times New Roman"/>
          <w:sz w:val="40"/>
          <w:szCs w:val="40"/>
        </w:rPr>
        <w:t>Школа 2100» 3 класс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Бурдуковская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. Петровск-Забайкальский 2010 го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10:00Z</dcterms:created>
  <dc:creator>User</dc:creator>
  <dc:description/>
  <cp:keywords/>
  <dc:language>en-US</dc:language>
  <cp:lastModifiedBy>Admin</cp:lastModifiedBy>
  <cp:lastPrinted>2011-02-25T19:52:00Z</cp:lastPrinted>
  <dcterms:modified xsi:type="dcterms:W3CDTF">2011-10-16T08:46:00Z</dcterms:modified>
  <cp:revision>7</cp:revision>
  <dc:subject/>
  <dc:title/>
</cp:coreProperties>
</file>