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200" w:right="65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 №29  «Солнышко»  г. Туапсе муниципального образования Туапсинский район. 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rPr/>
      </w:pPr>
      <w:r>
        <w:rPr>
          <w:b/>
          <w:bCs/>
          <w:iCs/>
          <w:sz w:val="44"/>
          <w:szCs w:val="44"/>
        </w:rPr>
        <w:t xml:space="preserve">                              </w:t>
      </w:r>
      <w:r>
        <w:rPr>
          <w:b/>
          <w:bCs/>
          <w:iCs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>Проект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</w:t>
      </w:r>
      <w:r>
        <w:rPr>
          <w:b/>
          <w:bCs/>
          <w:iCs/>
          <w:sz w:val="28"/>
          <w:szCs w:val="28"/>
        </w:rPr>
        <w:t>(</w:t>
      </w:r>
      <w:r>
        <w:rPr>
          <w:b/>
          <w:sz w:val="28"/>
          <w:szCs w:val="28"/>
        </w:rPr>
        <w:t>краткосрочный,  две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ип: информационно-исследовательски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sz w:val="44"/>
          <w:szCs w:val="44"/>
        </w:rPr>
        <w:t>«Солнечный лучик»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Из опыт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Воспитатель: </w:t>
      </w:r>
      <w:r>
        <w:rPr>
          <w:b/>
          <w:bCs/>
          <w:sz w:val="28"/>
          <w:szCs w:val="28"/>
        </w:rPr>
        <w:t>Павлик  Ирина  Юрьев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активного словаря через организацию разных видов деятельности: игровой (прежде всего); познавательной  (наблюдения, эксперимент, художественное слово); музыкально - эстетической, продукти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элементарные представления о природном объекте-солнце, его влиянии на окружающий мир.</w:t>
      </w:r>
    </w:p>
    <w:p>
      <w:pPr>
        <w:pStyle w:val="Normal"/>
        <w:rPr/>
      </w:pPr>
      <w:r>
        <w:rPr>
          <w:sz w:val="28"/>
          <w:szCs w:val="28"/>
        </w:rPr>
        <w:t>Формировать познавательную активность детей при проведении экспериментов,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словарный запас дете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я «желтый», «круглый», «похоже», «не похож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проблемы (причин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тить знания детей о природном объекте- солнце, показать влияние солнца на прир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активного и пассивного словаря детей за счёт слов «яркое», «светлое», «тёплое», «светит»,  «улыбается», «греет». Познавательный интерес к экспериментам. Развитие у детей наблюд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игровой, познавательный приём обогащать словарь детей, знания детей 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его влияние на природу.</w:t>
      </w:r>
    </w:p>
    <w:p>
      <w:pPr>
        <w:pStyle w:val="Normal"/>
        <w:rPr/>
      </w:pPr>
      <w:r>
        <w:rPr>
          <w:sz w:val="28"/>
          <w:szCs w:val="28"/>
        </w:rPr>
        <w:t>Первый этап -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, для выявления знаний детей о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стихотворений, потешек, загадок, с использованием «солнца», иллюстрирован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атрибутов для игр,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– осн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роцессе выполнения проекта шла работа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и заучивание потешек  «Солнышко», «Солнечный зайчик», «Солнышко лучистое», физкультминутка - песни «Я на солнышке лежу».</w:t>
      </w:r>
    </w:p>
    <w:p>
      <w:pPr>
        <w:pStyle w:val="Normal"/>
        <w:rPr/>
      </w:pPr>
      <w:r>
        <w:rPr>
          <w:sz w:val="28"/>
          <w:szCs w:val="28"/>
        </w:rPr>
        <w:t>2. Подвижная игра «Солнечный 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идактическая игра  «На что похоже?» (по форме, цвету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щущ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блюдения за изменениями в природе, 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занятий рисования и лепки по теме «Весенняя капель»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лнышко лучистое»</w:t>
      </w:r>
    </w:p>
    <w:p>
      <w:pPr>
        <w:pStyle w:val="Normal"/>
        <w:rPr/>
      </w:pPr>
      <w:r>
        <w:rPr>
          <w:sz w:val="28"/>
          <w:szCs w:val="28"/>
        </w:rPr>
        <w:t>6. Разучивание песни «Здраствуй вёснушка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атрибута «Солнышко» в качеств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рпризного момента на утреннике посвящённом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плекс утренней гимнастики «Лучистое 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оведение наблюдений за восходом и заходом солнца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можности в группе, по иллюстрациям, с помощью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 дома).</w:t>
      </w:r>
    </w:p>
    <w:p>
      <w:pPr>
        <w:pStyle w:val="Normal"/>
        <w:rPr/>
      </w:pPr>
      <w:r>
        <w:rPr>
          <w:sz w:val="28"/>
          <w:szCs w:val="28"/>
        </w:rPr>
        <w:t>10. Эксперимент «Холодно-теп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лоподвижная игра «Построй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резентации по фотограф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стенгазеты для родителей по итогам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спектив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сперимент с растениями «Растения и сол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сперимент «Лед –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людения за сезонными изменениями природы, связанными с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- песня «Я на солнышке ле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>Занятие по лепке на тему: «Солнышко лучист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рисованию на тему: «Весенняя кап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упражнений для утренней гимнастики (с элементами дыхательной гимнастики) «Лучистое 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451"/>
        <w:rPr>
          <w:bCs/>
          <w:color w:val="000000"/>
          <w:spacing w:val="8"/>
          <w:position w:val="8"/>
          <w:sz w:val="28"/>
          <w:szCs w:val="28"/>
        </w:rPr>
      </w:pPr>
      <w:r>
        <w:rPr>
          <w:bCs/>
          <w:color w:val="000000"/>
          <w:spacing w:val="8"/>
          <w:position w:val="8"/>
          <w:sz w:val="28"/>
          <w:szCs w:val="28"/>
        </w:rPr>
        <w:t>«Солнечный лучик» (стихи, потешки, загадки)</w:t>
      </w:r>
    </w:p>
    <w:p>
      <w:pPr>
        <w:pStyle w:val="Normal"/>
        <w:rPr>
          <w:bCs/>
          <w:color w:val="000000"/>
          <w:spacing w:val="8"/>
          <w:position w:val="8"/>
          <w:sz w:val="28"/>
          <w:szCs w:val="28"/>
        </w:rPr>
      </w:pPr>
      <w:r>
        <w:rPr>
          <w:bCs/>
          <w:color w:val="000000"/>
          <w:spacing w:val="8"/>
          <w:position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.А Васильева. Программа воспитания и обучения в детском саду / В.В Гербова, Т.С Комарова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лдина, Д. Н. Лепка и рисование с детьми 2-3 лет. Конспекты занятий/Д. Н. Колдина. – М.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Янушко, Е. А. Лепка с детьми раннего возраста. 1-3 года. /Е. А. Янушко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Янушко, Е. А.Развитие речи у детей раннего возраста. 1-3 года. /Е. А. Янушко. – М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36"/>
          <w:szCs w:val="36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по лепке на тему: «Солнышко лучист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должать учить надавливающим движением указательного п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азывать пластилин на картоне; формировать интерес к работе с пластили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мелкую мотор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физкультминутки - песни «Я на солнышке леж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еды с детьми, для выявления знаний детей  о солн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стихотворений, потешек, загадок, игр, с использованием «солнца»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люстративный матери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атрибутов для игр, заня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блюдение за изменениями в природе, связанных с солнц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перимент «Холодно - теп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ы картона синего и голубого цвета по количеству детей, пластилин 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готавливает  основу – «солнышко в небе».Из пластилина жёлтого цвета скатайте шарик, расплющите его и придавите к картону в центре листа. Раздайте заготовк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прячется за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чистое,  доброе,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мы его до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его расцелов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л у солнышка: землю обогреть, осветить ярким светом, всех разбудить своими ласковыми лучиками - цветы, птичек, зайчиков и белочек, мальчиков и девочек. Дети, у вас на картинках голубое небо, а в небе светит солнышко. Оно светит слабо, совсем не греет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потому что у солнышка нет лу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можем солнышку и сделаем лучи – вот так. Предлагаю детям нажать на край пластилинового солнца, надавить посильнее  и оттянуть палец вниз или сторону – так получается луч. Предлагаю малышам действовать самостоятельно. Чтобы солнечные лучи получились длиннее, надо сильнее нажимать на пластилин. Для удобства работы можно поворачивать заготовку( легче всего выполнять действия в направлении сверху вниз или слева на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ое лучистое солнышко у нас получилось. У него много лучей. Теперь солнышко будет светить  ярко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, свети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е полю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ую пш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стую вод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сад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сская народная 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олнышко очень радо и  говорит вам « спасибо» за то, что вы сделали ему лучики. Солнышко предлагает вам поиграть со своими сыночками – солнечными зайчик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ая игра «Солнечные 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ускает солнечного зайчика и читает 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обегайчи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ём их – н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ут, и нет их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Брод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овят солнечного зайчика на стене. Воспитатель направляет зеркало пониже, повыше. Дети подпрыгивают и стараются поймать зайчика. Игра вызывает у детей большую радость, если им удаётся поймать солнечного зайч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>2 нед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нятие по  рисованию на тему  «Весенняя капель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ить детей рисовать пальчиками вертикальную линию, состоящую из точек. Поддерживать интерес к изобразительной деятельности. Развивать мелкую моторику пальце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отреть на крышах зданий свисающие сосульки или иллюстрации, понаблюдать, как они кап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тение и заучивание потешки «Солнышко», «Солнечный зайч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движная игра «Солнечный зайчи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Дидактическая игра «На что похоже?» (по форме, цвету, ощущениям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учивание песни  «Здравствуй вёснушка весна», «Солнечный луч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Использование атрибута «Солнышко» в качестве сюрпризного момент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треннике, посвященном 8 Мар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мплекс утренней гимнастики «Лучистое солнышк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оведение наблюдений за восходом и закатом солнца (по возможност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, по иллюстрациям, с помощью родителей дом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алоподвижная игра «Построй солнышк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ные листы с нарисованными вверху листа сосульками, синяя гуашь разведенная водой, влажные салфетки для рук, сосулька на блюдце (или кусочек льда), рисунок-образец сосуль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ллюстрацию, где изображены сосульки и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звон, слуша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пельки зве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-дон, дон-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осульки: ребята, скажите, какого цвета сосуль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зрачная, бе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она формы? На что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рковку, пирами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а вы помните, мы на прогулке с вами  видели  где растут сосу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кр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олнышко пригревает, что же происходит с сосулькой, посмотрите. Что за колокольчики висят на конце сосульки? Правильно, это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звонко ка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сульки пла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сулькам 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течет уж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таем на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сейчас нарисуем весеннюю капель. Раздаю листы с нарисованными сосульками и предлагаю пальчиками нарисовать вертикальные капельки. Обращаю внимание, что капли рисуются только сверху вниз. Дети выполняют работу, а воспитатель помогает тем  детям,  кто затрудняется в ри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рисунки высыхают, можно рассмотреть, что за это время произошло с сосулькой в блюдце, она превратилась в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у с детьми пальчиковую гимна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 Кап! Я - капель   (указательным пальцем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аю тих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 Кап! Целый день   (пальчиками по коле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пляшут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 Кап! Побыстрей    (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по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солнышко   (фонарики – солнышко, показать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увидали.</w:t>
      </w:r>
    </w:p>
    <w:p>
      <w:pPr>
        <w:pStyle w:val="Normal"/>
        <w:rPr/>
      </w:pPr>
      <w:r>
        <w:rPr>
          <w:sz w:val="28"/>
          <w:szCs w:val="28"/>
        </w:rPr>
        <w:t>Рассмотреть рисунки, полюбоваться, вызвать радость от  выполн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Физкультминутка - песня «Я на солнышке леж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к работе—Проектная деятельность в первой младшей группе "Солнечный Лучик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активную речь детей, учить сопровождать речь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детям «Песенку львенка и черепахи», сопровождая ее соответствующими движениями. Когда малыши хорошо запомнят текст и сопровождающие его движения, попросить их допевать пропущ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е лежу, (медленно поворачивать голову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о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жу и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ышко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- дил- дил плывет.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рог-рог-рог идет. (ходить вперев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се лежу (поворачивать голову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ышко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львеночек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ами шевелит, (приставить прямые ладони к ушам и пошевелить ими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се лежу (поворачивать голову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ышко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40"/>
          <w:szCs w:val="40"/>
        </w:rPr>
        <w:t>Приложение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нятие по лепке на тему: «Солнышко лучист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к работе—Проектная деятельность в первой младшей группе "Солнечный Лучик"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должать учить надавливающим движением указательного пальца размазывать пластилин на картоне; формировать интерес к работе с пластилином;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ы картона синего и голубого цвета по количеству детей, пластилин жел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готавливает  основу – «солнышко в небе».Из пластилина жёлтого цвета скатайте шарик, расплющите его и придавите к картону в центре листа. Раздайте заготовк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прячется за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чистое,  доброе,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мы его до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 его расцел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л у солнышка: землю обогреть, осветить ярким светом, всех разбудить своими ласковыми лучиками - цветы, птичек, зайчиков и белочек, мальчиков и девочек. Дети, у вас на картинках голубое небо, а в небе светит солнышко. Оно светит слабо, совсем не греет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потому что у солнышка нет лу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можем солнышку и сделаем лучи – вот так. Предлагаю детям нажать на край пластилинового солнца, надавить посильнее  и оттянуть палец вниз или сторону – так получается луч. Предлагаю малышам действовать самостоятельно. Чтобы солнечные лучи получились длиннее, надо сильнее нажимать на пластилин. Для удобства работы можно поворачивать заготовку( легче всего выполнять действия в направлении сверху вниз или слева на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какое лучистое солнышко у нас получилось. У него много лучей. Теперь солнышко будет светить  ярко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, свети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ёное полю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ую пш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истую вод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сад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сская народная 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олнышко очень радо и  говорит вам « спасибо» за то, что вы сделали ему лучики. Солнышко предлагает вам поиграть со своими сыночками – солнечными зайчик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ая игра «Солнечные зай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ускает солнечного зайчика и читает 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обегайчи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ём их – н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ут, и нет их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Брод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овят солнечного зайчика на стене. Воспитатель направляет зеркало пониже, повыше. Дети подпрыгивают и стараются поймать зайчика. Игра вызывает у детей большую радость, если им удаётся поймать солнечного зайчика.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риложение 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исование с детьми младшего дошкольного возраста на тему: «Весенняя капель» (рисование пальчиками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к работе — Проектная деятельность в первой младшей группе "Солнечный Лучик"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ить детей рисовать пальчиками вертикальную линию, состоящую из точек. Поддерживать интерес к изобразительной деятельности. Развивать мелкую моторику пальце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отреть на крышах зданий свисающие сосульки или иллюстрации, понаблюдать, как они капают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ные листы с нарисованными вверху листа сосульками, синяя гуашь разведенная водой, влажные салфетки для рук, сосулька на блюдце (или кусочек льда), рисунок-образец сосуль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ллюстрацию, где изображены сосульки и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звон, слушай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пельки зве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-дон, дон-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осульки: ребята, скажите, какого цвета сосуль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зрачная, бе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она формы? На что похо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орковку, пирами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а вы помните, мы на прогулке с вами  видели  где растут сосу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кры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солнышко пригревает, что же происходит с сосулькой, посмотрите. Что за колокольчики висят на конце сосульки? Правильно, это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звонко ка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сульки пла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сулькам 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 течет уже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таем на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ктическ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сейчас нарисуем весеннюю капель. Раздаю листы с нарисованными сосульками и предлагаю пальчиками нарисовать вертикальные капельки. Обращаю внимание, что капли рисуются только сверху вниз. Дети выполняют работу, а воспитатель помогает тем  детям,  кто затрудняется в ри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рисунки высыхают, можно рассмотреть, что за это время произошло с сосулькой в блюдце, она превратилась в 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у с детьми пальчиковую гимна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 Кап! Я - капель   (указательным пальцем 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аю тихо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 Кап! Целый день   (пальчиками по коле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пляшут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 Кап! Побыстрей    (по ладо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по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солнышко   (фонарики – солнышко, показать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у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рисунки, полюбоваться, вызвать радость от выполн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риложение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плекс упражнений для утренней гимнастики (с элементами дыхательной гимнастики)  «Лучистое Солнышк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к работе—Проектная деятельность в первой младшей группе "Солнечный Лучик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 нашу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хлопаем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солнышку. А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 солнышку, как оно нам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кругу, взявшись за руки (15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разных направлениях (10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о кругу (10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кругу (10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Погреем руки на солны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 ноги слегка расставлены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перед, повернуть ладошками вверх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ться в исходную позицию. (повторить 5 раз)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Спрячь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лежа на спине, руки прижать к полу – греем жив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на живот – греем спинку. Можно повернуться на бок – погреть бочок (повторить 5 раз)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Радуемся солны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позиция: стоя, ноги слегка расставлены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подпрыгиваний на месте (2-3 раза, чередуя с ходьбой). Дыхание произ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дыхание «Вырастим больш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прямо, ноги вместе, поднять руки вверх, хорошо потянуться, подняться на носки – вдох, опустить руки вниз, опуститься на всю ступню – выдох. Произнести: «У-х-х-х!» (повторить 4-5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в группу.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40"/>
          <w:szCs w:val="40"/>
        </w:rPr>
        <w:t>Приложение 5</w:t>
      </w:r>
    </w:p>
    <w:p>
      <w:pPr>
        <w:pStyle w:val="Normal"/>
        <w:shd w:fill="FFFFFF" w:val="clear"/>
        <w:spacing w:lineRule="exact" w:line="4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position w:val="8"/>
          <w:sz w:val="36"/>
          <w:szCs w:val="36"/>
        </w:rPr>
        <w:t xml:space="preserve"> </w:t>
      </w:r>
      <w:r>
        <w:rPr>
          <w:b/>
          <w:bCs/>
          <w:color w:val="000000"/>
          <w:spacing w:val="8"/>
          <w:position w:val="8"/>
          <w:sz w:val="36"/>
          <w:szCs w:val="36"/>
          <w:u w:val="single"/>
        </w:rPr>
        <w:t>«Солнечный лучик» (стихи, потешки, загадки)</w:t>
      </w:r>
    </w:p>
    <w:p>
      <w:pPr>
        <w:pStyle w:val="Normal"/>
        <w:rPr/>
      </w:pPr>
      <w:r>
        <w:rPr>
          <w:bCs/>
          <w:color w:val="000000"/>
          <w:spacing w:val="8"/>
          <w:position w:val="8"/>
          <w:sz w:val="36"/>
          <w:szCs w:val="36"/>
        </w:rPr>
        <w:t xml:space="preserve"> </w:t>
      </w:r>
      <w:r>
        <w:rPr>
          <w:sz w:val="28"/>
          <w:szCs w:val="28"/>
        </w:rPr>
        <w:t xml:space="preserve">(Приложение к работе — Проектная деятельность в первой младшей группе "Солнечный Лучик") </w:t>
      </w:r>
    </w:p>
    <w:p>
      <w:pPr>
        <w:pStyle w:val="Normal"/>
        <w:shd w:fill="FFFFFF" w:val="clear"/>
        <w:spacing w:lineRule="exact" w:line="451"/>
        <w:rPr>
          <w:bCs/>
          <w:color w:val="000000"/>
          <w:spacing w:val="8"/>
          <w:position w:val="8"/>
          <w:sz w:val="36"/>
          <w:szCs w:val="36"/>
        </w:rPr>
      </w:pPr>
      <w:r>
        <w:rPr>
          <w:bCs/>
          <w:color w:val="000000"/>
          <w:spacing w:val="8"/>
          <w:position w:val="8"/>
          <w:sz w:val="36"/>
          <w:szCs w:val="36"/>
        </w:rPr>
      </w:r>
    </w:p>
    <w:p>
      <w:pPr>
        <w:pStyle w:val="Normal"/>
        <w:shd w:fill="FFFFFF" w:val="clear"/>
        <w:spacing w:lineRule="exact" w:line="451"/>
        <w:rPr>
          <w:sz w:val="36"/>
          <w:szCs w:val="36"/>
        </w:rPr>
      </w:pPr>
      <w:r>
        <w:rPr>
          <w:bCs/>
          <w:color w:val="000000"/>
          <w:spacing w:val="8"/>
          <w:position w:val="8"/>
          <w:sz w:val="42"/>
          <w:szCs w:val="42"/>
        </w:rPr>
        <w:t xml:space="preserve">                     </w:t>
      </w:r>
      <w:r>
        <w:rPr>
          <w:bCs/>
          <w:color w:val="000000"/>
          <w:spacing w:val="8"/>
          <w:position w:val="8"/>
          <w:sz w:val="36"/>
          <w:szCs w:val="36"/>
        </w:rPr>
        <w:t>Загадки про солнце</w:t>
      </w:r>
    </w:p>
    <w:p>
      <w:pPr>
        <w:pStyle w:val="Normal"/>
        <w:shd w:fill="FFFFFF" w:val="clear"/>
        <w:spacing w:lineRule="exact" w:line="533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-  Без него плачемся, а как появится - от него прячемся. </w:t>
      </w:r>
      <w:r>
        <w:rPr>
          <w:i/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6"/>
          <w:szCs w:val="32"/>
        </w:rPr>
        <w:t>Солнце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33" w:before="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 xml:space="preserve">Один костёр весь свет согревает. </w:t>
      </w:r>
      <w:r>
        <w:rPr>
          <w:i/>
          <w:iCs/>
          <w:color w:val="000000"/>
          <w:spacing w:val="1"/>
          <w:sz w:val="32"/>
          <w:szCs w:val="32"/>
        </w:rPr>
        <w:t>(Солнце)</w:t>
      </w:r>
    </w:p>
    <w:p>
      <w:pPr>
        <w:pStyle w:val="Normal"/>
        <w:shd w:fill="FFFFFF" w:val="clear"/>
        <w:spacing w:lineRule="exact" w:line="5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Без огня горит, без крыл летит, без ног бежит. </w:t>
      </w:r>
      <w:r>
        <w:rPr>
          <w:i/>
          <w:iCs/>
          <w:color w:val="000000"/>
          <w:sz w:val="32"/>
          <w:szCs w:val="32"/>
        </w:rPr>
        <w:t>(Солнце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>Сито свито, золотом покрыто, кто взглянет, тот заплачет.</w:t>
      </w:r>
      <w:r>
        <w:rPr>
          <w:i/>
          <w:iCs/>
          <w:color w:val="000000"/>
          <w:spacing w:val="2"/>
          <w:sz w:val="32"/>
          <w:szCs w:val="32"/>
        </w:rPr>
        <w:t>(Солнце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533" w:before="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 xml:space="preserve">Красная девушка в окошко глядит. </w:t>
      </w:r>
      <w:r>
        <w:rPr>
          <w:i/>
          <w:iCs/>
          <w:color w:val="000000"/>
          <w:spacing w:val="2"/>
          <w:sz w:val="32"/>
          <w:szCs w:val="32"/>
        </w:rPr>
        <w:t>(Солнце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53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 Чего в сундук не запрешь? </w:t>
      </w:r>
      <w:r>
        <w:rPr>
          <w:i/>
          <w:iCs/>
          <w:color w:val="000000"/>
          <w:spacing w:val="3"/>
          <w:sz w:val="32"/>
          <w:szCs w:val="32"/>
        </w:rPr>
        <w:t>(Луч солнца)</w:t>
      </w:r>
    </w:p>
    <w:p>
      <w:pPr>
        <w:pStyle w:val="Normal"/>
        <w:shd w:fill="FFFFFF" w:val="clear"/>
        <w:spacing w:lineRule="exact" w:line="533" w:before="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Из окна в окно - золотое веретено. </w:t>
      </w:r>
      <w:r>
        <w:rPr>
          <w:i/>
          <w:iCs/>
          <w:color w:val="000000"/>
          <w:sz w:val="32"/>
          <w:szCs w:val="32"/>
        </w:rPr>
        <w:t>(Луч солнца)</w:t>
      </w:r>
    </w:p>
    <w:p>
      <w:pPr>
        <w:pStyle w:val="Normal"/>
        <w:shd w:fill="FFFFFF" w:val="clear"/>
        <w:spacing w:lineRule="exact" w: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Хозяин спит - овцы на выгоне, хозяин выглянет - овец не видно, </w:t>
      </w:r>
    </w:p>
    <w:p>
      <w:pPr>
        <w:pStyle w:val="Normal"/>
        <w:shd w:fill="FFFFFF" w:val="clear"/>
        <w:spacing w:lineRule="exact" w:line="5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зяин спрячется - </w:t>
      </w:r>
      <w:r>
        <w:rPr>
          <w:color w:val="000000"/>
          <w:spacing w:val="1"/>
          <w:sz w:val="28"/>
          <w:szCs w:val="28"/>
        </w:rPr>
        <w:t xml:space="preserve">овцы опять обозначатся. </w:t>
      </w:r>
      <w:r>
        <w:rPr>
          <w:i/>
          <w:iCs/>
          <w:color w:val="000000"/>
          <w:spacing w:val="1"/>
          <w:sz w:val="32"/>
          <w:szCs w:val="32"/>
        </w:rPr>
        <w:t>(Солнце и звёзды)</w:t>
      </w:r>
    </w:p>
    <w:p>
      <w:pPr>
        <w:pStyle w:val="Normal"/>
        <w:shd w:fill="FFFFFF" w:val="clear"/>
        <w:spacing w:before="26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Катится по голубому блюдечку золотое яблочко. </w:t>
      </w:r>
      <w:r>
        <w:rPr>
          <w:i/>
          <w:iCs/>
          <w:color w:val="000000"/>
          <w:spacing w:val="2"/>
          <w:sz w:val="32"/>
          <w:szCs w:val="32"/>
        </w:rPr>
        <w:t>(Солнце и неб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олубой платок, красный колобок: по платку катается, людям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смехается. </w:t>
      </w:r>
      <w:r>
        <w:rPr>
          <w:i/>
          <w:iCs/>
          <w:color w:val="000000"/>
          <w:sz w:val="32"/>
          <w:szCs w:val="32"/>
        </w:rPr>
        <w:t xml:space="preserve">(Солнце </w:t>
      </w:r>
      <w:r>
        <w:rPr>
          <w:i/>
          <w:iCs/>
          <w:color w:val="000000"/>
          <w:spacing w:val="3"/>
          <w:sz w:val="32"/>
          <w:szCs w:val="32"/>
        </w:rPr>
        <w:t>и небо)</w:t>
      </w:r>
    </w:p>
    <w:p>
      <w:pPr>
        <w:pStyle w:val="Normal"/>
        <w:shd w:fill="FFFFFF" w:val="clear"/>
        <w:spacing w:lineRule="exact" w:line="530" w:before="5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Золот хозяин - на поле, серебрян пастух - с поля. </w:t>
      </w:r>
      <w:r>
        <w:rPr>
          <w:i/>
          <w:iCs/>
          <w:color w:val="000000"/>
          <w:sz w:val="32"/>
          <w:szCs w:val="32"/>
        </w:rPr>
        <w:t>(Солнце и месяц)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7627" w:leader="none"/>
        </w:tabs>
        <w:spacing w:lineRule="exact" w:line="5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ечь не топится, дрова не курятся, а тепло. </w:t>
      </w:r>
      <w:r>
        <w:rPr>
          <w:i/>
          <w:iCs/>
          <w:color w:val="000000"/>
          <w:sz w:val="32"/>
          <w:szCs w:val="32"/>
        </w:rPr>
        <w:t>(Солнце)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Встану я рано, бело да румяно, да как распушу золотые волосы, да </w:t>
      </w:r>
    </w:p>
    <w:p>
      <w:pPr>
        <w:pStyle w:val="Normal"/>
        <w:shd w:fill="FFFFFF" w:val="clear"/>
        <w:spacing w:before="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ыйду за гор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и человек и зверь возрадуются. </w:t>
      </w:r>
      <w:r>
        <w:rPr>
          <w:i/>
          <w:iCs/>
          <w:color w:val="000000"/>
          <w:spacing w:val="2"/>
          <w:sz w:val="32"/>
          <w:szCs w:val="32"/>
        </w:rPr>
        <w:t>(Солнце)</w:t>
      </w:r>
    </w:p>
    <w:p>
      <w:pPr>
        <w:pStyle w:val="Normal"/>
        <w:shd w:fill="FFFFFF" w:val="clear"/>
        <w:spacing w:before="262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расная девица по небу ходит. </w:t>
      </w:r>
      <w:r>
        <w:rPr>
          <w:i/>
          <w:iCs/>
          <w:color w:val="000000"/>
          <w:sz w:val="32"/>
          <w:szCs w:val="32"/>
        </w:rPr>
        <w:t>(Солнце)</w:t>
      </w:r>
    </w:p>
    <w:p>
      <w:pPr>
        <w:pStyle w:val="Normal"/>
        <w:shd w:fill="FFFFFF" w:val="clear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йдет Егор на бугор - выше леса, выше гор, с бугра </w:t>
      </w:r>
    </w:p>
    <w:p>
      <w:pPr>
        <w:pStyle w:val="Normal"/>
        <w:shd w:fill="FFFFFF" w:val="clear"/>
        <w:ind w:right="499" w:hanging="0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пускается - за травой </w:t>
      </w:r>
      <w:r>
        <w:rPr>
          <w:color w:val="000000"/>
          <w:spacing w:val="1"/>
          <w:sz w:val="28"/>
          <w:szCs w:val="28"/>
        </w:rPr>
        <w:t xml:space="preserve">скрывается. </w:t>
      </w:r>
      <w:r>
        <w:rPr>
          <w:i/>
          <w:iCs/>
          <w:color w:val="000000"/>
          <w:spacing w:val="1"/>
          <w:sz w:val="32"/>
          <w:szCs w:val="32"/>
        </w:rPr>
        <w:t>(Солнце)</w:t>
      </w:r>
    </w:p>
    <w:p>
      <w:pPr>
        <w:pStyle w:val="Normal"/>
        <w:shd w:fill="FFFFFF" w:val="clear"/>
        <w:spacing w:before="266" w:after="0"/>
        <w:rPr/>
      </w:pPr>
      <w:r>
        <w:rPr>
          <w:color w:val="000000"/>
          <w:spacing w:val="1"/>
          <w:sz w:val="28"/>
          <w:szCs w:val="28"/>
        </w:rPr>
        <w:t xml:space="preserve">-  Сестра к брату в гости идёт, а он от сестры прячется. </w:t>
      </w:r>
      <w:r>
        <w:rPr>
          <w:i/>
          <w:color w:val="000000"/>
          <w:spacing w:val="1"/>
          <w:sz w:val="32"/>
          <w:szCs w:val="32"/>
        </w:rPr>
        <w:t>(Солнце и месяц)</w:t>
      </w:r>
    </w:p>
    <w:p>
      <w:pPr>
        <w:pStyle w:val="Normal"/>
        <w:shd w:fill="FFFFFF" w:val="clear"/>
        <w:spacing w:before="266" w:after="0"/>
        <w:rPr>
          <w:i/>
          <w:i/>
          <w:color w:val="000000"/>
          <w:spacing w:val="1"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pacing w:val="1"/>
          <w:sz w:val="32"/>
          <w:szCs w:val="32"/>
        </w:rPr>
        <w:t xml:space="preserve">          </w:t>
      </w:r>
      <w:r>
        <w:rPr>
          <w:sz w:val="32"/>
          <w:szCs w:val="32"/>
        </w:rPr>
        <w:t>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с тучкою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ядки начали играть. </w:t>
      </w:r>
    </w:p>
    <w:p>
      <w:pPr>
        <w:pStyle w:val="Normal"/>
        <w:rPr/>
      </w:pPr>
      <w:r>
        <w:rPr>
          <w:sz w:val="28"/>
          <w:szCs w:val="28"/>
        </w:rPr>
        <w:t>Только солнце спряч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вся распла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солнышко найде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а сме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В. Берест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добрым утр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солнышком вс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птицами по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добрым утр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ясным днем!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 славно мы по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Е. Благ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чка прячется за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 солнышко с неб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,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мы его до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 его расцел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Г. Бой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и-гори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-гори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о пташкой зал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у землю осв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адам и огор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ть, цвести, расти!</w:t>
      </w:r>
    </w:p>
    <w:p>
      <w:pPr>
        <w:pStyle w:val="Normal"/>
        <w:ind w:right="-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лнце, солнце, уходи до утра. </w:t>
      </w:r>
    </w:p>
    <w:p>
      <w:pPr>
        <w:pStyle w:val="Normal"/>
        <w:ind w:left="-284" w:right="-22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ребятам спать пора, спать пора.</w:t>
      </w:r>
    </w:p>
    <w:p>
      <w:pPr>
        <w:pStyle w:val="Normal"/>
        <w:ind w:left="-284" w:right="-22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стушатам - молока через край, </w:t>
      </w:r>
    </w:p>
    <w:p>
      <w:pPr>
        <w:pStyle w:val="Normal"/>
        <w:ind w:left="-284" w:right="-22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кто пашет, -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лнышко, солны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ляни в окош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нар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е, покаж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ут тебя д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малолетки.</w:t>
      </w:r>
    </w:p>
    <w:p>
      <w:pPr>
        <w:pStyle w:val="Normal"/>
        <w:shd w:fill="FFFFFF" w:val="clear"/>
        <w:ind w:left="-284" w:right="270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  Скачут побегайчики-</w:t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Солнечные зайчики.</w:t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Мы зовём их – не идут. </w:t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Были тут , и нет их  тут.</w:t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  <w:r>
        <w:rPr>
          <w:color w:val="000000"/>
          <w:spacing w:val="-3"/>
          <w:sz w:val="28"/>
          <w:szCs w:val="28"/>
        </w:rPr>
        <w:t>(А. Бродский)</w:t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ind w:left="-28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Солнце на завалинке </w:t>
      </w:r>
    </w:p>
    <w:p>
      <w:pPr>
        <w:pStyle w:val="Normal"/>
        <w:shd w:fill="FFFFFF" w:val="clear"/>
        <w:ind w:left="-284" w:right="2703" w:hanging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Подшивало валенки, </w:t>
      </w:r>
    </w:p>
    <w:p>
      <w:pPr>
        <w:pStyle w:val="Normal"/>
        <w:shd w:fill="FFFFFF" w:val="clear"/>
        <w:ind w:left="14" w:right="27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ило ниткой не простой, </w:t>
      </w:r>
    </w:p>
    <w:p>
      <w:pPr>
        <w:pStyle w:val="Normal"/>
        <w:shd w:fill="FFFFFF" w:val="clear"/>
        <w:ind w:left="14" w:right="27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ило ниткой золотой.</w:t>
      </w:r>
    </w:p>
    <w:p>
      <w:pPr>
        <w:pStyle w:val="Normal"/>
        <w:shd w:fill="FFFFFF" w:val="clear"/>
        <w:tabs>
          <w:tab w:val="clear" w:pos="708"/>
          <w:tab w:val="left" w:pos="4433" w:leader="none"/>
          <w:tab w:val="left" w:pos="5364" w:leader="none"/>
        </w:tabs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тупили валенки,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м теперь протали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>-  Смотрит солнышко в окошко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ит в нашу комнату.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захлопаем в ладошки –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рады солнышку.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А. Барто)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Солнышко, солнце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ышко, солнце,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гляни в оконце,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вети немножко</w:t>
      </w:r>
    </w:p>
    <w:p>
      <w:pPr>
        <w:pStyle w:val="Normal"/>
        <w:shd w:fill="FFFFFF" w:val="clear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м тебе горошка!</w:t>
      </w:r>
    </w:p>
    <w:p>
      <w:pPr>
        <w:pStyle w:val="Normal"/>
        <w:shd w:fill="FFFFFF" w:val="clear"/>
        <w:spacing w:before="266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2:00Z</dcterms:created>
  <dc:creator>Шурик</dc:creator>
  <dc:description/>
  <cp:keywords/>
  <dc:language>en-US</dc:language>
  <cp:lastModifiedBy>Шурик</cp:lastModifiedBy>
  <cp:lastPrinted>2012-07-15T17:03:00Z</cp:lastPrinted>
  <dcterms:modified xsi:type="dcterms:W3CDTF">2013-05-12T15:10:00Z</dcterms:modified>
  <cp:revision>27</cp:revision>
  <dc:subject/>
  <dc:title/>
</cp:coreProperties>
</file>